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ведения о вакантных врачебных должностях в учреждениях здравоохранения Республики Северная Осетия – Алания на 09.06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32"/>
        <w:gridCol w:w="14"/>
        <w:gridCol w:w="1033"/>
        <w:gridCol w:w="3408"/>
      </w:tblGrid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ваканс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работы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риемного отд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докская районная больниц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акушер-гинеколог родильного отделения экстрен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докская районная больниц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анестезиолог-реаниматолог отделения анестезиологии и реани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докская районная больниц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лаборант лаборатор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докская районная больниц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едиатр детского соматического отд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докская районная больниц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– терапевт женской консульт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докская районная больниц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– терапевт терапевтического отделения дежура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ед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докская районная больниц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– хирург хирургического отделения экстрен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докская районная больниц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акушер-гинеколог женской консульт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докская районная больниц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эндоскопи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докская районная больниц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– терапевт участков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докская районная поликлиник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рентген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докская районная поликлиник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онк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докская районная поликлиник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эндоскопи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докская районная поликлиник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хирур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докская районная поликлиник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о ЛФ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Юность»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ортоп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Юность»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– психиатр - нарк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психиатрическая больниц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психотерапев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психиатрическая больниц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– фтизиат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психиатрическая больниц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едиатр участков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БУЗ «Детская поликлиника №2»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едиат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БУЗ «Детская поликлиника №2»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анестезиолог - реанимат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БУЗ «Родильный дом №2»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клинико – диагностической лаборатор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БУЗ «Родильный дом №2»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патологоанат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ПАБ МЗ РСО-Алания 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анестезиолог - реанимат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гирская больница, отделение анестезиологии - реанимации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нарк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гирская поликлиник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фтизиат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гирская поликлиник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ЛФ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ое отделение АЦРБ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акушер – гинеколог детского и подросткового возрас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гирская поликлиник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инфекционист на время декретного отпус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гирская поликлиник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– диет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ЦЛПП Республиканский центр лечебного и профилактического питания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клинической лабораторной диагнос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Кавказский многопрофильный  медицинский центр (клиническая лаборатория)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хирур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ММЦ(отделение абдоминальной хирургии)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диет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ММЦ(общебольничный персонал)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физиотерапев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ММЦ(отделение медицинской реабилитации с соматическими заболеваниями)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– функциональной диагнос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ММЦ (отделение рентгенохирургических методов диагностики и лечения)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физиотерапев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ММЦ (отделение медицинской реабилитации)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терапев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ММЦ (отделение контроля качества и организационно-методической работы)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– ур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ММЦ (урологии)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нейрохирур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ММЦ (отделение нейрохирургии)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невр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ММЦ (отделение нейрохирургии)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карди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ММЦ (отделение кардиохирургии)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– анестезиолог -реанимат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ММЦ (отделение рентгенохирургических методов диагностики и лечения)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– рентгенэндоваскулярным диагностике и лечен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ММЦ (отделение рентгенохирургических методов диагностики и лечения)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физиотерапев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ММЦ (физиотерапевтическое отделение)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бактери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ММЦ (бактериологический отдел)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патологоанат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ММЦ (патологоанатомическое отделение)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– анестезиолог -реанимат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ММЦ (отделение анестезиологии и реанимации)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– клинический фармаколог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больница СОГМА</w:t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мануальной терап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больница СОГМА (неврологическое отделение)</w:t>
            </w:r>
          </w:p>
        </w:tc>
      </w:tr>
      <w:tr>
        <w:trPr>
          <w:trHeight w:val="13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ЛФ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больница СОГМА (Кабинет физиотерапии и лечебной физкультуры)</w:t>
            </w:r>
          </w:p>
        </w:tc>
      </w:tr>
      <w:tr>
        <w:trPr>
          <w:trHeight w:val="9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– карди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5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больница СОГМА (кардиологическое отделение ПИТ)</w:t>
            </w:r>
          </w:p>
        </w:tc>
      </w:tr>
      <w:tr>
        <w:trPr>
          <w:trHeight w:val="3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вр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линика с.Октябрьское</w:t>
            </w:r>
          </w:p>
        </w:tc>
      </w:tr>
      <w:tr>
        <w:trPr>
          <w:trHeight w:val="3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микро фтизиат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0 ед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линика с.Октябрьское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 СМП (декретное мест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ия с.Сунжа</w:t>
            </w:r>
          </w:p>
        </w:tc>
      </w:tr>
      <w:tr>
        <w:trPr>
          <w:trHeight w:val="6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 общей прак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ии с.с.Кобан,Даргавс</w:t>
            </w:r>
          </w:p>
        </w:tc>
      </w:tr>
      <w:tr>
        <w:trPr>
          <w:trHeight w:val="3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 школь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ия с.Чермен</w:t>
            </w:r>
          </w:p>
        </w:tc>
      </w:tr>
      <w:tr>
        <w:trPr>
          <w:trHeight w:val="6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- реанимат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БУЗ «ТЦМК» Минздрава РСО - Алания</w:t>
            </w:r>
          </w:p>
        </w:tc>
      </w:tr>
      <w:tr>
        <w:trPr>
          <w:trHeight w:val="9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ультразвуковой диагнос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БУЗ «Детская поликлиника №3»</w:t>
            </w:r>
          </w:p>
        </w:tc>
      </w:tr>
      <w:tr>
        <w:trPr>
          <w:trHeight w:val="9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ндокрин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БУЗ «Детская поликлиника №3»</w:t>
            </w:r>
          </w:p>
        </w:tc>
      </w:tr>
      <w:tr>
        <w:trPr>
          <w:trHeight w:val="6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- диет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КБ Скорой Медицинской помощи</w:t>
            </w:r>
          </w:p>
        </w:tc>
      </w:tr>
      <w:tr>
        <w:trPr>
          <w:trHeight w:val="9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- патологоанат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КБ Скорой Медицинской помощи</w:t>
            </w:r>
          </w:p>
        </w:tc>
      </w:tr>
      <w:tr>
        <w:trPr>
          <w:trHeight w:val="9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- рентген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КБ Скорой Медицинской помощи</w:t>
            </w:r>
          </w:p>
        </w:tc>
      </w:tr>
      <w:tr>
        <w:trPr>
          <w:trHeight w:val="9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– терапевт (экстренная помощь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КБ Скорой Медицинской помощи</w:t>
            </w:r>
          </w:p>
        </w:tc>
      </w:tr>
      <w:tr>
        <w:trPr>
          <w:trHeight w:val="9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– бактери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КБ Скорой Медицинской помощи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– хирург (экстренная помощь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КБ Скорой Медицинской помощи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– анестезиолог -реанимат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обережная центральная районная клиническая больница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- неонат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обережная центральная районная клиническая больница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– эндокринолог (на время отпуска по уходу за ребенком до 1,5 лет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обережная центральная районная клиническая больница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- нарк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иклиника ГБУЗ «Кировская ЦРБ» с Эльхотово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общей практики (семейный врач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иклиника ГБУЗ «Кировская ЦРБ» с Эльхотово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пульмон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БУЗ «Кировская ЦРБ», с Эльхотово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клинический фармак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БУЗ «Кировская ЦРБ», с Эльхотово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по лечебной физкультур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иклиника ГБУЗ «Кировская ЦРБ» с Эльхотово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невролог - дет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горская центральная районная 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иклиника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травматолог - ортоп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горская центральная районная 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иклиника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рентген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горская центральная районная 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ационар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хирург дет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горская центральная районная 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иклиника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рач клинический фармаколог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горская центральная районная 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ационар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эндокринолог (на время декретного отпуск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горская центральная районная 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иклиника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невр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горская центральная районная 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ационар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педиат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горская центральная районная 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ационар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педиатр по обслуживанию детей в ДД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БУЗ «Ардонская ЦРБ»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педиатр (детское отделени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БУЗ «Ардонская ЦРБ»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терапевт (приемный поко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БУЗ «Ардонская ЦРБ»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ДЛ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БУЗ «Ардонская ЦРБ»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карди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БУЗ «Станция скорой медицинской помощи»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скорой медицинской помощ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БУЗ «Станция скорой медицинской помощи»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рентген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БУЗ «Поликлиника №4»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ковый врач-терапев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БУЗ «Поликлиника №4»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неотложной помощ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БУЗ «Поликлиника №4»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ЛФ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П санаторий –профилакторий «Сосновая роща»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- диет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П санаторий –профилакторий «Сосновая роща»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функциональной ревматолог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П санаторий –профилакторий «Сосновая роща»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- неонато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БУЗ «Родильный дом №1»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- фтизиат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спубликанский противотуберкулезный диспансер</w:t>
            </w:r>
          </w:p>
        </w:tc>
      </w:tr>
      <w:tr>
        <w:trPr>
          <w:trHeight w:val="9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ч - физиотерапев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спубликанский противотуберкулезный диспанс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лужб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трудоустройству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ов </w:t>
        <w:tab/>
        <w:tab/>
        <w:tab/>
        <w:tab/>
        <w:tab/>
        <w:tab/>
        <w:tab/>
        <w:tab/>
        <w:tab/>
        <w:t>Э.Лазар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8:00Z</dcterms:created>
  <dc:creator>User</dc:creator>
  <dc:description/>
  <cp:keywords/>
  <dc:language>en-US</dc:language>
  <cp:lastModifiedBy>Эльвира</cp:lastModifiedBy>
  <cp:lastPrinted>2014-12-14T13:00:00Z</cp:lastPrinted>
  <dcterms:modified xsi:type="dcterms:W3CDTF">2015-06-09T14:54:00Z</dcterms:modified>
  <cp:revision>16</cp:revision>
  <dc:subject/>
  <dc:title>Банк</dc:title>
</cp:coreProperties>
</file>