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135" w:hRule="atLeast"/>
        </w:trPr>
        <w:tc>
          <w:tcPr>
            <w:tcW w:w="10026" w:type="dxa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678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ударственное бюджетное учреждение здравоохранения Владимирской области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Юрьев – Польская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нтральная районная больница»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ГБУЗ ВО «Юрьев-Польская ЦРБ»)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1800 Владимирская область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Юрьев – Польский, ул. 1 Мая 16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49246) 2-20-03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 (49246) 2-37-52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oo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jpscr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el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45    от   «18»  мая 2018г.</w:t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Администрация ГБУЗ ВО «Юрьев-Польская ЦРБ» просит Вас разместить информационное письмо на стенда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глашении на работу специалистов с высшим медицинским образованием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ОЕ ПИСЬ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бюджетное учреждение здравоохранения Владимирской области «Юрьев-Польская центральная районная больниц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димирская обл. г.Юрьев-Польский, ул.1 Мая дом 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глашает на работу специалистов с высшим медицинским образование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отделением скорой медицинской помощи – врач скорой медицинской помощ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 скорой медицинской помощ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акушер-гинекол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анестезиолог-реаниматол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инфекциони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 функцион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психиатр-наркол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стоматолог-терапе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терапе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рач-терапевт участков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рач – оториноларингол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рач приемного отд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рач-эндокринол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ач-педиатр участковый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ладимирской области, с целью привлечения кадров в здравоохранение региона государственной программой «Развитие здравоохранения Владимирской области на 2013-2020 годы», утвержденной постановлением Губернатора Владимирской области от 30.04.2013 №494 предусмотрен целый ряд мер социальной поддержки медицинских работников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ойстве на работу в нашу центральную районную больницу (так как население города менее 50 тыс. человек), врачи получат право на следующие меры социальной поддерж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) осуществление единовременной компенсационной выплаты медицинским работникам (врачам, фельдшерам) в возрасте до 50 лет, являющимся гражданами Российской Федерации, не имеющим не исполненных обязательств по договору о целевом обучении, прибывшим (переехавшим) на работу в сельские населенные пункты либо города с населением до 50 тыс. человек и заключившим трудовой договор с медицинской организацией, подведомственной департаменту здравоохранения администрации области, на условиях полного рабочего дня с продолжительностью рабочего времени, установленной в соответствии со </w:t>
            </w:r>
            <w:hyperlink r:id="rId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статьей 350</w:t>
              </w:r>
            </w:hyperlink>
            <w:r>
              <w:rPr>
                <w:bCs/>
                <w:sz w:val="24"/>
                <w:szCs w:val="24"/>
              </w:rPr>
              <w:t xml:space="preserve"> Трудового кодекса Российской Федерации, с выполнением трудовой функции на должности, включенной в программный реестр должностей, в размере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1 млн. рублей для врачей и 0,5 млн. рублей для фельдшер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Осуществление единовременной компенсационной выплаты в размере </w:t>
            </w:r>
            <w:r>
              <w:rPr>
                <w:b/>
                <w:color w:val="FF0000"/>
                <w:sz w:val="24"/>
                <w:szCs w:val="24"/>
              </w:rPr>
              <w:t>100 тыс.руб</w:t>
            </w:r>
            <w:r>
              <w:rPr>
                <w:sz w:val="24"/>
                <w:szCs w:val="24"/>
              </w:rPr>
              <w:t xml:space="preserve">. из бюджета Владимирской области врачам в возрасте до 35 лет, прибывшим в государственные учреждения здравоохранения Владимирской области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) Осуществление ежегодной единовременной компенсационной выплаты в размере </w:t>
            </w:r>
            <w:r>
              <w:rPr>
                <w:b/>
                <w:color w:val="FF0000"/>
                <w:sz w:val="24"/>
                <w:szCs w:val="24"/>
              </w:rPr>
              <w:t>12 тыс.</w:t>
            </w:r>
            <w:r>
              <w:rPr>
                <w:sz w:val="24"/>
                <w:szCs w:val="24"/>
              </w:rPr>
              <w:t xml:space="preserve"> руб. гражданам, обучающимся по образовательным программам высшего образования – программам ординатуры в рамках целевого приема начиная с 201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) Осуществление выплаты ежемесячной денежной компенсации в размере </w:t>
            </w:r>
            <w:r>
              <w:rPr>
                <w:b/>
                <w:color w:val="FF0000"/>
                <w:sz w:val="24"/>
                <w:szCs w:val="24"/>
              </w:rPr>
              <w:t>от 4,0 до 15,0 тыс.руб</w:t>
            </w:r>
            <w:r>
              <w:rPr>
                <w:sz w:val="24"/>
                <w:szCs w:val="24"/>
              </w:rPr>
              <w:t>. за наем (поднаем) жилых помещений врачам и среднему медицинскому персоналу государственных учреждений здравоох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 Предоставление мер социальной поддержки по оплате за содержание и ремонт жилья, услуг теплоснабжения (отопления) и электроснабжения медицинским работникам, работающим в сельских поселениях и поселках городского тип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 Кроме этого, есть возможность получения служебного и муниципального жиль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) Постановлением администрации Владимирской области от 31.12.2014 №1392 утвержден Порядок предоставления мер социальной поддержки медицинским работникам медицинских организаций государственной системы здравоохранения Владимирской области при ипотечном жилищном кредитовании. Эти меры социальной поддержки предоставляются: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работникам, имеющим высшее или среднее профессиональное (медицинское) образование, в возрасте не старше 40 лет;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ачам-специалистам и заведующим структурными подразделениями медицинских организаций - врачам-специалистам, участвующим в оказании высокотехнологичной медицинской помощи.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редоставляются в форме денежных выплат: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сидии на уплату первоначального взноса по ипотечному жилищному кредиту (займу) в размере 20% от расчетной стоимости приобретаемого жилого помещения;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жемесячной компенсации в размере 50% расходов на оплату процентов по ипотечному жилищному кредиту (займу) в течение 5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) Кроме того, в учреждении внедрена система заключения с работниками эффективных контрактов – заработная плата по результатам собеседования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город находится в 69 км от областного центра, г. Владимира, и в 152 км. от г. Москвы. Имеется удобное транспортное сообщение. В городе хорошо развита сеть дошкольных и школьных учреждений. Очередей на устройство детей в дошкольные учреждения нет. Имеется два средне – специальных учебных завед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важением,  Главный врач    Кудряшова Еле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670-72-46, 8-49246-2-20-03, отдел кадров – 8-49-246-2-37-52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05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3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Palace Script MT" w:hAnsi="Palace Script MT" w:eastAsia="Palace Script MT" w:cs="Palace Script 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jpscrb.elcom.ru" TargetMode="External"/><Relationship Id="rId3" Type="http://schemas.openxmlformats.org/officeDocument/2006/relationships/hyperlink" Target="consultantplus://offline/ref=FA12057011722BF5E73940739DF027473C39095EC58C545C3F94E20C71EEAA31CC3210C38E1B8B76f35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7:00Z</dcterms:created>
  <dc:creator>Шидловская С.А.</dc:creator>
  <dc:description/>
  <dc:language>en-US</dc:language>
  <cp:lastModifiedBy>Эльвира</cp:lastModifiedBy>
  <cp:lastPrinted>2018-05-11T14:15:00Z</cp:lastPrinted>
  <dcterms:modified xsi:type="dcterms:W3CDTF">2018-06-06T08:27:00Z</dcterms:modified>
  <cp:revision>2</cp:revision>
  <dc:subject/>
  <dc:title>С П Р А В К А</dc:title>
</cp:coreProperties>
</file>