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6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ЕКЦИЯ (5 семестр)</w:t>
      </w:r>
    </w:p>
    <w:p>
      <w:pPr>
        <w:pStyle w:val="TextBody"/>
        <w:spacing w:lineRule="auto" w:line="360"/>
        <w:ind w:right="-261" w:hanging="0"/>
        <w:rPr/>
      </w:pPr>
      <w:r>
        <w:rPr>
          <w:b/>
          <w:bCs/>
          <w:spacing w:val="-6"/>
        </w:rPr>
        <w:t>Не</w:t>
        <w:softHyphen/>
        <w:t>ка</w:t>
        <w:softHyphen/>
        <w:t>ри</w:t>
        <w:softHyphen/>
        <w:t>зо</w:t>
        <w:softHyphen/>
        <w:t>ные по</w:t>
        <w:softHyphen/>
        <w:t>ра</w:t>
        <w:softHyphen/>
        <w:t>же</w:t>
        <w:softHyphen/>
        <w:t>ния зу</w:t>
        <w:softHyphen/>
        <w:t>бов.  Классификация. Не</w:t>
        <w:softHyphen/>
        <w:t>ка</w:t>
        <w:softHyphen/>
        <w:t>ри</w:t>
        <w:softHyphen/>
        <w:t>зо</w:t>
        <w:softHyphen/>
        <w:t>ные по</w:t>
        <w:softHyphen/>
        <w:t>ра</w:t>
        <w:softHyphen/>
        <w:t>же</w:t>
        <w:softHyphen/>
        <w:t>ния зу</w:t>
        <w:softHyphen/>
        <w:t>бов, воз</w:t>
        <w:softHyphen/>
        <w:t>ни</w:t>
        <w:softHyphen/>
        <w:t>каю</w:t>
        <w:softHyphen/>
        <w:t>щие до про</w:t>
        <w:softHyphen/>
        <w:t>ре</w:t>
        <w:softHyphen/>
        <w:t>зы</w:t>
        <w:softHyphen/>
        <w:t>ва</w:t>
        <w:softHyphen/>
        <w:t>ния зу</w:t>
        <w:softHyphen/>
        <w:t>бов: ги</w:t>
        <w:softHyphen/>
        <w:t>по</w:t>
        <w:softHyphen/>
        <w:t>пла</w:t>
        <w:softHyphen/>
        <w:t>зия, ги</w:t>
        <w:softHyphen/>
        <w:t>пер</w:t>
        <w:softHyphen/>
        <w:t>пла</w:t>
        <w:softHyphen/>
        <w:t>зия, флюо</w:t>
        <w:softHyphen/>
        <w:t>роз, не</w:t>
        <w:softHyphen/>
        <w:t>со</w:t>
        <w:softHyphen/>
        <w:t>вер</w:t>
        <w:softHyphen/>
        <w:t>шен</w:t>
        <w:softHyphen/>
        <w:t>ный аме</w:t>
        <w:softHyphen/>
        <w:t>ло- и ден</w:t>
        <w:softHyphen/>
        <w:t>ти</w:t>
        <w:softHyphen/>
        <w:t>но</w:t>
        <w:softHyphen/>
        <w:t>ге</w:t>
        <w:softHyphen/>
        <w:t>нез. Этио</w:t>
        <w:softHyphen/>
        <w:t>ло</w:t>
        <w:softHyphen/>
        <w:t>гия, кли</w:t>
        <w:softHyphen/>
        <w:t>ни</w:t>
        <w:softHyphen/>
        <w:t>ка, ле</w:t>
        <w:softHyphen/>
        <w:t>че</w:t>
        <w:softHyphen/>
        <w:t>ние, про</w:t>
        <w:softHyphen/>
        <w:t>фи</w:t>
        <w:softHyphen/>
        <w:t>лак</w:t>
        <w:softHyphen/>
        <w:t>ти</w:t>
        <w:softHyphen/>
        <w:t>ка</w:t>
      </w:r>
      <w:r>
        <w:rPr>
          <w:b/>
          <w:bCs/>
        </w:rPr>
        <w:t>.</w:t>
      </w:r>
    </w:p>
    <w:p>
      <w:pPr>
        <w:pStyle w:val="Normal"/>
        <w:spacing w:lineRule="auto" w:line="360"/>
        <w:ind w:right="-261" w:hanging="0"/>
        <w:rPr>
          <w:bCs/>
        </w:rPr>
      </w:pPr>
      <w:r>
        <w:rPr>
          <w:bCs/>
        </w:rPr>
        <w:t>План лекции: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rPr>
          <w:bCs/>
        </w:rPr>
      </w:pPr>
      <w:r>
        <w:rPr>
          <w:bCs/>
        </w:rPr>
        <w:t>организационный момент, перекличк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rPr>
          <w:bCs/>
        </w:rPr>
      </w:pPr>
      <w:r>
        <w:rPr>
          <w:bCs/>
        </w:rPr>
        <w:t>объяснение материала, демонстрация мультимедийных презентаций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rPr>
          <w:bCs/>
        </w:rPr>
      </w:pPr>
      <w:r>
        <w:rPr>
          <w:bCs/>
        </w:rPr>
        <w:t>обобщение лекций, ответы на вопросы.</w:t>
      </w:r>
    </w:p>
    <w:p>
      <w:pPr>
        <w:pStyle w:val="Normal"/>
        <w:spacing w:lineRule="auto" w:line="360"/>
        <w:ind w:right="-26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261" w:hanging="0"/>
        <w:rPr/>
      </w:pPr>
      <w:r>
        <w:rPr/>
        <w:t>Некариозные поражения зубов твердых тканей зубов представляют собой не очень многочисленную группу разнообразных по происхождению и клиническим проявлениям  заболеваний. Некариозные поражения зубов соответственно времени их возникновения подразделяют на две основные группы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261" w:hanging="360"/>
        <w:rPr/>
      </w:pPr>
      <w:r>
        <w:rPr/>
        <w:t>Поражения зубов, возникающие в период фолликулярного развития их тканей, т.е. до прорезывания: гипоплазия; гиперплазия эмали; эндемический флюороз зубов; аномалии размера и формы зубов; изменения цвета зубов; наследственные нарушения развития зуб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1" w:hanging="360"/>
        <w:rPr/>
      </w:pPr>
      <w:r>
        <w:rPr/>
        <w:t>Поражения зубов, возникающие после их прорезывания: пигментация зубов и налеты; стирание твердых тканей; клиновидный дефект; эрозия зубов; некроз твердых тканей зуба;  травма зубов; гиперестезия зубов.</w:t>
      </w:r>
    </w:p>
    <w:p>
      <w:pPr>
        <w:pStyle w:val="Normal"/>
        <w:spacing w:lineRule="auto" w:line="360"/>
        <w:ind w:right="-261" w:hanging="0"/>
        <w:rPr/>
      </w:pPr>
      <w:r>
        <w:rPr/>
        <w:t>С учетом Международной классификации стоматологических болезней на основе МКБ –10 (ВОЗ,1997) и отечественных клинических классификаций принято следующее деление некариозных поражений зуб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right="-261" w:hanging="0"/>
        <w:rPr>
          <w:b/>
          <w:b/>
          <w:bCs/>
        </w:rPr>
      </w:pPr>
      <w:r>
        <w:rPr>
          <w:b/>
          <w:bCs/>
        </w:rPr>
        <w:t>1. Нарушение развития и прорезывания зубов.</w:t>
      </w:r>
    </w:p>
    <w:p>
      <w:pPr>
        <w:pStyle w:val="TextBodyIndent"/>
        <w:spacing w:lineRule="auto" w:line="360"/>
        <w:ind w:left="360" w:right="-261" w:hanging="0"/>
        <w:rPr>
          <w:sz w:val="24"/>
        </w:rPr>
      </w:pPr>
      <w:r>
        <w:rPr>
          <w:sz w:val="24"/>
        </w:rPr>
        <w:t>1. Аномалии размеров и формы зубов: сращение, слияние и раздвоение зубов, эмалевые жемчужины, инвагинированный зуб (зуб в зубе).</w:t>
      </w:r>
    </w:p>
    <w:p>
      <w:pPr>
        <w:pStyle w:val="Normal"/>
        <w:spacing w:lineRule="auto" w:line="360"/>
        <w:ind w:left="360" w:right="-261" w:hanging="0"/>
        <w:rPr/>
      </w:pPr>
      <w:r>
        <w:rPr/>
        <w:t>2. Крапчатые зубы – эндемическая крапчатость эмали (флюороз зубов).</w:t>
      </w:r>
    </w:p>
    <w:p>
      <w:pPr>
        <w:pStyle w:val="Normal"/>
        <w:spacing w:lineRule="auto" w:line="360"/>
        <w:ind w:left="360" w:right="-261" w:hanging="0"/>
        <w:rPr/>
      </w:pPr>
      <w:r>
        <w:rPr/>
        <w:t>3. нарушения формирования зубов – гипоплазия эмали (перенатальная и неонатальная гипоплазия, зуб Тернера).</w:t>
      </w:r>
    </w:p>
    <w:p>
      <w:pPr>
        <w:pStyle w:val="Normal"/>
        <w:spacing w:lineRule="auto" w:line="360"/>
        <w:ind w:left="360" w:right="-261" w:hanging="0"/>
        <w:rPr/>
      </w:pPr>
      <w:r>
        <w:rPr/>
        <w:t>4. Наследственные нарушения структуры зуба: несовершенный амело – и дентиногенез, изменения в зубах при несовершенном  остеогенезе.</w:t>
      </w:r>
    </w:p>
    <w:p>
      <w:pPr>
        <w:pStyle w:val="Normal"/>
        <w:spacing w:lineRule="auto" w:line="360"/>
        <w:ind w:left="360" w:right="-261" w:hanging="0"/>
        <w:rPr/>
      </w:pPr>
      <w:r>
        <w:rPr/>
        <w:t>5. Симптомы позднего врожденного сифилиса: резцы Гетчинсона, моляры в виде тутовых ягод.</w:t>
      </w:r>
    </w:p>
    <w:p>
      <w:pPr>
        <w:pStyle w:val="Normal"/>
        <w:spacing w:lineRule="auto" w:line="360"/>
        <w:ind w:left="360" w:right="-261" w:hanging="0"/>
        <w:rPr/>
      </w:pPr>
      <w:r>
        <w:rPr/>
        <w:t>6. Другие нарушения развития зубов: изменение цвета в процессе формирования вследствие несовместимости групп крови матери и плода, врожденного порока билиарной системы, порфирии, применение тетрациклина.</w:t>
      </w:r>
    </w:p>
    <w:p>
      <w:pPr>
        <w:pStyle w:val="Normal"/>
        <w:spacing w:lineRule="auto" w:line="360"/>
        <w:ind w:left="360" w:right="-261" w:hanging="0"/>
        <w:rPr/>
      </w:pPr>
      <w:r>
        <w:rPr/>
      </w:r>
    </w:p>
    <w:p>
      <w:pPr>
        <w:pStyle w:val="Normal"/>
        <w:spacing w:lineRule="auto" w:line="360"/>
        <w:ind w:left="360" w:right="-261" w:hanging="0"/>
        <w:rPr>
          <w:b/>
          <w:b/>
          <w:bCs/>
        </w:rPr>
      </w:pPr>
      <w:r>
        <w:rPr>
          <w:b/>
          <w:bCs/>
        </w:rPr>
        <w:t>2. Другие болезни  твердых тканей зубов.</w:t>
      </w:r>
    </w:p>
    <w:p>
      <w:pPr>
        <w:pStyle w:val="TextBodyIndent"/>
        <w:spacing w:lineRule="auto" w:line="360"/>
        <w:ind w:left="360" w:right="-261" w:hanging="0"/>
        <w:rPr>
          <w:sz w:val="24"/>
        </w:rPr>
      </w:pPr>
      <w:r>
        <w:rPr>
          <w:sz w:val="24"/>
        </w:rPr>
        <w:t>1. Повышенное стирание зубов.</w:t>
      </w:r>
    </w:p>
    <w:p>
      <w:pPr>
        <w:pStyle w:val="Normal"/>
        <w:spacing w:lineRule="auto" w:line="360"/>
        <w:ind w:left="360" w:right="-261" w:hanging="0"/>
        <w:rPr/>
      </w:pPr>
      <w:r>
        <w:rPr/>
        <w:t>2. Сошлифовывание зубов, вызванное зубным порошком, образование клиновидного дефекта вследствие вредных превычек.</w:t>
      </w:r>
    </w:p>
    <w:p>
      <w:pPr>
        <w:pStyle w:val="Normal"/>
        <w:spacing w:lineRule="auto" w:line="360"/>
        <w:ind w:left="360" w:right="-261" w:hanging="0"/>
        <w:rPr/>
      </w:pPr>
      <w:r>
        <w:rPr/>
        <w:t>3. Эрозия зубов: профессиональная, обусловленная рвотой, диетой, лекарственными средствами.</w:t>
      </w:r>
    </w:p>
    <w:p>
      <w:pPr>
        <w:pStyle w:val="2"/>
        <w:spacing w:lineRule="auto" w:line="360"/>
        <w:ind w:left="360" w:right="-261" w:hanging="0"/>
        <w:rPr>
          <w:sz w:val="24"/>
        </w:rPr>
      </w:pPr>
      <w:r>
        <w:rPr>
          <w:sz w:val="24"/>
        </w:rPr>
        <w:t>4. Отложения на зубах: пигментированный налет, обширные мягкие отложения, белые отложения; над – и поддесневой зубной камень; зубной налет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spacing w:lineRule="auto" w:line="360"/>
        <w:ind w:left="540" w:right="-261" w:hanging="180"/>
        <w:rPr/>
      </w:pPr>
      <w:r>
        <w:rPr/>
        <w:t>5. Изменения цвета твердых тканей зубов после прорезывания, обусловленные наличием металлов и металлических соединений, кровоточивостью пульпы, привычкой жевать бетель, табак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spacing w:lineRule="auto" w:line="360"/>
        <w:ind w:left="540" w:right="-261" w:hanging="180"/>
        <w:rPr/>
      </w:pPr>
      <w:r>
        <w:rPr/>
        <w:t>6. Другие утонченные болезни твердых тканей зубов: чувствительный дентин, изменения эмали, обусловленные облу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7920" w:leader="none"/>
        </w:tabs>
        <w:spacing w:lineRule="auto" w:line="360"/>
        <w:ind w:left="720" w:right="-261" w:hanging="360"/>
        <w:rPr>
          <w:b/>
          <w:b/>
          <w:bCs/>
        </w:rPr>
      </w:pPr>
      <w:r>
        <w:rPr>
          <w:b/>
          <w:bCs/>
        </w:rPr>
        <w:t>Травмы, отравления и другие последствия внешних факторов</w:t>
      </w:r>
    </w:p>
    <w:p>
      <w:pPr>
        <w:pStyle w:val="TextBodyIndent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0" w:right="-261" w:hanging="0"/>
        <w:rPr>
          <w:sz w:val="24"/>
        </w:rPr>
      </w:pPr>
      <w:r>
        <w:rPr>
          <w:sz w:val="24"/>
        </w:rPr>
        <w:t>1. Перелом зуба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1.1.Перелом только эмали зуба, откол эмали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1.2. Перелом коронки зуба без повреждения пульпы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1.3. Перелом коронки зуба с повреждением зуба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1.4. Перелом корня зуба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1.5. Перелом коронки и корня зуба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1.6. Множественные переломы зубов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>2. Вывих зуба: люксация зуба, интрузия или экструзия зуба, экзартикуляция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>
          <w:b/>
          <w:b/>
          <w:bCs/>
        </w:rPr>
      </w:pPr>
      <w:r>
        <w:rPr>
          <w:b/>
          <w:bCs/>
        </w:rPr>
        <w:t>Поражения зубов, возникающие в период фолликулярного развития их тканей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Гипоплазия</w:t>
      </w:r>
      <w:r>
        <w:rPr>
          <w:b/>
          <w:bCs/>
        </w:rPr>
        <w:t xml:space="preserve">- </w:t>
      </w:r>
      <w:r>
        <w:rPr/>
        <w:t>порок развития, заключающийся в недоразвитии зуба или его тканей. Крайним выражением гипоплазии является аплазия – врожденное отсутствие зуба, части или всей эмали.</w:t>
      </w:r>
    </w:p>
    <w:p>
      <w:pPr>
        <w:pStyle w:val="TextBody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>
          <w:b/>
          <w:b/>
          <w:bCs/>
        </w:rPr>
      </w:pPr>
      <w:r>
        <w:rPr>
          <w:b/>
          <w:bCs/>
        </w:rPr>
        <w:tab/>
        <w:t>Существуют гипоплазии: гипоплазия молочных зубов, гипоплазия постоянных зубов,  системная гипоплазия – гипоплазия твердых тканей зубов, формирующихся в один и тот же промежуток времени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>Клинически различают три формы системной гипоплазии эмали: 1) изменение цвета; 2)недоразвитие; 3) отсутствие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Одной из разновидностей системной гипоплазии являются зубы Гетчинсона, Пфлюгера и Фурнье, коронки которых имеют своеобразную форму. Отдельно следует рассмотреть «тетрациклиновые» зубы </w:t>
      </w:r>
      <w:r>
        <w:rPr>
          <w:b/>
          <w:bCs/>
        </w:rPr>
        <w:t>–</w:t>
      </w:r>
      <w:r>
        <w:rPr/>
        <w:t xml:space="preserve"> зубы, с измененной окраской в результате приема тетрациклина в период формирования и минерализации тканей зуба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right="-261" w:hanging="0"/>
        <w:rPr/>
      </w:pPr>
      <w:r>
        <w:rPr/>
        <w:t>Гиперплазия эмали – избыточное образование ткани зуба в процессе его развития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>«Эмалевые капли» состоят из дентина, покрытого эмалью, внутри них часто имеется полость, заполненная пульпой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>
          <w:b/>
          <w:bCs/>
        </w:rPr>
        <w:t xml:space="preserve">     </w:t>
      </w:r>
      <w:r>
        <w:rPr/>
        <w:t xml:space="preserve">Флюороз </w:t>
      </w:r>
      <w:r>
        <w:rPr>
          <w:b/>
          <w:bCs/>
        </w:rPr>
        <w:t>–</w:t>
      </w:r>
      <w:r>
        <w:rPr/>
        <w:t xml:space="preserve"> эндемическое заболевание, обусловленное интоксикацией фтором в результате потребления питьевой воды с его повышенным содержанием. Одним из наиболее ранних признаков флюороза является поражение зубов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>На основании клинически наблюдений установлено, что оптимальным содержанием фтора питьевой воде является 1мг/л. При такой концентрации редко наблюдается  флюороз и имеет место выраженный кариесостатический  эффект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>
          <w:b/>
          <w:b/>
          <w:bCs/>
        </w:rPr>
      </w:pPr>
      <w:r>
        <w:rPr/>
        <w:t>В зависимости от тяжести проявления флюороза зубов различают следующие формы: штриховую, пятнистую, меловидно - крапчатую, эрозивную и деструктивную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>
          <w:b/>
          <w:b/>
          <w:bCs/>
        </w:rPr>
      </w:pPr>
      <w:r>
        <w:rPr/>
        <w:t>Штриховая, пятнистая, меловидно – крапчатая протекают без ущерба для тканей зуба, эрозивная и деструктивная- с потерей тканей  зуба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Задержка прорезывания зубов наблюдается при рахите, туберкулезе, поражении нервной и эндокринной систем, в случае неправильного расположения зачатков зубов, периодонтита молочных зубов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Преждевременное прорезывание зубов связывают с акселерацией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Сверхкомплектные зубы рассматривают, как результат повышенной продукции зубообразовательной пластинки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Адентия – уменьшение общего количества зубов. Обусловлена нарушениями наследственного характера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Изменение формы, числа и величины корней зубов – обусловлено генетическими факторами  и эндокринными расстройствами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Встречаются случаи сращения и слияния зубов, аномалии форм их корней, инвагинация зубов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Изменение цвета зубов</w:t>
      </w:r>
      <w:r>
        <w:rPr>
          <w:b/>
          <w:bCs/>
        </w:rPr>
        <w:t xml:space="preserve"> – </w:t>
      </w:r>
      <w:r>
        <w:rPr/>
        <w:t xml:space="preserve">наблюдается при гемолитическом синдроме, гемолитических желтухах  различной этиологии; может изменится вследствие генетически обусловленных структурных нарушений в тканях зуба или проникновения в них красящего вещества (тетрациклин); вследствие врожденной порфирии. При аномалии желчных протоков на зубах могут появится зеленые пятна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Мрамоная болезнь (болезнь Альберс – Шенберга) – врожденный семейный остеосклероз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Наследственное нарушение развития зубов – болезни, этиологическим фактором которых, являются мутации. Делятся на: генные и хромосомные. Генные болезни могут затрагивать развитие твердых тканей зуба – эмаль и дентин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Гипопластический неполноценный амелогенез: аутосомно –  доминантный ямочый,  аутосомно – доминантный местный, аутосомно – доминантный гладкий, аутосомно – доминантный грубый, аутосомно – рецессивный – грубый неполноценный амелогенез, Х- сцепленный (доминантный гладкий неполноценный амелогенез)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Гипоматурационный (несозревший) неполноценный амелогенез: Х – сцепленный (рецессивный), аутосомно-рецессивный пигментированный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«Снежные» зубы – различные участки эмали имеют матовый белый цвет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Гипокальцифицированный неполноценный амелогенез:</w:t>
      </w:r>
      <w:r>
        <w:rPr>
          <w:b/>
          <w:bCs/>
        </w:rPr>
        <w:t xml:space="preserve"> </w:t>
      </w:r>
      <w:r>
        <w:rPr/>
        <w:t xml:space="preserve">аутосомно-доминантный.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>Несовершенный амелогенез  - тяжелое нарушение эмалеобразования, выражающееся системным нарушением структуры и минерализации зубов, изменением цвета и последующей частичной или полной потерей ткани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right="-261" w:hanging="0"/>
        <w:rPr/>
      </w:pPr>
      <w:r>
        <w:rPr/>
        <w:t xml:space="preserve">     </w:t>
      </w:r>
      <w:r>
        <w:rPr/>
        <w:t xml:space="preserve">Различают три типа неполноценного дентиногенеза:  тип </w:t>
      </w:r>
      <w:r>
        <w:rPr>
          <w:lang w:val="en-US"/>
        </w:rPr>
        <w:t>I</w:t>
      </w:r>
      <w:r>
        <w:rPr/>
        <w:t xml:space="preserve"> – проявление неполноценного остеогенеза (зубы с янтарной полупрозрачностью); тип </w:t>
      </w:r>
      <w:r>
        <w:rPr>
          <w:lang w:val="en-US"/>
        </w:rPr>
        <w:t>II</w:t>
      </w:r>
      <w:r>
        <w:rPr/>
        <w:t xml:space="preserve"> – синдром Стейнтона – Капдепона имеет те же проявления, что и тип </w:t>
      </w:r>
      <w:r>
        <w:rPr>
          <w:lang w:val="en-US"/>
        </w:rPr>
        <w:t>I</w:t>
      </w:r>
      <w:r>
        <w:rPr/>
        <w:t xml:space="preserve"> (неполноценный адонтогенез, опалесцирующий дентин, мезаэктадермальная одонтопатия и т.д.); тип </w:t>
      </w:r>
      <w:r>
        <w:rPr>
          <w:lang w:val="en-US"/>
        </w:rPr>
        <w:t>III</w:t>
      </w:r>
      <w:r>
        <w:rPr/>
        <w:t xml:space="preserve"> – опалесцирующий цвет зубов, куполообразые коронки, «раковидные» зубы (образование дентина не происходит после формирования плащевого дент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овский М. Ю. И соавтор. Терапевтическая стоматология. – М., 2002 г.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 А. И. , Цепов Л. М.  Практическая терапевтическая стоматология. – М., 2004 г.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овский Е. В. , Иванов В. С. Терапевтическая стоматология. – М.:- Медицина, 1998 г.</w:t>
      </w:r>
    </w:p>
    <w:p>
      <w:pPr>
        <w:pStyle w:val="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апевтическая стоматология :  Учебник / Э. Хелвич , И. Климек.-  Urb.  &amp; Schwarrenberg , Munchen ,  1998. 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стоматология. И. К. Луцкая. Справочное пособие. Минск“Беларусская наука”. 1999г</w:t>
      </w:r>
    </w:p>
    <w:p>
      <w:pPr>
        <w:pStyle w:val="3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хайленко А. М.  И др. Диагностика в терапевтической  стоматологии. Учебное пособие. Феникс. Ростов на Дону. 2006 г. </w:t>
      </w:r>
    </w:p>
    <w:p>
      <w:pPr>
        <w:pStyle w:val="3"/>
        <w:numPr>
          <w:ilvl w:val="0"/>
          <w:numId w:val="2"/>
        </w:numPr>
        <w:spacing w:before="0" w:after="12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равьянникова Ж.Г. Профилактика стоматологических заболеваний 200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120"/>
      <w:jc w:val="center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9:00Z</dcterms:created>
  <dc:creator>terstom</dc:creator>
  <dc:description/>
  <cp:keywords/>
  <dc:language>en-US</dc:language>
  <cp:lastModifiedBy>Ксения</cp:lastModifiedBy>
  <dcterms:modified xsi:type="dcterms:W3CDTF">2018-11-12T07:54:00Z</dcterms:modified>
  <cp:revision>5</cp:revision>
  <dc:subject/>
  <dc:title/>
</cp:coreProperties>
</file>