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metkadoc1"/>
      <w:bookmarkEnd w:id="0"/>
      <w:r>
        <w:rPr>
          <w:rFonts w:cs="Times New Roman" w:ascii="Times New Roman" w:hAnsi="Times New Roman"/>
          <w:sz w:val="24"/>
          <w:szCs w:val="24"/>
        </w:rPr>
        <w:t>Дисциплина «Стоматология: Пропедев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лекци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орудование и инструменты для механического препарирования зубов. Основные этапы и правила препарирования кариозных полостей. Методики препар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ле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итарно гигиенические требования к кабине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рудование кабин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ицинский инструментар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metkadoc1"/>
      <w:bookmarkStart w:id="2" w:name="metkadoc1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рганизации одного рабочего места в стоматологическом кабинете, по возможности, должно быть выделено просторное помещение с хорошей естественной освещенностью: площадь его должна составлять около 15 м (примерно 4,4 х 3,5 м). Высота потолков в кабинете должна составлять не менее 3,3 м. Если в одном помещении предполагается организация нескольких рабочих мест, то на каждое дополнительное кресло необходимо прибавить не менее 7 м площади. По возможности кресла нужно располагать в один ряд, напротив окон, чтобы обеспечить тем самым наибольший уровень естественного освещения полости рта больного и свободный приток свежего воздуха к рабочему месту. Кроме того, кабинет должен быть оборудован приточно-вытяжной вентиляцией и источниками искусственного освещения. Стены помещения предпочтительно красить масляными красками или нитрокрасками успокаивающих тонов (например, светло-голубой или салатной). Важно, чтобы пол был ровным, без щелей и углублений, покрытый линолеумом с переходом на стены на 8—10 см – это обеспечит перекрытие угловых щелей между полом и стенами у плинтусов и создаст тем самым необходимые гигиенические требования и возможность работы с амальга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вседневной деятельности при оказании квалифицированной помощи врач-стоматолог пользуется специальным оборудованием. К нему относ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оматологическое кресло для больн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электрическую или турбинную бормаши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томатологическую установ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тул для вр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матологическая установка предназначена для оказания помощи в стационарных условиях. Снабжена электромотором, светильником, слюноотсосом, диатермокоагулятором, аппаратом для электродиагностики, блоком водяной системы, пистолетами для воды и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для стоматолога имеет вращающееся сидение, благодаря которому можно изменять его высоту и свободно поворачиваться, спинка охватывает поясницу врача, предупреждая утомление и развитие некоторых профессиональ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линической практике обследования, лечения зубов и слизистой оболочки полости рта врач-стоматолог пользуется специальным набором инструментов. Основные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i/>
          <w:iCs/>
          <w:sz w:val="24"/>
          <w:szCs w:val="24"/>
        </w:rPr>
        <w:t>зеркало стоматологическое</w:t>
      </w:r>
      <w:r>
        <w:rPr>
          <w:rFonts w:cs="Times New Roman" w:ascii="Times New Roman" w:hAnsi="Times New Roman"/>
          <w:sz w:val="24"/>
          <w:szCs w:val="24"/>
        </w:rPr>
        <w:t>. С его помощью исследуют участки ротовой полости, недоступные прямому зрению, фиксируют щеки, язык, губы, а также предохраняют их от травмы во время работы с острыми инструментами. Стоматологические зеркала бывают двух видов – плоские, дающие истинное отображение рассматриваемого объекта, и вогнутые, увеличивающие его. Чтобы во время работы зеркало не запотевало, предлагается протереть его смесью спирта с глицерином или слегка провести им по внутренней поверхности щеки паци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i/>
          <w:iCs/>
          <w:sz w:val="24"/>
          <w:szCs w:val="24"/>
        </w:rPr>
        <w:t>стоматологический зонд. </w:t>
      </w:r>
      <w:r>
        <w:rPr>
          <w:rFonts w:cs="Times New Roman" w:ascii="Times New Roman" w:hAnsi="Times New Roman"/>
          <w:sz w:val="24"/>
          <w:szCs w:val="24"/>
        </w:rPr>
        <w:t>В зависимости от формы он может быть угловым или прямым, острым или притупленным. Остроконечный зонд используют для выявления кариозных полостей, определения болезненности и размягчения зубных тканей, сообщения полости зуба с кариозной полостью; с помощью притупленного зонда выявляют и измеряют глубины пародонтальных карманов, степень обнажения корня зуб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i/>
          <w:iCs/>
          <w:sz w:val="24"/>
          <w:szCs w:val="24"/>
        </w:rPr>
        <w:t>стоматологический пинцето, </w:t>
      </w:r>
      <w:r>
        <w:rPr>
          <w:rFonts w:cs="Times New Roman" w:ascii="Times New Roman" w:hAnsi="Times New Roman"/>
          <w:sz w:val="24"/>
          <w:szCs w:val="24"/>
        </w:rPr>
        <w:t>использующийся в целях удержания и переноса в полость рта ватных тампонов для изоляции зуба от слюны, медикаментозной обработки кариозных полостей, исследования степени подвижности зуба, удержания и переноса мелких инстр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i/>
          <w:iCs/>
          <w:sz w:val="24"/>
          <w:szCs w:val="24"/>
        </w:rPr>
        <w:t>гладилки. </w:t>
      </w:r>
      <w:r>
        <w:rPr>
          <w:rFonts w:cs="Times New Roman" w:ascii="Times New Roman" w:hAnsi="Times New Roman"/>
          <w:sz w:val="24"/>
          <w:szCs w:val="24"/>
        </w:rPr>
        <w:t>При помощи гладилки (лопаточки прямой или изогнутой формы) в кариозную полость зуба вносят лекарственные вещества, материал для пломбирования, осуществляют формирование плом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i/>
          <w:iCs/>
          <w:sz w:val="24"/>
          <w:szCs w:val="24"/>
        </w:rPr>
        <w:t>стоматологические крючки, </w:t>
      </w:r>
      <w:r>
        <w:rPr>
          <w:rFonts w:cs="Times New Roman" w:ascii="Times New Roman" w:hAnsi="Times New Roman"/>
          <w:sz w:val="24"/>
          <w:szCs w:val="24"/>
        </w:rPr>
        <w:t>имеющие вид прямой или изогнутой лопаточки с заостренными ребрами, они служат для удаления зубных отло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i/>
          <w:iCs/>
          <w:sz w:val="24"/>
          <w:szCs w:val="24"/>
        </w:rPr>
        <w:t>экскаватор, </w:t>
      </w:r>
      <w:r>
        <w:rPr>
          <w:rFonts w:cs="Times New Roman" w:ascii="Times New Roman" w:hAnsi="Times New Roman"/>
          <w:sz w:val="24"/>
          <w:szCs w:val="24"/>
        </w:rPr>
        <w:t>представляющий собой ручку с острыми ложечками на обеих сторонах, его используют для удаления остатков пищи, временных пломб и размягченных остатков дентина из кариозных полостей, наддесневых и поддесневых зубных отложе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менты,используемые для реставр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для препарирования кариозных полостей можно условно разделить 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щательные, ручные и осциллирующ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широко используются вращательные инструменты - боры, шлифовальны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ни, доски, силиконовые и резиновые полиры, рассчитанные на определенно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число оборо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этап формирования полости предусматривает определенную скорость рабо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ется следующий диапазон скоростей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высокие 120 000 - 400 000 об / м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е 45 000 - 120 000 об / м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е 4500 - 45 000 об / м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е 500 - 4500 об / м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при реставрации используется ручной и осциллирующий инструмен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пример, для обработки полости - Cavishape, скашивания края - Bevelshape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ные инструменты применя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удаления кариозных тканей - экскаватор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шивания десневого края - зубное долот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финирования краев в полости, в случае, если вращательный инструмент мож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редить смежные зубы - мотыгообразные инструмен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циллирующие инструменты представляют собой алмазные пилочки с односторонн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ыпкой алмаза с зернистостью 25,40 мкм. Они крепятся в ЕVА-головки, которы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вертикальные возвратно-поступательные движения с амплитудой д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 мм. Осциллирующие инструменты относятся к альтернативным инструментам д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и краев пол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рмы, производители вращательных инструментов, предлагают специализированны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для обработки кариозных полостей. Например, немецкая фирма Meising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ае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1 - предназначен для обработки полостей фронтальных зубов III, IV и V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2 - предназначен для работы I, III и V классов моляров и премоляр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 7 - для придания анатомической формы и формирования пол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и препарирования твердых тканей зуба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ее столетие характеризовалось изменением подхода к методам обработ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тканей и формирования полости зубов оперативными способами. Причи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лись в стремительном развитии профилактической стоматологии и они бы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ы с появлением новых групп оригинальных пломбировочных материал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ую известность и распространение получил метод профилактиче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я, предложенный выдающимся стоматологом Г. Блэком в конце XIX ве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т период в клинической практике стали применять металличе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мбировочный материал - амальгаму, обладающий значительной механическ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ностью. Пломбы из амальгамы при правильном приготовлении и грамотн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мбировании могут сохраняться 10 и более лет. Чтобы окружающие пломб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ные ткани не разрушались в течение длительного срока, требовалось широко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ечение кариесвосприимчивых участков зуба с сохранением резистентных зон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скатов бугров, при формировании полостей 1 класса по Блэ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ами препарирования по Блэку являются: создание устойчивой ретенционн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бной формы полости, скашивание краев эмали. Эти манипуляции основаны 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м принципе Блэка - "расширение ради предупреждения" (Extention fo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ention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офилактического расширения не потерял своего практического значения 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время. Однако применение амальгамы имеет некоторые отрицательны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: окраска окружающих пломбу тканей зуба, отсутствие адгезии 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, разница коэффициентов термического расширения материала и ткан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а и т.д. Поэтому исследователи разрабатывают новые пломбировочны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, в частности минеральные цемен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40-50-е годы ХХ столетия в связи с более широким применением минеральн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мент был разработан метод "биологической целесообразности" по И.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омскому. Он предложил щадящее удаление только пораженных кариесом ткан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а. Отказ от ретенционной формы предполагал сбережение твердых ткан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пребывания пломбы из минерального цемента в полости рта бы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чительной, врачу приходилось менять пломбы, каждый раз удаляя пр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е полостей дентин и эмаль зуб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пломбировочных материалов из ненаполненных полимеров, а в послед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из композиционных материалов, заставило врачей-стоматолог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новые принципы формирования кариозных полостей. Появляет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"профилактического пломбирования". Он предполагает минимально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ечение здоровых тканей зуба, препарирование тканей до иммунных зон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угление углов сформированной полости. Методика "профилактиче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мбирования" сочетает оперативное лечение кариеса и пломбирование полости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нвазивную или инвазивную профилактическую герметизацию фиссур и местну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люоризацию эмали зубов. Обязательно должно учитываться состоя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й кариесрезистентности пациента и особенности применяем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мбировочных материал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94 году нидерландский врач Тасо Pilot предложил методику ART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арирования. Она заключается в обработке кариозной полости экскаватором 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ующим пломбиванием сформированной полости стеклоиономерными цемент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атериалы, которые выделяют ионы фтора). Методика может быть использована 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оразвитых странах, для оказания стоматологической помощи в сложн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х, при лечении маленьких детей, психически неполноценных людей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ов с тяжелой общесоматической патологией, например, после остр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арктов и инсуль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ышеуказанные способы препарирования тканей зуба осуществляют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ми инструментами (борами, финирами, полирами), в крайнем случае 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аватор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и-стоматологи постоянно стремятся упростить процесс обработки полостей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егчить психологические страдания больного, поэтому появляются боле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адящие методи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ациентов может быть использован хемомеханический способ препарир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иозных полостей. Этот метод описан в отечественной литературе в 1930-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ы. Для обработки тканей зуба используется 5-10% раствор молочной кисл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пон с кислотой вводится в кариозную полость на 15-20 минут. После уда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ариозной полости тампона оставшаяся кислота нейтрализуется раствор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ы. Размягченный дентин удаляется острым экскаватором. В препара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аридекс" применяется N-монохлор-ДЛ-2-аминобутировая кислота, которая пере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нагревается. Время размягчения дентина составляет 7 минут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чего он удаляется инструмент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попытки применения лазера для препарирования тканей зубов относятся 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63 году. Механизм "резанья" зуба лазером обусловлен быстрым испарением во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тканей и их разрушением с помощью мгновенного локального нагре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твердотельных лазеров позволило в импульсном режиме обрабатыва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е ткани зуба. Фирма KAVO создала коммерческую эргономичную установ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VO KEY лазер-2. Создание лазерного наконечника для эндодонтии позволя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целенаправленно удаление тканей зуба при фиссурном кариесе пере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есением бондинговой систе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е применение получила методика кинетического воздушно-абразивног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арир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KCP - Kinetic Cavity Preparation).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воздействи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кусированного потока абразивного материала (оксида алюминия или бикарбон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рия с раз мерами частиц 25-50-100 мкм) удаляются твердые ткани зуб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 арсенале врача-стоматолога разнообразных методов препарир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иозных полостей позволяет облегчить работу и улучшить результатив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мого леч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ефан Т.Сонис. Секреты стоматологии. М.: Перевод с англ. Под общей ред. Н.И.Новикова.- 2014.-383 с.</w:t>
      </w:r>
    </w:p>
    <w:p>
      <w:pPr>
        <w:pStyle w:val="Normal"/>
        <w:ind w:left="-14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уцкая И.К. Восстановительная стоматология. Оборудование, инструменты, вспомогательные материалы.  Ростов-на-Дону, «Феникс». – 2018. – 203 с.</w:t>
      </w:r>
    </w:p>
    <w:p>
      <w:pPr>
        <w:pStyle w:val="Normal"/>
        <w:ind w:left="-14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Лобовкина Л.А., Романов А.М.   Современные технологии реставрации зубов. М.: «МЕДпресс-информ».- 2009.- 102 с.</w:t>
      </w:r>
    </w:p>
    <w:p>
      <w:pPr>
        <w:pStyle w:val="Normal"/>
        <w:ind w:left="-14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обовкина Л.А., Романов А.М.   Алгоритм эстетической реставрации передних и боковых зубов. М.: «МЕДпресс-информ».- 2018.- 48 с.</w:t>
      </w:r>
    </w:p>
    <w:p>
      <w:pPr>
        <w:pStyle w:val="Normal"/>
        <w:ind w:left="-14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алова А.В. Восстановление контактных областей зубов с помощью матричных систем.</w:t>
      </w:r>
    </w:p>
    <w:p>
      <w:pPr>
        <w:pStyle w:val="Normal"/>
        <w:ind w:left="-14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Дпресс-информ».- 2018.- 206 с.</w:t>
      </w:r>
    </w:p>
    <w:p>
      <w:pPr>
        <w:pStyle w:val="1"/>
        <w:ind w:left="-14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Шмидседер Дж. Эстетическая стоматология. «МЕДпресс-информ».- 2015.- 430 с.</w:t>
      </w:r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Bullet3">
    <w:name w:val="List Bullet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32"/>
      <w:szCs w:val="20"/>
      <w:lang w:val="en-US" w:eastAsia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28:00Z</dcterms:created>
  <dc:creator>soslan</dc:creator>
  <dc:description/>
  <dc:language>en-US</dc:language>
  <cp:lastModifiedBy/>
  <dcterms:modified xsi:type="dcterms:W3CDTF">2019-12-08T16:00:56Z</dcterms:modified>
  <cp:revision>5</cp:revision>
  <dc:subject/>
  <dc:title>Дисциплина ФГОС ВО «Пропедевтика стоматологических заболеваний»</dc:title>
</cp:coreProperties>
</file>