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ЗР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е сроки  педиатр должен направить к окулисту ребенка, родившегося от отягощенной беременности, в результате осложненных родов, а также недоношенного, пребывающего в кювезе?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в первый день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в течение первой недели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– на 2-4 неделе после выписки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в течение первого месяца после выписки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в течение первого года жизни.</w:t>
      </w:r>
    </w:p>
    <w:p>
      <w:pPr>
        <w:pStyle w:val="Style14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ая проверка у новорожденных реакции зрачков на свет связан с возможностью наличия у них:</w:t>
      </w:r>
    </w:p>
    <w:p>
      <w:pPr>
        <w:pStyle w:val="Style14"/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– катаракты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глаукомы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– кровоизлияния в сетчатку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кератита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конъюнктивита.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мероприятия сразу после рождения  должны осуществить врач и акушерка?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осмотреть веки ребенка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осмотреть роговицу ребенка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проверить у ребенка реакцию зрачков на свет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провести профилактику гонобленнореи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 – все перечисленное.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ой из перечисленных факторов не является тератогенным, и, как правило, не оказывает влияния на возможность возникновения заболеваний глаз у ребенка?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– булемия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краснуха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травмы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химиотерапия;</w:t>
      </w:r>
    </w:p>
    <w:p>
      <w:pPr>
        <w:pStyle w:val="Style14"/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 – гипертермия.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 может проверять зрение ребенка по следующим  признакам: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о реакции слежения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по реакции на грудь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по реакции фиксации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по узнаванию знакомых лиц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 – все перечисленное верно.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зможность каких глазных наследственных заболеваний должен обращать внимание работник женской консультации?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атаракта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– глаукома; 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ретинобластома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атрофия зрительного нерва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 – все перечисленные.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е занятий физкультурой показано детям 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осоглазием;</w:t>
      </w:r>
    </w:p>
    <w:p>
      <w:pPr>
        <w:pStyle w:val="Normal"/>
        <w:spacing w:lineRule="auto" w:line="240" w:before="0" w:after="0"/>
        <w:ind w:left="720" w:firstLine="4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 – миопией свыше 6,0 Д;</w:t>
      </w:r>
    </w:p>
    <w:p>
      <w:pPr>
        <w:pStyle w:val="Normal"/>
        <w:spacing w:lineRule="auto" w:line="240" w:before="0" w:after="0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остротой зрения в очках ниже 0,3;</w:t>
      </w:r>
    </w:p>
    <w:p>
      <w:pPr>
        <w:pStyle w:val="Normal"/>
        <w:spacing w:lineRule="auto" w:line="240" w:before="0" w:after="0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верно Б и В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верно все перечисленное.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уда акушер-гинекологи могут получать информацию об отягощенной наследственности по патологии глаз?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из женских консультаций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от самих рожениц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из участковой поликлиники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 – верно А и Б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верно все перечисленное.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озрении на наследственные заболевания у ребенка врач женской консультации обязан: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сообщить об этом в районную поликлинику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 – направить родителей в генетическую консультацию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прервать беременность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сообщить об этом в милицию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оповестить родственников родителей.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сическое действие кислорода на глаз у недоношенных детей может привести к возникновению: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– ретролентальной фиброплазии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токсическому увеиту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атрофии зрительных нервов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врожденной катаракте;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паралитическому косоглазию.</w:t>
      </w:r>
    </w:p>
    <w:p>
      <w:pPr>
        <w:pStyle w:val="Style14"/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22:00Z</dcterms:created>
  <dc:creator>user</dc:creator>
  <dc:description/>
  <cp:keywords/>
  <dc:language>en-US</dc:language>
  <cp:lastModifiedBy>user</cp:lastModifiedBy>
  <dcterms:modified xsi:type="dcterms:W3CDTF">2011-10-17T15:39:00Z</dcterms:modified>
  <cp:revision>6</cp:revision>
  <dc:subject/>
  <dc:title/>
</cp:coreProperties>
</file>