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БОУ ВПО « СОГМА» Минздравсоцразвития России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ортопедической и терапевтической стоматологии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циплина: профилактика и коммунальная стоматология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/>
      </w:pPr>
      <w:r>
        <w:rPr>
          <w:b/>
          <w:sz w:val="20"/>
          <w:szCs w:val="20"/>
        </w:rPr>
        <w:t>2 курс, 3 семест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тема 15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sz w:val="18"/>
        </w:rPr>
        <w:t>001.</w:t>
        <w:tab/>
        <w:t>Са</w:t>
      </w:r>
      <w:r>
        <w:rPr>
          <w:b/>
          <w:sz w:val="18"/>
          <w:vertAlign w:val="subscript"/>
        </w:rPr>
        <w:t>10</w:t>
      </w:r>
      <w:r>
        <w:rPr>
          <w:b/>
          <w:sz w:val="18"/>
        </w:rPr>
        <w:t>(РО</w:t>
      </w:r>
      <w:r>
        <w:rPr>
          <w:b/>
          <w:sz w:val="18"/>
          <w:vertAlign w:val="subscript"/>
        </w:rPr>
        <w:t>4</w:t>
      </w:r>
      <w:r>
        <w:rPr>
          <w:b/>
          <w:sz w:val="18"/>
        </w:rPr>
        <w:t>)6(ОН)</w:t>
      </w:r>
      <w:r>
        <w:rPr>
          <w:b/>
          <w:sz w:val="18"/>
          <w:vertAlign w:val="subscript"/>
        </w:rPr>
        <w:t>2</w:t>
      </w:r>
      <w:r>
        <w:rPr>
          <w:b/>
          <w:sz w:val="18"/>
        </w:rPr>
        <w:t xml:space="preserve"> – это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карбоапати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хлорапати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3)</w:t>
        <w:tab/>
        <w:t>бруши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4)</w:t>
        <w:tab/>
        <w:t>витлок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5)</w:t>
        <w:tab/>
        <w:t>гидроксиапат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002.</w:t>
        <w:tab/>
        <w:t>Для твердых тканей зуба характерно кальцийфосфорное соотношен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1,67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1,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3)</w:t>
        <w:tab/>
        <w:t>2,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003.</w:t>
        <w:tab/>
        <w:t xml:space="preserve">Растворимость гидроксиапатита эмали зубов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sz w:val="18"/>
        </w:rPr>
        <w:tab/>
        <w:t>при снижении рН ротовой жидкост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увеличива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уменьш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3)</w:t>
        <w:tab/>
        <w:t>не измен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004.</w:t>
        <w:tab/>
        <w:t>Микротвердость эмали при кариесе в стадии пятн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снижа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повыш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3)</w:t>
        <w:tab/>
        <w:t>не измен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005.</w:t>
        <w:tab/>
        <w:t>Проницаемость эмали повышен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в стадии белого пятн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при флюороз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3)</w:t>
        <w:tab/>
        <w:t>при гипоплаз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4)</w:t>
        <w:tab/>
        <w:t>при истиран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006.</w:t>
        <w:tab/>
        <w:t xml:space="preserve">Процессы ионного обмена, минерализацию и деминерализацию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sz w:val="18"/>
        </w:rPr>
        <w:tab/>
        <w:t>обеспечива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микротвердость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проницаемос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3)</w:t>
        <w:tab/>
        <w:t>растворимос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3"/>
        <w:keepNext w:val="true"/>
        <w:rPr/>
      </w:pPr>
      <w:r>
        <w:rPr/>
        <w:t>007.</w:t>
        <w:tab/>
        <w:t xml:space="preserve">При кариесе зуба в стадии белого пятна содержание протеина </w:t>
      </w:r>
    </w:p>
    <w:p>
      <w:pPr>
        <w:pStyle w:val="3"/>
        <w:keepNext w:val="true"/>
        <w:rPr/>
      </w:pPr>
      <w:r>
        <w:rPr/>
        <w:tab/>
        <w:t>в теле пораж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увеличива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уменьш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3)</w:t>
        <w:tab/>
        <w:t>не измен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3"/>
        <w:keepNext w:val="true"/>
        <w:rPr/>
      </w:pPr>
      <w:r>
        <w:rPr/>
        <w:t>008.</w:t>
        <w:tab/>
        <w:t xml:space="preserve">При кариесе зуба в стадии белого пятна содержание кальция </w:t>
      </w:r>
    </w:p>
    <w:p>
      <w:pPr>
        <w:pStyle w:val="3"/>
        <w:keepNext w:val="true"/>
        <w:rPr/>
      </w:pPr>
      <w:r>
        <w:rPr/>
        <w:tab/>
        <w:t>в теле пораж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увеличива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уменьш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sz w:val="18"/>
        </w:rPr>
      </w:pPr>
      <w:r>
        <w:rPr>
          <w:sz w:val="18"/>
        </w:rPr>
        <w:tab/>
        <w:t>3)</w:t>
        <w:tab/>
        <w:t>не измен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009.</w:t>
        <w:tab/>
        <w:t>При кариесе зуба в стадии белого пятна содержание фосфор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ab/>
        <w:t>в теле пораж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увеличива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уменьш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3)</w:t>
        <w:tab/>
        <w:t>не измен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010.</w:t>
        <w:tab/>
        <w:t>При кариесе зуба в стадии белого пятна содержание фтор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ab/>
        <w:t>в теле пораж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увеличива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уменьш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3)</w:t>
        <w:tab/>
        <w:t>не изменяется</w:t>
      </w:r>
    </w:p>
    <w:p>
      <w:pPr>
        <w:pStyle w:val="Normal"/>
        <w:tabs>
          <w:tab w:val="clear" w:pos="708"/>
          <w:tab w:val="left" w:pos="301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БОУ ВПО « СОГМА» Минздравсоцразвития России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ортопедической и терапевтической стоматологии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циплина: профилактика и коммунальная стоматология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/>
      </w:pPr>
      <w:r>
        <w:rPr>
          <w:b/>
          <w:sz w:val="20"/>
          <w:szCs w:val="20"/>
        </w:rPr>
        <w:t>2 курс, 3 семестр</w:t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Ответы:001-5</w:t>
        <w:tab/>
        <w:t>006-2</w:t>
      </w:r>
    </w:p>
    <w:p>
      <w:pPr>
        <w:pStyle w:val="Normal"/>
        <w:tabs>
          <w:tab w:val="clear" w:pos="708"/>
          <w:tab w:val="left" w:pos="910" w:leader="none"/>
          <w:tab w:val="left" w:pos="3010" w:leader="none"/>
        </w:tabs>
        <w:rPr/>
      </w:pPr>
      <w:r>
        <w:rPr/>
        <w:tab/>
        <w:t>002-1</w:t>
        <w:tab/>
        <w:t>007-3</w:t>
      </w:r>
    </w:p>
    <w:p>
      <w:pPr>
        <w:pStyle w:val="Normal"/>
        <w:tabs>
          <w:tab w:val="clear" w:pos="708"/>
          <w:tab w:val="left" w:pos="910" w:leader="none"/>
          <w:tab w:val="left" w:pos="3010" w:leader="none"/>
        </w:tabs>
        <w:rPr/>
      </w:pPr>
      <w:r>
        <w:rPr/>
        <w:tab/>
        <w:t>003-1</w:t>
        <w:tab/>
        <w:t>008-2</w:t>
      </w:r>
    </w:p>
    <w:p>
      <w:pPr>
        <w:pStyle w:val="Normal"/>
        <w:tabs>
          <w:tab w:val="clear" w:pos="708"/>
          <w:tab w:val="left" w:pos="910" w:leader="none"/>
          <w:tab w:val="left" w:pos="3010" w:leader="none"/>
        </w:tabs>
        <w:rPr/>
      </w:pPr>
      <w:r>
        <w:rPr/>
        <w:tab/>
        <w:t>004-1</w:t>
        <w:tab/>
        <w:t>009-2</w:t>
      </w:r>
    </w:p>
    <w:p>
      <w:pPr>
        <w:pStyle w:val="Normal"/>
        <w:tabs>
          <w:tab w:val="clear" w:pos="708"/>
          <w:tab w:val="left" w:pos="910" w:leader="none"/>
          <w:tab w:val="left" w:pos="3010" w:leader="none"/>
        </w:tabs>
        <w:rPr/>
      </w:pPr>
      <w:r>
        <w:rPr/>
        <w:tab/>
        <w:t>005-1</w:t>
        <w:tab/>
        <w:t>01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  <w:tab w:val="left" w:pos="709" w:leader="none"/>
      </w:tabs>
    </w:pPr>
    <w:rPr>
      <w:b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13:00Z</dcterms:created>
  <dc:creator>Ира</dc:creator>
  <dc:description/>
  <cp:keywords/>
  <dc:language>en-US</dc:language>
  <cp:lastModifiedBy>терапия</cp:lastModifiedBy>
  <cp:lastPrinted>2012-11-06T11:38:00Z</cp:lastPrinted>
  <dcterms:modified xsi:type="dcterms:W3CDTF">2012-11-06T08:38:00Z</dcterms:modified>
  <cp:revision>4</cp:revision>
  <dc:subject/>
  <dc:title>Проф</dc:title>
</cp:coreProperties>
</file>