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«Северо-Осетинская государственная медицинская академия» Министерства здравоохранения Российской Федерации</w:t>
      </w:r>
    </w:p>
    <w:p>
      <w:pPr>
        <w:pStyle w:val="Normal"/>
        <w:spacing w:before="0" w:after="0"/>
        <w:jc w:val="center"/>
        <w:rPr/>
      </w:pPr>
      <w:r>
        <w:rPr/>
        <w:t>ПАТОЛОГИЧЕСКАЯ ФИЗИОЛОГИЯ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06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 д.м.н., професс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 И.Г.Джиое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« 30 » августа 2019 г.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АСПИСАНИЕ</w:t>
      </w:r>
      <w:bookmarkStart w:id="0" w:name="_GoBack"/>
      <w:bookmarkEnd w:id="0"/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65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228"/>
        <w:gridCol w:w="1133"/>
        <w:gridCol w:w="1418"/>
        <w:gridCol w:w="992"/>
        <w:gridCol w:w="1418"/>
        <w:gridCol w:w="850"/>
        <w:gridCol w:w="1134"/>
        <w:gridCol w:w="1276"/>
        <w:gridCol w:w="991"/>
        <w:gridCol w:w="1418"/>
        <w:gridCol w:w="992"/>
        <w:gridCol w:w="1135"/>
        <w:gridCol w:w="850"/>
        <w:gridCol w:w="1275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недели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РЕМЯ</w:t>
            </w:r>
          </w:p>
        </w:tc>
        <w:tc>
          <w:tcPr>
            <w:tcW w:w="14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ВАНИЕ ФАКУЛЬТЕТОВ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ч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культ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диатр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культ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матолог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культ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ПФ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рмацев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культет</w:t>
            </w:r>
          </w:p>
        </w:tc>
      </w:tr>
      <w:tr>
        <w:trPr>
          <w:trHeight w:val="41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тофизиолог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повые патологические проце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рупп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ая комн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пода-л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рупп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ая комн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пода-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рупп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ая комнат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пода-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рупп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ая комна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пода-ля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Calibri"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групп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.ком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препода-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Calibri"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групп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.ком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под-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Calibri"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г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комн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.50-14.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2 (218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5 (21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6 (22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Авсанова О.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ерезова (М.Р.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АвсановаО.Т.(Д.Х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 (20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ерезова Д.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3.00-14.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Лекция 2п ПФ(14)А2/ТПП(4)А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жиоев И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.50-18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7 (218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8 (22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1 (21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2 (20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оева Е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гаева И.Р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санова О.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ова Д.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7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2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09.00-10.35</w:t>
            </w:r>
          </w:p>
        </w:tc>
        <w:tc>
          <w:tcPr>
            <w:tcW w:w="1133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0/лекция (7) А1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Березова Д.Т.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13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9.00-12.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4 (2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5, 306 (20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санова О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гаева И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.50-12.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5 (22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ова Д.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.00-14.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4 (2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санова О.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.15-16.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1 (20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2 (2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3 (22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ова Д.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ерезова (М.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гаева И.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.50-16.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2 (22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3 (2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санова О.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оева Е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.35-18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2 (20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3 (2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ова Д.Т. Такоева Е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7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2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.00-10.35</w:t>
            </w:r>
          </w:p>
        </w:tc>
        <w:tc>
          <w:tcPr>
            <w:tcW w:w="1133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304 (205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5 (22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6 (212)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ерезова Д.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оева Е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АвсановаО.Т.(Д.Х.)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301,302 (205) 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каев Р.И.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1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13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.50-12.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6 (205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7 (2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ерезова Д.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АвсановаО.Т.(Д.Х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0/301 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(22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агаеваИ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.55-14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1 (22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агаеваИ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.00-14.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1 (20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ерезова Д.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Лекция(4)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Тагаева И.Р.</w:t>
            </w:r>
          </w:p>
        </w:tc>
      </w:tr>
      <w:tr>
        <w:trPr/>
        <w:tc>
          <w:tcPr>
            <w:tcW w:w="47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.50-16.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301 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(22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агаева И.Р.</w:t>
            </w:r>
          </w:p>
        </w:tc>
      </w:tr>
      <w:tr>
        <w:trPr/>
        <w:tc>
          <w:tcPr>
            <w:tcW w:w="47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.00-16.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6 (2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ова Д.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2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9.00-10.35</w:t>
            </w:r>
          </w:p>
        </w:tc>
        <w:tc>
          <w:tcPr>
            <w:tcW w:w="113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0/лекция 1п ТПП (2)А2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жиоев И.Г.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9 (22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0 (21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1 (218)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АвсановаО.Т.(Д.Х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коева Е.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санова О.Т.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/лекци (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 205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Кокаев Р.И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.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1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Лекц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(9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А 205/0</w:t>
            </w:r>
          </w:p>
        </w:tc>
        <w:tc>
          <w:tcPr>
            <w:tcW w:w="113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Тагаева И.Р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.10-14.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1 (20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3 (2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4 (22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агаева И.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ова (М.Р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ерезова Д.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.55 – 14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2 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(22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АвсановаО.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(Д.Х.)</w:t>
            </w:r>
          </w:p>
        </w:tc>
      </w:tr>
      <w:tr>
        <w:trPr/>
        <w:tc>
          <w:tcPr>
            <w:tcW w:w="47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.10-14.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0/лекция (14)А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Тагаева И.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.50-18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3 (21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4 (20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5 (2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6 (22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о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гаева И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санова О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ова Д.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2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.00-10.35</w:t>
            </w:r>
          </w:p>
        </w:tc>
        <w:tc>
          <w:tcPr>
            <w:tcW w:w="113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0/лекция 2п ТПП (2)А2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жиоев И.Г.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7 (21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8 (221)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оева Е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гаева И.Р.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.50-12.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Лекция(3)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Тагаева И.Р.</w:t>
            </w:r>
          </w:p>
        </w:tc>
      </w:tr>
      <w:tr>
        <w:trPr/>
        <w:tc>
          <w:tcPr>
            <w:tcW w:w="47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.50-14.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9 (22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0 (2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АвсановаО.Т.(Д.Х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оева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.10-12.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3 (218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8 (20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санова О.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ова (М.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.00-14.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Лекция 1п ПФ(14)А2/ТПП(4)А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жиоев И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.15-14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 (2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ерезова (М.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.40-16.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1,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20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каев Р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.00-16.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1(22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гаева И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.30-17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4(218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5 (2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оева Е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санова О.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</w:rPr>
        <w:t>Завуч кафедры, доцент                                                    Тагаева И.Р.</w:t>
      </w:r>
    </w:p>
    <w:sectPr>
      <w:footerReference w:type="default" r:id="rId2"/>
      <w:type w:val="nextPage"/>
      <w:pgSz w:orient="landscape" w:w="16838" w:h="11906"/>
      <w:pgMar w:left="680" w:right="680" w:gutter="0" w:header="0" w:top="24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04:00Z</dcterms:created>
  <dc:creator>User</dc:creator>
  <dc:description/>
  <cp:keywords/>
  <dc:language>en-US</dc:language>
  <cp:lastModifiedBy>User</cp:lastModifiedBy>
  <cp:lastPrinted>2019-09-04T10:15:00Z</cp:lastPrinted>
  <dcterms:modified xsi:type="dcterms:W3CDTF">2019-09-13T07:37:00Z</dcterms:modified>
  <cp:revision>22</cp:revision>
  <dc:subject/>
  <dc:title>Федеральное Государственное бюджетное образовательное учреждение высшего образования </dc:title>
</cp:coreProperties>
</file>