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КД 10 СЕМЕС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ническая стоматолог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ТЕМА: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Организация стоматологической помощи населению. Структура стоматологической службы.  Санитарно-гигиенические нормы в стоматологии. Общение с пациентами. Психодиагностика и психокоррекция эмоционального состояния пациента на стоматологическом прием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1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sz w:val="16"/>
          <w:szCs w:val="16"/>
        </w:rPr>
        <w:t xml:space="preserve">1.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Площадь стоматологического кабинет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должна составлять:</w:t>
      </w:r>
    </w:p>
    <w:p>
      <w:pPr>
        <w:pStyle w:val="Normal"/>
        <w:widowControl w:val="false"/>
        <w:autoSpaceDE w:val="false"/>
        <w:ind w:left="360" w:right="0" w:hanging="0"/>
        <w:rPr/>
      </w:pPr>
      <w:r>
        <w:rPr>
          <w:rFonts w:cs="Times New Roman CYR" w:ascii="Times New Roman CYR" w:hAnsi="Times New Roman CYR"/>
          <w:sz w:val="16"/>
          <w:szCs w:val="16"/>
        </w:rPr>
        <w:t>1)</w:t>
      </w:r>
      <w:r>
        <w:rPr>
          <w:sz w:val="16"/>
          <w:szCs w:val="16"/>
        </w:rPr>
        <w:t xml:space="preserve"> 13,7</w:t>
      </w:r>
      <w:r>
        <w:rPr>
          <w:rFonts w:cs="Times New Roman CYR" w:ascii="Times New Roman CYR" w:hAnsi="Times New Roman CYR"/>
          <w:sz w:val="16"/>
          <w:szCs w:val="16"/>
        </w:rPr>
        <w:t>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708" w:right="0" w:hanging="0"/>
        <w:rPr/>
      </w:pPr>
      <w:r>
        <w:rPr>
          <w:rFonts w:cs="Times New Roman CYR" w:ascii="Times New Roman CYR" w:hAnsi="Times New Roman CYR"/>
          <w:sz w:val="16"/>
          <w:szCs w:val="16"/>
        </w:rPr>
        <w:t>2)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10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708" w:right="0" w:hanging="0"/>
        <w:rPr/>
      </w:pPr>
      <w:r>
        <w:rPr>
          <w:rFonts w:cs="Times New Roman CYR" w:ascii="Times New Roman CYR" w:hAnsi="Times New Roman CYR"/>
          <w:sz w:val="16"/>
          <w:szCs w:val="16"/>
        </w:rPr>
        <w:t>3)</w:t>
      </w:r>
      <w:r>
        <w:rPr>
          <w:sz w:val="16"/>
          <w:szCs w:val="16"/>
        </w:rPr>
        <w:t xml:space="preserve"> 20 </w:t>
      </w:r>
      <w:r>
        <w:rPr>
          <w:rFonts w:cs="Times New Roman CYR" w:ascii="Times New Roman CYR" w:hAnsi="Times New Roman CYR"/>
          <w:sz w:val="16"/>
          <w:szCs w:val="16"/>
        </w:rPr>
        <w:t>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708" w:right="0" w:hanging="0"/>
        <w:rPr/>
      </w:pPr>
      <w:r>
        <w:rPr>
          <w:rFonts w:cs="Times New Roman CYR" w:ascii="Times New Roman CYR" w:hAnsi="Times New Roman CYR"/>
          <w:sz w:val="16"/>
          <w:szCs w:val="16"/>
        </w:rPr>
        <w:t>4) не менее 14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2.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часто необходим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смазывать наконечник?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1 раз в неделю;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2 раза в день;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1 раз в день;</w:t>
      </w:r>
    </w:p>
    <w:p>
      <w:pPr>
        <w:pStyle w:val="TextBody"/>
        <w:ind w:left="348" w:right="0" w:firstLine="3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1 раз в месяц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sz w:val="16"/>
          <w:szCs w:val="16"/>
        </w:rPr>
        <w:t xml:space="preserve">3.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Предотвращение попадания микробов в лунку зуба является задачей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антисептики;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асептики;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химиотерапи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4.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Предстерилизационная обработка проводится с целью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удаления условнопатогенной флоры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удаления с инструментов белковых, жировых, механических загрязнений;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удаления всех микроорганизмов, а также их спор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5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При туберальной анестезии происходит блокада верхних луночковых нервов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задних;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средних;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передних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6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В зону обезболивания при анестезии у резцового отверстия входит слизи</w:t>
        <w:softHyphen/>
        <w:t>стая оболочка альвеолярного отростка резцов до  клыков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с небной стороны;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с вестибулярной стороны;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с вестибулярной и небной сторон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7.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При ментальной анестезии происходит обезболивание в области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2 1 1 2;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3 2 1 1 2 3;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5 4 3 2 1 1 2 3 4 5.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8. </w:t>
        <w:tab/>
        <w:t>Флюороз - эт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ндемическое заболевание, обусловленное интоксикацией фтором при из</w:t>
        <w:softHyphen/>
        <w:t>быточном содержании его в питьевой вод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ок развития, заключающийся в недоразвитии зуба или его ткане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ащение, слияние и раздвоение зуб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рушение   эмалеобразования,   выражающееся   системным   нарушением структуры и минерализации молочных и постоянных зуб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рессирующая убыль тканей зуба (эмали и дентина) недостаточно выяс</w:t>
        <w:softHyphen/>
        <w:t>ненной эт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left="540" w:right="358" w:hanging="5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9. </w:t>
        <w:tab/>
        <w:t>Патологическое  стирание, вызванное наследственным  формированием неполноценных структур, наблюдается    пр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люороз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ипоплаз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совершенном амело- и дентиногенез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ирании (клиновидный дефек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роз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left="0" w:right="358" w:hanging="0"/>
        <w:rPr/>
      </w:pPr>
      <w:r>
        <w:rPr>
          <w:b/>
          <w:color w:val="000000"/>
          <w:sz w:val="16"/>
          <w:szCs w:val="16"/>
        </w:rPr>
        <w:t xml:space="preserve">10.  </w:t>
      </w:r>
      <w:r>
        <w:rPr>
          <w:b/>
          <w:color w:val="000000"/>
          <w:sz w:val="16"/>
          <w:szCs w:val="16"/>
          <w:lang w:val="en-US"/>
        </w:rPr>
        <w:t>III</w:t>
      </w:r>
      <w:r>
        <w:rPr>
          <w:b/>
          <w:color w:val="000000"/>
          <w:sz w:val="16"/>
          <w:szCs w:val="16"/>
        </w:rPr>
        <w:t xml:space="preserve"> степень эрозии зуб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ажение всей эмали до дентиноэмалевого соедин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ажение только поверхностных слоев эмал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ажение поверхностных слоев денти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быль тканей (эмали и дентина), сопровождающаяся гиперестезией и образованием налета на пораженной поверх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быль тканей (эмали и дентина) с сохранением блестящей поверхности эмали  на участке поражения без образования налета и гиперестез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 2</w:t>
      </w:r>
    </w:p>
    <w:p>
      <w:pPr>
        <w:pStyle w:val="Normal"/>
        <w:widowControl w:val="false"/>
        <w:autoSpaceDE w:val="false"/>
        <w:spacing w:lineRule="auto" w:line="252" w:before="40" w:after="0"/>
        <w:jc w:val="both"/>
        <w:rPr/>
      </w:pPr>
      <w:r>
        <w:rPr>
          <w:b/>
          <w:bCs/>
          <w:sz w:val="16"/>
          <w:szCs w:val="16"/>
        </w:rPr>
        <w:t xml:space="preserve">1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На каждое дополнительное кресло в стоматологическом кабинете выде</w:t>
        <w:softHyphen/>
        <w:t>ляется площадь:</w:t>
      </w:r>
    </w:p>
    <w:p>
      <w:pPr>
        <w:pStyle w:val="Normal"/>
        <w:widowControl w:val="false"/>
        <w:autoSpaceDE w:val="false"/>
        <w:ind w:left="400" w:right="0" w:hanging="0"/>
        <w:rPr/>
      </w:pPr>
      <w:r>
        <w:rPr>
          <w:rFonts w:cs="Times New Roman CYR" w:ascii="Times New Roman CYR" w:hAnsi="Times New Roman CYR"/>
          <w:sz w:val="16"/>
          <w:szCs w:val="16"/>
        </w:rPr>
        <w:t>1)10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400" w:right="0" w:hanging="0"/>
        <w:rPr/>
      </w:pPr>
      <w:r>
        <w:rPr>
          <w:rFonts w:cs="Times New Roman CYR" w:ascii="Times New Roman CYR" w:hAnsi="Times New Roman CYR"/>
          <w:sz w:val="16"/>
          <w:szCs w:val="16"/>
        </w:rPr>
        <w:t>2) 14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400" w:right="0" w:hanging="0"/>
        <w:rPr/>
      </w:pPr>
      <w:r>
        <w:rPr>
          <w:rFonts w:cs="Times New Roman CYR" w:ascii="Times New Roman CYR" w:hAnsi="Times New Roman CYR"/>
          <w:sz w:val="16"/>
          <w:szCs w:val="16"/>
        </w:rPr>
        <w:t>3) 7-10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400" w:right="0" w:hanging="0"/>
        <w:rPr/>
      </w:pPr>
      <w:r>
        <w:rPr>
          <w:rFonts w:cs="Times New Roman CYR" w:ascii="Times New Roman CYR" w:hAnsi="Times New Roman CYR"/>
          <w:sz w:val="16"/>
          <w:szCs w:val="16"/>
        </w:rPr>
        <w:t>4) 5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widowControl w:val="false"/>
        <w:autoSpaceDE w:val="false"/>
        <w:ind w:left="400" w:right="0" w:hanging="0"/>
        <w:rPr/>
      </w:pPr>
      <w:r>
        <w:rPr>
          <w:rFonts w:cs="Times New Roman CYR" w:ascii="Times New Roman CYR" w:hAnsi="Times New Roman CYR"/>
          <w:sz w:val="16"/>
          <w:szCs w:val="16"/>
        </w:rPr>
        <w:t>5) 13,7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TextBody"/>
        <w:rPr/>
      </w:pPr>
      <w:r>
        <w:rPr>
          <w:b/>
          <w:bCs/>
          <w:sz w:val="16"/>
          <w:szCs w:val="16"/>
        </w:rPr>
        <w:t xml:space="preserve">2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Позиция</w:t>
      </w:r>
      <w:r>
        <w:rPr>
          <w:b/>
          <w:bCs/>
          <w:sz w:val="16"/>
          <w:szCs w:val="16"/>
        </w:rPr>
        <w:t xml:space="preserve"> врача-стоматолога, при лечении передней группы зубов (нижней и верхней челюсти)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1)</w:t>
        <w:tab/>
        <w:t>на 6 час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2)</w:t>
        <w:tab/>
        <w:t>на 9 час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ind w:left="360" w:right="0" w:hanging="36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)на 11 час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  <w:t>4)</w:t>
        <w:tab/>
        <w:t>на 12 час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rPr/>
      </w:pPr>
      <w:r>
        <w:rPr>
          <w:b/>
          <w:bCs/>
          <w:sz w:val="16"/>
          <w:szCs w:val="16"/>
        </w:rPr>
        <w:t xml:space="preserve">3.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Уничтожение микробов на стоматологических щипцах является задачей:</w:t>
      </w:r>
    </w:p>
    <w:p>
      <w:pPr>
        <w:pStyle w:val="Normal"/>
        <w:widowControl w:val="false"/>
        <w:autoSpaceDE w:val="false"/>
        <w:ind w:left="32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антисептики;</w:t>
      </w:r>
    </w:p>
    <w:p>
      <w:pPr>
        <w:pStyle w:val="Normal"/>
        <w:widowControl w:val="false"/>
        <w:autoSpaceDE w:val="false"/>
        <w:ind w:left="32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асептики;</w:t>
      </w:r>
    </w:p>
    <w:p>
      <w:pPr>
        <w:pStyle w:val="Normal"/>
        <w:widowControl w:val="false"/>
        <w:autoSpaceDE w:val="false"/>
        <w:ind w:left="32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химиотерапии.</w:t>
      </w:r>
    </w:p>
    <w:p>
      <w:pPr>
        <w:pStyle w:val="Normal"/>
        <w:widowControl w:val="false"/>
        <w:autoSpaceDE w:val="false"/>
        <w:spacing w:lineRule="auto" w:line="312"/>
        <w:ind w:left="320" w:right="0" w:hanging="340"/>
        <w:jc w:val="both"/>
        <w:rPr/>
      </w:pPr>
      <w:r>
        <w:rPr>
          <w:b/>
          <w:bCs/>
          <w:sz w:val="16"/>
          <w:szCs w:val="16"/>
        </w:rPr>
        <w:t xml:space="preserve">4.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Экспозиция стерилизации стоматологических зеркал в 6% р-ре перекиси водорода при температуре 50°С: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360 мин.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180 мин.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60 ми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6"/>
          <w:szCs w:val="16"/>
        </w:rPr>
        <w:t xml:space="preserve">5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При туберальной анестезии достигается обезболивание слизистой оболочки: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с вестибулярной стороны в области 876 678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с вестибулярной и небной сторон в области 876 678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с небной стороны в области 8765 5678.</w:t>
      </w:r>
    </w:p>
    <w:p>
      <w:pPr>
        <w:pStyle w:val="Normal"/>
        <w:widowControl w:val="false"/>
        <w:autoSpaceDE w:val="false"/>
        <w:spacing w:lineRule="auto" w:line="252" w:before="80" w:after="0"/>
        <w:ind w:left="320" w:right="0" w:hanging="340"/>
        <w:rPr/>
      </w:pPr>
      <w:r>
        <w:rPr>
          <w:b/>
          <w:bCs/>
          <w:sz w:val="16"/>
          <w:szCs w:val="16"/>
        </w:rPr>
        <w:t xml:space="preserve">6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Анатомическим ориентиром при проведении мандибулярной анестезии с помощью пальпации является:</w:t>
      </w:r>
    </w:p>
    <w:p>
      <w:pPr>
        <w:pStyle w:val="Normal"/>
        <w:widowControl w:val="false"/>
        <w:autoSpaceDE w:val="false"/>
        <w:ind w:left="32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моляры;</w:t>
      </w:r>
    </w:p>
    <w:p>
      <w:pPr>
        <w:pStyle w:val="Normal"/>
        <w:widowControl w:val="false"/>
        <w:autoSpaceDE w:val="false"/>
        <w:ind w:left="32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височный гребешок;</w:t>
      </w:r>
    </w:p>
    <w:p>
      <w:pPr>
        <w:pStyle w:val="Normal"/>
        <w:widowControl w:val="false"/>
        <w:autoSpaceDE w:val="false"/>
        <w:ind w:left="32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крыловидно-челюстная складка.</w:t>
      </w:r>
    </w:p>
    <w:p>
      <w:pPr>
        <w:pStyle w:val="Normal"/>
        <w:widowControl w:val="false"/>
        <w:autoSpaceDE w:val="false"/>
        <w:spacing w:lineRule="auto" w:line="252" w:before="80" w:after="0"/>
        <w:rPr/>
      </w:pPr>
      <w:r>
        <w:rPr>
          <w:b/>
          <w:bCs/>
          <w:sz w:val="16"/>
          <w:szCs w:val="16"/>
        </w:rPr>
        <w:t xml:space="preserve">7.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Какое анатомическое образование следует пальпировать для определе</w:t>
        <w:softHyphen/>
        <w:t>ния места вкола при мандибулярной анестезии?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височный гребешок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гребень мыщелкового отростка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язычок нижней челюст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0" w:right="35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8. </w:t>
        <w:tab/>
        <w:t>Эрозия зубов - эт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ндемическое заболевание, обусловленное интоксикацией фтором при из</w:t>
        <w:softHyphen/>
        <w:t>быточном содержании его в питьевой вод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ок развития, заключающийся в недоразвитии зуба или его ткан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рушение   эмалеобразования,   выражающееся   системным   нарушением структуры и минерализации молочных и постоянных зуб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рессирующая убыль тканей зуба (эмали и дентина) недостаточно выяс</w:t>
        <w:softHyphen/>
        <w:t>ненной этиолог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8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ащение, слияние и раздвоение зубов</w:t>
      </w:r>
    </w:p>
    <w:p>
      <w:pPr>
        <w:pStyle w:val="Normal"/>
        <w:shd w:fill="FFFFFF" w:val="clear"/>
        <w:ind w:left="0" w:right="35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Недостаточное насыщение ротовой жидкости гидроксиапатитом и фторапатитом характерно для;</w:t>
      </w:r>
    </w:p>
    <w:p>
      <w:pPr>
        <w:pStyle w:val="Normal"/>
        <w:shd w:fill="FFFFFF" w:val="clear"/>
        <w:ind w:left="540" w:right="358" w:hanging="0"/>
        <w:rPr/>
      </w:pPr>
      <w:r>
        <w:rPr>
          <w:color w:val="000000"/>
          <w:sz w:val="16"/>
          <w:szCs w:val="16"/>
          <w:lang w:val="en-US"/>
        </w:rPr>
        <w:t>1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гипоплаз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розии эма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рие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люоро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before="7" w:after="0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иперплаз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7" w:after="0"/>
        <w:ind w:left="0" w:right="35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0.  Активная стадия эрозии зуб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ажение всей эмали до дентиноэмалевого соедин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ажение только поверхностных слоев эма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ажение поверхностных слоев денти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быль тканей (эмали и дентина), сопровождающаяся гиперестезией и обра</w:t>
        <w:softHyphen/>
        <w:t>зованием налета на пораженной поверх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быль тканей (эмали и дентина) с сохранением блестящей поверхности эмали на участке поражения без образования налета и гиперестез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НТ3</w:t>
      </w:r>
    </w:p>
    <w:p>
      <w:pPr>
        <w:pStyle w:val="Normal"/>
        <w:widowControl w:val="false"/>
        <w:autoSpaceDE w:val="false"/>
        <w:spacing w:lineRule="auto" w:line="252" w:before="40" w:after="0"/>
        <w:ind w:left="60" w:right="0" w:hanging="0"/>
        <w:rPr/>
      </w:pPr>
      <w:r>
        <w:rPr>
          <w:b/>
          <w:bCs/>
          <w:sz w:val="16"/>
          <w:szCs w:val="16"/>
        </w:rPr>
        <w:t xml:space="preserve">1.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Какое количество раковин должно находиться в стоматологическом ка</w:t>
        <w:softHyphen/>
        <w:t>бинете?</w:t>
      </w:r>
    </w:p>
    <w:p>
      <w:pPr>
        <w:pStyle w:val="Normal"/>
        <w:widowControl w:val="false"/>
        <w:autoSpaceDE w:val="false"/>
        <w:ind w:left="44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одна;</w:t>
      </w:r>
    </w:p>
    <w:p>
      <w:pPr>
        <w:pStyle w:val="Normal"/>
        <w:widowControl w:val="false"/>
        <w:autoSpaceDE w:val="false"/>
        <w:ind w:left="44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две;</w:t>
      </w:r>
    </w:p>
    <w:p>
      <w:pPr>
        <w:pStyle w:val="Normal"/>
        <w:widowControl w:val="false"/>
        <w:autoSpaceDE w:val="false"/>
        <w:ind w:left="44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три;</w:t>
      </w:r>
    </w:p>
    <w:p>
      <w:pPr>
        <w:pStyle w:val="Normal"/>
        <w:widowControl w:val="false"/>
        <w:autoSpaceDE w:val="false"/>
        <w:ind w:left="44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ни одной.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Самая универсальная позиция врача-стоматолога при которой обеспечивается доступ почти ко всем зубам, за исключением нижних правых жевательных зуб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1)</w:t>
        <w:tab/>
        <w:t>на 6 часов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2)</w:t>
        <w:tab/>
        <w:t>на 9 часов</w:t>
      </w:r>
    </w:p>
    <w:p>
      <w:pPr>
        <w:pStyle w:val="Normal"/>
        <w:widowControl w:val="false"/>
        <w:autoSpaceDE w:val="false"/>
        <w:ind w:left="36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)</w:t>
        <w:tab/>
        <w:t>на 11 часов</w:t>
      </w:r>
    </w:p>
    <w:p>
      <w:pPr>
        <w:pStyle w:val="Normal"/>
        <w:widowControl w:val="false"/>
        <w:autoSpaceDE w:val="false"/>
        <w:ind w:left="36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)на 12 час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3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Обработка хирургических стоматологических инструментов после их применения начинается:</w:t>
      </w:r>
    </w:p>
    <w:p>
      <w:pPr>
        <w:pStyle w:val="Normal"/>
        <w:widowControl w:val="false"/>
        <w:autoSpaceDE w:val="false"/>
        <w:ind w:left="32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с мойки щеткой в проточной воде;</w:t>
      </w:r>
    </w:p>
    <w:p>
      <w:pPr>
        <w:pStyle w:val="Normal"/>
        <w:widowControl w:val="false"/>
        <w:autoSpaceDE w:val="false"/>
        <w:ind w:left="320" w:right="0" w:hanging="0"/>
        <w:rPr/>
      </w:pPr>
      <w:r>
        <w:rPr>
          <w:rFonts w:cs="Times New Roman CYR" w:ascii="Times New Roman CYR" w:hAnsi="Times New Roman CYR"/>
          <w:sz w:val="16"/>
          <w:szCs w:val="16"/>
        </w:rPr>
        <w:t>2)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с дезинфекции;</w:t>
      </w:r>
    </w:p>
    <w:p>
      <w:pPr>
        <w:pStyle w:val="Normal"/>
        <w:widowControl w:val="false"/>
        <w:autoSpaceDE w:val="false"/>
        <w:ind w:left="32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со стерилизаци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4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Первые три цифры в 15-значном коде по классификации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ISO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означают: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длину инструмента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диаметр рабочей части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характер материала, из которого изготовлена головка инструмента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диаметр хвостовика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форму рабочей части.</w:t>
      </w:r>
    </w:p>
    <w:p>
      <w:pPr>
        <w:pStyle w:val="Normal"/>
        <w:widowControl w:val="false"/>
        <w:autoSpaceDE w:val="false"/>
        <w:ind w:left="320" w:right="0" w:hanging="340"/>
        <w:rPr/>
      </w:pPr>
      <w:r>
        <w:rPr>
          <w:b/>
          <w:bCs/>
          <w:sz w:val="16"/>
          <w:szCs w:val="16"/>
        </w:rPr>
        <w:t xml:space="preserve">5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В зону обезболивания верхней челюсти при инфраорбитальной анестезии входят: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моляры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резцы и клыки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резцы, клыки, премоляры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6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Анатомическим ориентиром при проведении мандибулярной анестезии аподактильным методом является:</w:t>
      </w:r>
    </w:p>
    <w:p>
      <w:pPr>
        <w:pStyle w:val="Normal"/>
        <w:widowControl w:val="false"/>
        <w:autoSpaceDE w:val="false"/>
        <w:ind w:left="32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моляры;</w:t>
      </w:r>
    </w:p>
    <w:p>
      <w:pPr>
        <w:pStyle w:val="Normal"/>
        <w:widowControl w:val="false"/>
        <w:autoSpaceDE w:val="false"/>
        <w:ind w:left="32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височный гребешок;</w:t>
      </w:r>
    </w:p>
    <w:p>
      <w:pPr>
        <w:pStyle w:val="Normal"/>
        <w:widowControl w:val="false"/>
        <w:autoSpaceDE w:val="false"/>
        <w:ind w:left="32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крыловидно-челюстная складк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7.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Больному необходимо удалить 8 зуб при наличии воспалительного сведения челюстей. Какая показана анестезия?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по Берше-Дубову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торусальная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туберальная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по Берше;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стволовая.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Несовершенный амелогенез - эт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540" w:right="358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эндемическое заболевание, обусловленное интоксикацией фтором при из</w:t>
        <w:softHyphen/>
        <w:t>быточном содержании его в питьевой вод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ок развития, заключающийся в недоразвитии зуба или его ткан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ащение, слияние и раздвоение зуб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рушение   эмалеобразования,   выражающееся   системным   нарушением структуры и минерализации молочных и постоянных зуб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рессирующая убыль тканей зуба (эмали и дентина) недостаточно выяс</w:t>
        <w:softHyphen/>
        <w:t>ненной эт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35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 Клиническая картина эрозии зуба -эт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фект твердых тканей с признаками деминерализации, шероховатым дном и стенка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before="29" w:after="0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фект в форме клина у шеек зубов на щечных и губных поверхностя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вальный или округлый дефект эмали на наиболее выпуклой части вестибулярной поверхности корон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теря блеска эмали, образование меловидных пятен с последующим образованием дефек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пятна белого или желтоватого оттенка на всей поверхности эма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0" w:right="35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0.  Стабилизированная стадия эрозии зуб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ажение всей эмали до дентиноэмалевого соедин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ажение только поверхностных слоев эмал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ажение поверхностных слоев денти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быль тканей (эмали и дентина), сопровождающаяся гиперестезией и обра</w:t>
        <w:softHyphen/>
        <w:t>зованием налета на пораженной поверх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540" w:right="3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быль тканей (эмали и дентина) с сохранением блестящей поверхности эма</w:t>
        <w:softHyphen/>
        <w:t>ли на участке поражения без образования налета и гиперестезии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-4.2,2,2,1,1,3,1,3,3</w:t>
      </w:r>
    </w:p>
    <w:p>
      <w:pPr>
        <w:pStyle w:val="Normal"/>
        <w:rPr/>
      </w:pPr>
      <w:r>
        <w:rPr/>
        <w:t>В2-3,1,1,3,1,2,2,4,2,4</w:t>
      </w:r>
    </w:p>
    <w:p>
      <w:pPr>
        <w:pStyle w:val="Normal"/>
        <w:rPr/>
      </w:pPr>
      <w:r>
        <w:rPr/>
        <w:t>В3-2,1,2,2,3,3,1,4,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6:00Z</dcterms:created>
  <dc:creator>Ира</dc:creator>
  <dc:description/>
  <dc:language>en-US</dc:language>
  <cp:lastModifiedBy/>
  <dcterms:modified xsi:type="dcterms:W3CDTF">2018-12-11T03:11:29Z</dcterms:modified>
  <cp:revision>3</cp:revision>
  <dc:subject/>
  <dc:title>ТКД 10 СЕМЕСТР ТЕМА1</dc:title>
</cp:coreProperties>
</file>