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КД 10 СЕМЕС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иническая стоматолог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иагностика и лечение заболеваний и аномалий слизистой оболочки рта. Диагностика, особенности профилактики и лечения окклюзионных наруш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ариант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1. К основным методам обследования</w:t>
        <w:tab/>
        <w:t xml:space="preserve"> относят:</w:t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>1) термометр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>2) опро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>3) гистаминовая проба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>4) биоп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>5) пальпация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) серологические исслед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2.  Острая химическая травма может возникнуть вследствие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случайного прикусыван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2)  длительного раздражения острыми краями зубов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ранения острым предметом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попадания мышьяковистой пасты на СОПР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вредных привычек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) попадания 3,5% гипохлорида на СОПР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7) воздействия резорцин-формалиновой смеси на СОПР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3. Декубитальная язва вызвана фактором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физическим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2)  химическим                                    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3)  механическим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трофическим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радиологическ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4. Признаки озлокачествления травматической язвы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положительная реакция Вассерман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блюдцеобразная форма язв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эозинофил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уплотнение краев и дна язв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усиление болезненности язв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) притупление болезненности язв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) появление сосочковых разраста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5. Лечение травматической язвы включает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хирургическое иссечение участка поражен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прижигание раствором бриллиантового зеленого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3)  антисептическую обработку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устранение травмирующих факторов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аппли</w:t>
        <w:softHyphen/>
        <w:t>кацию эпителизирующих средств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)  инъекции никотиновой кислоты под очаг пора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6. После устранения травмирующего фактора выраженную склонность к за</w:t>
        <w:softHyphen/>
        <w:t>живлению имеют язвы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травматическ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лучев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раков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сифилитическ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туберкулезн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7. Возможные осложнения, возникающие после наложения мышьяковистой пасты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декубитальная язв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трофическая язв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щелочной некроз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кислотный некроз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деминерализация тканей зу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8. Воздействие гальванического тока на слизистую оболочку рта относят к травме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1) химической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острой механ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хронической физ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острой физ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хронической механичес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9. Лечение гальваноза включает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удаление зубных отложени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замена амальгамовых пломб на композитные, цементные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антисептические полоскания полости рт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аппликации противовоспалительных средств на СОПР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замену металлических протезов конструкциями из другого материа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10. Острая лучевая болезнь развивается в результате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короткофокусной лучевой терапии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воздействия электрического тока на СОПР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3) после однократного облучения организма массивными дозами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наличия разнородных металлов во р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ариант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1. Коагуляционный некроз образуется при ожоге 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2. Исход вскрытия пузырька на слизистой оболочке полости рта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волдырь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эроз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язв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кист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узел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3. Дефект, захватывающий все слои слизистой оболочки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1)   афта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2)  трещина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3)  язва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4)  эрозия                              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5)  бляшка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4. К хроническим травмирующим факторам относят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случайное прикусывание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2)  длительное раздражение острыми краями зубов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ранение острым предметом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воздействие кислот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5)  воздействие щелочи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) некачественное протезирование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) привычное покусывание щек и губ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5. Декубитальная язва вызвана фактором</w:t>
      </w:r>
      <w:r>
        <w:rPr>
          <w:rFonts w:cs="Times New Roman CYR" w:ascii="Times New Roman CYR" w:hAnsi="Times New Roman CYR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физическим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2)  химическим                                    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3)  механическим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трофическим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радиологическ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6. Жалобы больного и клинические проявления острой механической травмы на слизистой оболочке полости рта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незначительная болезненность, жжение, саднение в области травм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острая боль, кровотечение из поврежденного участк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резко болезненная язв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папилломатозные разрастан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гемато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7.  Травматическую язву дифференцируют с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эрозивно-язвенной формой плоского лиш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трофической язв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многоформной экссудативиой эритем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сифилитическим твердым шанкром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раковой яз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8. После устранения травмирующего фактора выраженную склонность к за</w:t>
        <w:softHyphen/>
        <w:t>живлению имеют язвы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травматическ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лучев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раков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сифилитическ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туберкулезн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9. Антидотом мышьяка является</w:t>
      </w:r>
      <w:r>
        <w:rPr>
          <w:rFonts w:cs="Times New Roman CYR" w:ascii="Times New Roman CYR" w:hAnsi="Times New Roman CYR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раствор бикарбоната натр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раствор марганцево-кислого кал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3% раствор гипохлорита натр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унитиол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3% раствор перекиси водород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10. Воздействие гальванического тока на слизистую оболочку рта относят к травме</w:t>
      </w:r>
      <w:r>
        <w:rPr>
          <w:rFonts w:cs="Times New Roman CYR" w:ascii="Times New Roman CYR" w:hAnsi="Times New Roman CYR"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1) химической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острой механ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хронической механ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острой физ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хронической физичес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ариант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1. При острой механической травме в полости рта могут быть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папилломатозные разрастан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экхимоз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гематом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раны различной глубин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цианоз слизистой оболочки десны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. При хронической механической травме лимфатические узлы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увеличены, болезненн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увеличены, безболезненны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без изменен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3. К причинам, вызывающим физическую травму, относят</w:t>
      </w:r>
      <w:r>
        <w:rPr>
          <w:rFonts w:cs="Times New Roman CYR" w:ascii="Times New Roman CYR" w:hAnsi="Times New Roman CYR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некачественное пломбирование зубов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воздействие электрического ток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термический ожог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попадание щелочи на СОПР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лучевую терапию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) гальвано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4. Лечение острой химической травмы включает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хирургическое иссечение участка поражени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прижигание раствором бриллиантового зеленого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антисептическую обработку и аппликацию эпителизирующих средств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4)  удаление и нейтрализацию химического агента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аппликации на очаг поражения нистатиновой ма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5. Некачественно изготовленные зубные протезы могут вызвать повление язвы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травмат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лучев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троф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сифилитическая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туберкулезн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6. При подготовке пациента к лучевой терапии в полости рта проводят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лечение зубов с хроническими формами периодонтит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пломбирование кариозных зубов амальгам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изготовление пластмассовых капп толщиной 2-3 мм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сошлифовывание острых краев зубов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удаление над- и поддесневых зубных отлож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7. При развитии сливного пленчатого радиомукозита пациенты жалуются на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жжение и боль слизистой оболочки полости рт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покраснение и зуд кожи лица, конечностей туловищ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сильные боли по ходу ветвей тройничного нерв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сухость в полости рт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нарушение вкус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) на чувство инородного тела во р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8. Воздействие электрического тока на слизистую оболочку рта относят к травме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1) химической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острой механ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хронической механ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острой физическо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хронической физичес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9. Наличие гальванического тока в полости рта может приводить к появле</w:t>
        <w:softHyphen/>
        <w:t xml:space="preserve">нию:                                     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 жжения и сухости слизистой оболочки полости рт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 герпетических эрози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)  папилломатозных разрастаний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)  пузырей на слизистой оболочке рта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)  очагов деминерализации эмали зуб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10. Течение лейкоплакии: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) острое</w:t>
      </w:r>
    </w:p>
    <w:p>
      <w:pPr>
        <w:pStyle w:val="Normal"/>
        <w:widowControl w:val="false"/>
        <w:autoSpaceDE w:val="false"/>
        <w:ind w:left="708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) хроническо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ы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1-кислотном,2;3;2,6,7;3;2,5;2,4,5;1;4;5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2-1,2,5;4,6,7;3;4,6,7;3,4,5;1;4;3;2,5;3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3-3,4;1;2,5,6;3;1;3,4,5;1,4,5;4;1;2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3:00Z</dcterms:created>
  <dc:creator>Ира</dc:creator>
  <dc:description/>
  <dc:language>en-US</dc:language>
  <cp:lastModifiedBy/>
  <dcterms:modified xsi:type="dcterms:W3CDTF">2018-12-11T03:25:23Z</dcterms:modified>
  <cp:revision>3</cp:revision>
  <dc:subject/>
  <dc:title>Ткд 10 семестр  тема  22</dc:title>
</cp:coreProperties>
</file>