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КД 10 СЕМЕСТР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иническая стоматолог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МА: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Диагностика и неотложная помощь при сердечно-сосудистой и острой дыхательной недостаточности, шоках различной этиологии, септических состояниях, при аллергических реакциях, расстройствах сознания и эпилептоидных состояниях. Реанимационные мероприятия в амбулаторной стоматологической практик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ариант 1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1.</w:t>
        <w:tab/>
        <w:t>Лекарственные вещества, применяемые для оказания экстренной помощ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ab/>
        <w:t>при анафилактическом шок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симпатомиметик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антигистаминные препарат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 xml:space="preserve"> водорастворимые глюкокортикоид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 xml:space="preserve"> цитостатик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 xml:space="preserve"> бронхолитик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 xml:space="preserve"> фермент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 xml:space="preserve"> антибио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 xml:space="preserve"> транквилизаторы и нейролептик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</w:t>
        <w:tab/>
        <w:t>С целью повышения артериального давления применяю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0,1% раствор адреналин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0,1% раствор никотиновой кислот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 xml:space="preserve"> 1% раствор мезатон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 xml:space="preserve"> 1% раствор новока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 xml:space="preserve"> 0,2% раствор норадреналин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3. </w:t>
        <w:tab/>
        <w:t>Время развития анафилактического шок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несколько мину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несколько час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 xml:space="preserve"> сутк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</w:t>
        <w:tab/>
        <w:t>Дифференциальную диагностику отека Квинке с локализацие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ab/>
        <w:t>на губах проводя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с синдромом Мелькерсона-Розентал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с рожистым воспаление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 xml:space="preserve"> с механической травм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 xml:space="preserve"> с абсцессом губ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5. </w:t>
        <w:tab/>
        <w:t>Общее лечение отека Квинк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гипосенсибилизац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противовирусные препарат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 xml:space="preserve"> дезинтоксикационная терап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 xml:space="preserve"> общеукрепляющее лече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 xml:space="preserve"> физиотерап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6. </w:t>
        <w:tab/>
        <w:t>Факторы, вызывающие лекарственную аллергию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стресс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курен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 xml:space="preserve"> прием лекарственного препара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 xml:space="preserve"> аппликации медикамента на слизистую оболочку рта и кож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spacing w:before="0" w:after="12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7.</w:t>
        <w:tab/>
        <w:t>Дополнительные методы исследования при лекарственной аллерги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общий клинический анализ кров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иммунологическ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 xml:space="preserve"> серологическ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 xml:space="preserve"> цитологическ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8. </w:t>
        <w:tab/>
        <w:t>Клинические формы лекарственной аллерги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катаральная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катарально-геморрагическ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 xml:space="preserve"> гиперкератозн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 xml:space="preserve"> буллезн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 xml:space="preserve"> атипичн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 xml:space="preserve"> эрозивн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 xml:space="preserve"> язвенно-некротическ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9. </w:t>
        <w:tab/>
        <w:t>Язвенно-некротическую форму лекарственной аллерги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ab/>
        <w:t xml:space="preserve">дифференцируют от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язвенно-некротического стомати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поражений при СПИД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 xml:space="preserve"> красной волчанк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 xml:space="preserve"> лейк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 xml:space="preserve"> кандидоз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10. </w:t>
        <w:tab/>
        <w:t>Неспецифическая гипосенсибилизирующая терапия включает назначен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антигистаминных препарат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гистаглобулин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 xml:space="preserve"> цитостатик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 xml:space="preserve"> препаратов кальц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) кортикостероид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 xml:space="preserve"> сульфаниламид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pacing w:val="-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pacing w:val="-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pacing w:val="-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ариант 2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 CYR" w:hAnsi="Times New Roman CYR" w:cs="Times New Roman CYR"/>
          <w:b/>
          <w:b/>
          <w:bCs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2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 CYR" w:hAnsi="Times New Roman CYR" w:cs="Times New Roman CYR"/>
          <w:b/>
          <w:b/>
          <w:bCs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2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1.</w:t>
        <w:tab/>
        <w:t>Аллергическая реакция немедленного типа проявляется в вид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крапивниц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бронхиальной астм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МЭЭ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лекарственной аллерг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анафилактического шок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2.</w:t>
        <w:tab/>
        <w:t>Дифференциальная диагностика анафилактического шока проводится с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болезнью Лайелл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инфарктом миокард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 xml:space="preserve"> острой сердечной недостаточностью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 xml:space="preserve"> сенной лихорадко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 xml:space="preserve"> эпилепсие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3.</w:t>
        <w:tab/>
        <w:t>Мероприятия для оказания неотложной помощи при анафилактическом шоке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приостановка поступления лекарственного препара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обеспечение больному сидячего полож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удаление съемных протез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снятие тесной одежд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измерение температуры тел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оксигенотерап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профилактика асфикси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</w:t>
        <w:tab/>
        <w:t>Отек Квинке имеет природу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токсико-аллергическую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инфекционно-аллергическу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инфекционно-токсическую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5. </w:t>
        <w:tab/>
        <w:t>К быстрому развитию асфиксии при отеке Квинке может привести отек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нижней губ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нижней губы и язы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нижней губы, языка и горта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6. </w:t>
        <w:tab/>
        <w:t>Общее лечение отека Квинк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гипосенсибилизац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противовирусные препарат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дезинтоксикационная терап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общеукрепляющее лече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физиотерап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7. </w:t>
        <w:tab/>
        <w:t>К аллергическим реакциям замедленного типа относя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крапивницу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лекарственную аллергию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контактный аллергический стомат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бронхиальную астму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8.</w:t>
        <w:tab/>
        <w:t>Дополнительные методы исследования при лекарственной аллерги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общий клинический анализ кров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иммунологическ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серологическ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цитологическ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9. </w:t>
        <w:tab/>
        <w:t>Клинические формы лекарственной аллерги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катаральная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катарально-геморрагическ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гиперкератозн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буллезн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атипичн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эрозивн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язвенно-некротическ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10. </w:t>
        <w:tab/>
        <w:t>Пациенты с контактной аллергией в полости рта предъявляют жалоб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на зуд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на жжен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на запах изо р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на сухость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на кровоточивость десе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на извращение вкусовых ощущ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77" w:after="0"/>
        <w:ind w:left="34" w:right="0" w:hanging="0"/>
        <w:rPr/>
      </w:pPr>
      <w:r>
        <w:rPr>
          <w:b/>
          <w:bCs/>
          <w:color w:val="000000"/>
          <w:spacing w:val="-2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  <w:t>Жалобы больного при контактной аллергии в полости р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384" w:right="0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на зуд и жж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384" w:right="0" w:hanging="0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на запах изо р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384" w:right="0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на сух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384" w:right="0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ровоточивость дес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384" w:right="0" w:hanging="0"/>
        <w:rPr/>
      </w:pP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верно 1) и 3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2. Развитию анафилактического шока способствуют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4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эндокринные заболеван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4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) аллергические заболеван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4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) иммунодефицитные состоян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4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) заболевания системы кров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3. При  анафилактическом шоке проводят лечение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4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гипосенсибилизирующее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4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) дегидратационное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4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) сосудосуживающее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4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) антибактериальное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4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) эпителизирующее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4. Дифференциальную диагностику отека Квинке проводят с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4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синдромом Мелькерсона-Розентал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4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) трофедемой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4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) травмой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4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) латеральный отек при периостите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4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) эксфолиативным хейлитом</w:t>
      </w:r>
    </w:p>
    <w:p>
      <w:pPr>
        <w:pStyle w:val="Normal"/>
        <w:shd w:fill="FFFFFF" w:val="clear"/>
        <w:spacing w:before="120" w:after="0"/>
        <w:ind w:left="91" w:right="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5. Общее лечение отека Квинке:</w:t>
      </w:r>
    </w:p>
    <w:p>
      <w:pPr>
        <w:pStyle w:val="Normal"/>
        <w:shd w:fill="FFFFFF" w:val="clear"/>
        <w:ind w:left="708" w:right="328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) гипосенсибилизация </w:t>
      </w:r>
    </w:p>
    <w:p>
      <w:pPr>
        <w:pStyle w:val="Normal"/>
        <w:shd w:fill="FFFFFF" w:val="clear"/>
        <w:ind w:left="708" w:right="328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) противовирусные препараты </w:t>
      </w:r>
    </w:p>
    <w:p>
      <w:pPr>
        <w:pStyle w:val="Normal"/>
        <w:shd w:fill="FFFFFF" w:val="clear"/>
        <w:ind w:left="708" w:right="328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3) дезинтоксикационная терапия </w:t>
      </w:r>
    </w:p>
    <w:p>
      <w:pPr>
        <w:pStyle w:val="Normal"/>
        <w:shd w:fill="FFFFFF" w:val="clear"/>
        <w:ind w:left="708" w:right="3283" w:hanging="0"/>
        <w:rPr/>
      </w:pPr>
      <w:r>
        <w:rPr>
          <w:color w:val="000000"/>
          <w:spacing w:val="6"/>
          <w:sz w:val="22"/>
          <w:szCs w:val="22"/>
        </w:rPr>
        <w:t>4)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верно 1) и 3) </w:t>
      </w:r>
    </w:p>
    <w:p>
      <w:pPr>
        <w:pStyle w:val="Normal"/>
        <w:shd w:fill="FFFFFF" w:val="clear"/>
        <w:ind w:left="708" w:right="328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) витаминотерап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30" w:after="0"/>
        <w:ind w:left="34" w:right="0" w:hanging="0"/>
        <w:rPr/>
      </w:pPr>
      <w:r>
        <w:rPr>
          <w:b/>
          <w:bCs/>
          <w:color w:val="000000"/>
          <w:spacing w:val="-3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  <w:t>Лечебные мероприятия при контактной аллергии направлены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600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ранение аллерге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before="5" w:after="0"/>
        <w:ind w:left="600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сенсибилизацию организм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600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збол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600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рно 1), 2) и 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600" w:right="0" w:hanging="0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устранение очаговой инфекции</w:t>
      </w: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7. Элементы поражения на СОПР при лекарственной аллергии:</w:t>
      </w:r>
    </w:p>
    <w:p>
      <w:pPr>
        <w:pStyle w:val="Normal"/>
        <w:shd w:fill="FFFFFF" w:val="clear"/>
        <w:ind w:left="708" w:right="4742" w:hanging="0"/>
        <w:rPr/>
      </w:pPr>
      <w:r>
        <w:rPr>
          <w:color w:val="000000"/>
          <w:spacing w:val="3"/>
          <w:sz w:val="22"/>
          <w:szCs w:val="22"/>
        </w:rPr>
        <w:t xml:space="preserve">1) папула </w:t>
      </w:r>
      <w:r>
        <w:rPr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ind w:left="708" w:right="474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2) пятно </w:t>
      </w:r>
    </w:p>
    <w:p>
      <w:pPr>
        <w:pStyle w:val="Normal"/>
        <w:shd w:fill="FFFFFF" w:val="clear"/>
        <w:ind w:left="708" w:right="4742" w:hanging="0"/>
        <w:rPr/>
      </w:pPr>
      <w:r>
        <w:rPr>
          <w:color w:val="000000"/>
          <w:spacing w:val="6"/>
          <w:sz w:val="22"/>
          <w:szCs w:val="22"/>
        </w:rPr>
        <w:t>3) пузырь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ind w:left="708" w:right="474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4) верно 2) и 3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" w:after="0"/>
        <w:ind w:left="708" w:right="0" w:hanging="0"/>
        <w:rPr/>
      </w:pPr>
      <w:r>
        <w:rPr>
          <w:color w:val="000000"/>
          <w:spacing w:val="-6"/>
          <w:sz w:val="22"/>
          <w:szCs w:val="22"/>
        </w:rPr>
        <w:t xml:space="preserve">5) </w:t>
      </w:r>
      <w:r>
        <w:rPr>
          <w:color w:val="000000"/>
          <w:spacing w:val="-1"/>
          <w:sz w:val="22"/>
          <w:szCs w:val="22"/>
        </w:rPr>
        <w:t>гиперкератоз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" w:after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8. При лекарственной аллергии проводят дополнительные методы исследовани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" w:after="0"/>
        <w:ind w:left="708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общий клинический анализ крови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" w:after="0"/>
        <w:ind w:left="708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) серологическое исследование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" w:after="0"/>
        <w:ind w:left="708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) иммунологическое исследование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" w:after="0"/>
        <w:ind w:left="708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) бактериоскопическое исследование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39" w:after="0"/>
        <w:ind w:left="341" w:right="0" w:hanging="341"/>
        <w:rPr/>
      </w:pPr>
      <w:r>
        <w:rPr>
          <w:b/>
          <w:bCs/>
          <w:color w:val="000000"/>
          <w:spacing w:val="-3"/>
          <w:sz w:val="22"/>
          <w:szCs w:val="22"/>
        </w:rPr>
        <w:t>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При многоформной экссудативной эритеме элементы поражения на сли</w:t>
        <w:softHyphen/>
      </w:r>
      <w:r>
        <w:rPr>
          <w:b/>
          <w:bCs/>
          <w:color w:val="000000"/>
          <w:spacing w:val="-1"/>
          <w:sz w:val="22"/>
          <w:szCs w:val="22"/>
        </w:rPr>
        <w:t>зистой оболочк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before="5" w:after="0"/>
        <w:ind w:left="341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пятно, папула, волдырь, пузырь, эроз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341" w:right="0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ятно, папула, пузыр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341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розия, язва, волдырь, пузыр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341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узырь, пузырек, волдырь, эроз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341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пула, эрозия, пузырь, «кокарда»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b/>
          <w:bCs/>
          <w:color w:val="000000"/>
          <w:spacing w:val="-4"/>
          <w:sz w:val="22"/>
          <w:szCs w:val="22"/>
        </w:rPr>
        <w:t>10.</w:t>
      </w:r>
      <w:r>
        <w:rPr>
          <w:b/>
          <w:bCs/>
          <w:color w:val="000000"/>
          <w:sz w:val="22"/>
          <w:szCs w:val="22"/>
        </w:rPr>
        <w:tab/>
        <w:t>Многоформную экссудативную эритему дифференцируют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490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дикаментозным стоматитом и вторичным сифилис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490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ерпангиной и пузырно-сосудистым синдром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490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трым герпетическим стоматитом и вульгарной пузырчатк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490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ндидозом и плоским лиша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490" w:right="0" w:hanging="0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лейкоплакией и кандидозом</w:t>
      </w:r>
      <w:r>
        <w:br w:type="page"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В1-235;135;1;124;13;3;12;167;124;14</w:t>
      </w:r>
    </w:p>
    <w:p>
      <w:pPr>
        <w:pStyle w:val="Normal"/>
        <w:rPr/>
      </w:pPr>
      <w:r>
        <w:rPr/>
        <w:t>В2-5;23;1347;1;3;13;234;12;167;124</w:t>
      </w:r>
    </w:p>
    <w:p>
      <w:pPr>
        <w:pStyle w:val="Normal"/>
        <w:rPr/>
      </w:pPr>
      <w:r>
        <w:rPr/>
        <w:t>В3-5;2;3;4;4;4;4;3;1;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sz w:val="22"/>
        <w:spacing w:val="-1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sz w:val="22"/>
        <w:spacing w:val="-1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pacing w:val="-1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pacing w:val="-1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01:00Z</dcterms:created>
  <dc:creator>Ира</dc:creator>
  <dc:description/>
  <dc:language>en-US</dc:language>
  <cp:lastModifiedBy/>
  <cp:lastPrinted>2014-12-10T17:39:00Z</cp:lastPrinted>
  <dcterms:modified xsi:type="dcterms:W3CDTF">2018-12-11T03:27:22Z</dcterms:modified>
  <cp:revision>5</cp:revision>
  <dc:subject/>
  <dc:title>Ткд 10  семестр  тема  21</dc:title>
</cp:coreProperties>
</file>