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КД 10 СЕМЕСТР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иническая стоматологи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 CYR" w:ascii="Times New Roman CYR" w:hAnsi="Times New Roman CYR"/>
          <w:sz w:val="18"/>
        </w:rPr>
        <w:t>ТЕМА: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Пульпит, периодонтит – современные методы эндодонтического лечения. Критерии качества эндодонтического лечения.  Повторное эндодонтическое лечение. Ошибки и осложнения в эндодонтии. Восстановление зубов после эндодонтического лечения. 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01.</w:t>
        <w:tab/>
        <w:t xml:space="preserve">Специальные эндодонтические инструменты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для расширения устья корневых каналов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шаровидный бор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Gates-Gidden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Largo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фиссурный бор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02.</w:t>
        <w:tab/>
        <w:t>Эндодонтические инструменты для прохождения корневых каналов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пульпэкстрактор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ример (дрильбор)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К-файл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Н-файл (бурав Хедстрема)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каналонаполнитель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>6)</w:t>
        <w:tab/>
        <w:t>спредер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03.</w:t>
        <w:tab/>
        <w:t>Эндодонтические инструменты для расширения корневых каналов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пульпэкстрактор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ример (дрильбор)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К-файл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Н-файл (бурав Хедстрема)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каналонаполнитель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>6)</w:t>
        <w:tab/>
        <w:t>спередер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004.</w:t>
        <w:tab/>
        <w:t>Эндодонтические инструменты для пломбирования корневых каналов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пульпэкстрактор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ример (дрильбор)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К-файл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Н-файл (бурав Хедстрема)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каналонаполнитель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>6)</w:t>
        <w:tab/>
        <w:t>спередер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005.</w:t>
        <w:tab/>
        <w:t>Определить длину корневого канала можно при помощ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1)</w:t>
        <w:tab/>
        <w:t>корневой иглы, введенной в корневой канал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ab/>
        <w:t>до ощущения пациентом легкого укол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2)</w:t>
        <w:tab/>
        <w:t>корневой иглы, введенной в корневой канал и рентгенограмм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sz w:val="18"/>
        </w:rPr>
      </w:pPr>
      <w:r>
        <w:rPr>
          <w:sz w:val="18"/>
        </w:rPr>
        <w:tab/>
        <w:t>3)</w:t>
        <w:tab/>
        <w:t>апекслокатор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006.</w:t>
        <w:tab/>
        <w:t>Рабочая длина корневого канала при удалении живой пульп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1)</w:t>
        <w:tab/>
        <w:t>на 1,5мм меньше рентгенологической длин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2)</w:t>
        <w:tab/>
        <w:t>на 1,0 мм меньше рентгенологической длин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sz w:val="18"/>
        </w:rPr>
      </w:pPr>
      <w:r>
        <w:rPr>
          <w:sz w:val="18"/>
        </w:rPr>
        <w:tab/>
        <w:t>3)</w:t>
        <w:tab/>
        <w:t>на 0,5 мм меньше рентгенологической длин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07.</w:t>
        <w:tab/>
        <w:t xml:space="preserve">Рабочая длина корневого канала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при удалении девитализированной пульпы или распад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1)</w:t>
        <w:tab/>
        <w:t>на 1,5мм меньше рентгенологической длин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2)</w:t>
        <w:tab/>
        <w:t>на 1,0 мм меньше рентгенологической длин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sz w:val="18"/>
        </w:rPr>
      </w:pPr>
      <w:r>
        <w:rPr>
          <w:sz w:val="18"/>
        </w:rPr>
        <w:tab/>
        <w:t>3)</w:t>
        <w:tab/>
        <w:t>на 0,5 мм меньше рентгенологической длин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left="426" w:righ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Укажите правильную последовательнос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008.</w:t>
        <w:tab/>
        <w:t>Техника «Step Back» («шаг назад»)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1)</w:t>
        <w:tab/>
        <w:t>формирование апикального упор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2)</w:t>
        <w:tab/>
        <w:t xml:space="preserve">прохождение корневого канала инструментом небольшого размера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ab/>
        <w:t>и определение рабочей длин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3)</w:t>
        <w:tab/>
        <w:t>инструментальная обработка верхушечной трети корневого канал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4)</w:t>
        <w:tab/>
        <w:t>заключительное выравнивание стеной корневого канал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sz w:val="18"/>
        </w:rPr>
      </w:pPr>
      <w:r>
        <w:rPr>
          <w:sz w:val="18"/>
        </w:rPr>
        <w:tab/>
        <w:t>5)</w:t>
        <w:tab/>
        <w:t>инструментальная обработка средней и верхней частей корневого канал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009.</w:t>
        <w:tab/>
        <w:t>Техника «Сrown Down» (от коронки вниз)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1)</w:t>
        <w:tab/>
        <w:t>введение в корневой канал Н-файла № 35 на глубину 16 м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2)</w:t>
        <w:tab/>
        <w:t>прохождение апикальной части канала на временную рабочую длину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3)</w:t>
        <w:tab/>
        <w:t>определение временной рабочей длин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4)</w:t>
        <w:tab/>
        <w:t>определение окончательной рабочей длин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sz w:val="18"/>
        </w:rPr>
      </w:pPr>
      <w:r>
        <w:rPr>
          <w:sz w:val="18"/>
        </w:rPr>
        <w:tab/>
        <w:t>5)</w:t>
        <w:tab/>
        <w:t>расширение корневого канала и придание ему конусовидной форм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010.</w:t>
        <w:tab/>
        <w:t>Для девитализации (некротизации) пульпы зуба использую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1)</w:t>
        <w:tab/>
        <w:t>мышьяковистую пасту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2)</w:t>
        <w:tab/>
        <w:t>резорцин-формалиновую пасту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3)</w:t>
        <w:tab/>
        <w:t>цинкоксидэвгеноловую пасту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sz w:val="18"/>
        </w:rPr>
      </w:pPr>
      <w:r>
        <w:rPr>
          <w:sz w:val="18"/>
        </w:rPr>
        <w:tab/>
        <w:t>4)</w:t>
        <w:tab/>
        <w:t>параформальдегидную пасту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011.</w:t>
        <w:tab/>
        <w:t xml:space="preserve">Для медикаментозной обработки (промывания) корневых каналов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ab/>
        <w:t>чаще всего использую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1)</w:t>
        <w:tab/>
        <w:t>3% раствор гипохлорита натр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2)</w:t>
        <w:tab/>
        <w:t>3% раствор перекиси водород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3)</w:t>
        <w:tab/>
        <w:t>гвоздичное масло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sz w:val="18"/>
        </w:rPr>
      </w:pPr>
      <w:r>
        <w:rPr>
          <w:sz w:val="18"/>
        </w:rPr>
        <w:tab/>
        <w:t>4)</w:t>
        <w:tab/>
        <w:t>камфарофенол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12.</w:t>
        <w:tab/>
        <w:t xml:space="preserve">Основным действующим веществом препаратов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для химического расширения каналов являе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1)</w:t>
        <w:tab/>
        <w:t>этилендиаминтетрауксусная кислота (ЭДТА)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2)</w:t>
        <w:tab/>
        <w:t>ортофосфорная кислот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sz w:val="18"/>
        </w:rPr>
      </w:pPr>
      <w:r>
        <w:rPr>
          <w:sz w:val="18"/>
        </w:rPr>
        <w:tab/>
        <w:t>3)</w:t>
        <w:tab/>
        <w:t>оксиэтилендифосфоновая кислот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13.</w:t>
        <w:tab/>
        <w:t xml:space="preserve">В соответствии с современной классификацией материалы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для пломбирования корневых каналов делятся на следующие групп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временны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пластичные твердеющи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пластичные нетвердеющи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постоянные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первичнотвердые (штифты)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14.</w:t>
        <w:tab/>
        <w:t>Основой для нетвердеющих паст являетс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эвгенол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резорцин-формалиновая смесь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вазелин-глицериновая смесь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эпоксидные смол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/>
      </w:pPr>
      <w:r>
        <w:rPr>
          <w:b w:val="false"/>
          <w:sz w:val="18"/>
        </w:rPr>
        <w:tab/>
      </w:r>
      <w:r>
        <w:rPr>
          <w:i/>
          <w:sz w:val="18"/>
        </w:rPr>
        <w:t>Укажите правильную последовательность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15.</w:t>
        <w:tab/>
        <w:t>Методика «ручного» пломбирования канала пастами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проведение рентгенологического контроля качества пломбировани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/>
      </w:pPr>
      <w:r>
        <w:rPr>
          <w:b w:val="false"/>
          <w:sz w:val="18"/>
        </w:rPr>
        <w:tab/>
        <w:t>2)</w:t>
        <w:tab/>
      </w:r>
      <w:r>
        <w:rPr>
          <w:b w:val="false"/>
          <w:spacing w:val="-2"/>
          <w:sz w:val="18"/>
          <w:szCs w:val="18"/>
        </w:rPr>
        <w:t>вводят следующую порцию пасты на меньшую глубину и конденсируют е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 xml:space="preserve">конденсируют пасту при помощи ватной турунды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на эндодонтическом инструмент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 xml:space="preserve">на кончике К-файла, К-римера или корневой иглы в канал до верхушки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вносят небольшое количество паст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 xml:space="preserve">продолжают введение и конденсацию последующих порций пасты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до полной обтурации канала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6)</w:t>
        <w:tab/>
        <w:t>уплотнение избытка пасты над устьем корневого канала ватным шариком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16.</w:t>
        <w:tab/>
        <w:t>Пломбирование канала гуттаперчевыми штифтами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 xml:space="preserve">методом латеральной (боковой) конденсации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подбор основного штифта и спредер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введение основного штифта в канал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введение в канал эндогерметик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боковая конденсация гуттаперчи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выведение спредера и введение дополнительного штифт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6)</w:t>
        <w:tab/>
        <w:t xml:space="preserve">боковая конденсация гуттаперчи, выведение спредера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и введение второго дополнительного штифт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7)</w:t>
        <w:tab/>
        <w:t>рентенологический контроль качества пломбирования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8)</w:t>
        <w:tab/>
        <w:t>удаление излишков пасты и гуттаперчи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left="420" w:right="0" w:hanging="420"/>
        <w:rPr>
          <w:sz w:val="18"/>
        </w:rPr>
      </w:pPr>
      <w:r>
        <w:rPr>
          <w:sz w:val="18"/>
        </w:rPr>
        <w:t>017.</w:t>
        <w:tab/>
        <w:t xml:space="preserve">Пульпа представляет собой рыхлую соединительную ткань, состоящую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ind w:left="420" w:right="0" w:hanging="420"/>
        <w:rPr/>
      </w:pPr>
      <w:r>
        <w:rPr>
          <w:sz w:val="18"/>
        </w:rPr>
        <w:t xml:space="preserve">         </w:t>
      </w:r>
      <w:r>
        <w:rPr>
          <w:b w:val="false"/>
          <w:sz w:val="18"/>
        </w:rPr>
        <w:t>1)</w:t>
        <w:tab/>
        <w:t>из основного вещества, сосудов и нервов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/>
      </w:pPr>
      <w:r>
        <w:rPr>
          <w:b w:val="false"/>
          <w:sz w:val="18"/>
        </w:rPr>
        <w:tab/>
        <w:t>2)</w:t>
        <w:tab/>
      </w:r>
      <w:r>
        <w:rPr>
          <w:b w:val="false"/>
          <w:spacing w:val="-4"/>
          <w:sz w:val="18"/>
          <w:szCs w:val="18"/>
        </w:rPr>
        <w:t>из клеточных, волокнистых элементов, основного вещества сосудов и нервов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из сосудов, нервов, клеточных и волокнистых элементов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18.</w:t>
        <w:tab/>
        <w:t>Анатомическая верхушка корня отстоит от физиологической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на 0-1м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га 1-2 мм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на 2-3 м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19.</w:t>
        <w:tab/>
        <w:t>В пульпе различают клеточные слои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периферический (одонтобластический)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подповерхностный (субодонтобластический)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наружный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 xml:space="preserve">внутренний 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центральный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20.</w:t>
        <w:tab/>
        <w:t>Периферический слой пульпы содержит клетки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одонтобласт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пульпоциты звездчатой форм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фибробласт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гистиоцит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плазматические клетки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>6)</w:t>
        <w:tab/>
        <w:t>лимфоциты и моноцит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21.</w:t>
        <w:tab/>
        <w:t>Субодонтобластический слой пульпы содержит клетки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одонтобласт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пульпоциты звездчатой форм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фибробласты</w:t>
        <w:tab/>
        <w:tab/>
        <w:tab/>
        <w:tab/>
        <w:tab/>
        <w:tab/>
        <w:tab/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гистиоцит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плазматические клетки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6)</w:t>
        <w:tab/>
        <w:t>лимфоциты и моноциты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22.</w:t>
        <w:tab/>
        <w:t>Центральный слой пульпы содержит клетки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одонтобласт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пульпоциты звездчатой форм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фибробласт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гистиоцит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плазматические клетки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6)</w:t>
        <w:tab/>
        <w:t>лимфоциты и моноциты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23.</w:t>
        <w:tab/>
        <w:t>В пульпе зуба располагаются капиллярные сплетени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одонтобластическо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периферическо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центральное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субодонтобластическое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24.</w:t>
        <w:tab/>
        <w:t>Старение пульпы характеризуетс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уменьшением размера полости зуб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увеличением размера полости зуб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снижением активности клеток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фиброз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увеличением активности клеток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6)</w:t>
        <w:tab/>
        <w:t>сетчатой дистрофией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25.</w:t>
        <w:tab/>
        <w:t>При остром пульпите обнаруживается микрофлор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стрептококкова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стафилококковая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смешанная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lineRule="exact" w:line="18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26.</w:t>
        <w:tab/>
        <w:t>При хронических формах пульпита обнаруживается микрофлор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стрептококкова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стафилококковая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смешанная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lineRule="exact" w:line="18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27.</w:t>
        <w:tab/>
        <w:t>Наиболее частый путь инфицирования пульп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по артериолам (гематогенное инфицирование)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по дентинным канальцам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/>
      </w:pPr>
      <w:r>
        <w:rPr>
          <w:b w:val="false"/>
          <w:sz w:val="18"/>
        </w:rPr>
        <w:tab/>
        <w:t>3)</w:t>
        <w:tab/>
      </w:r>
      <w:r>
        <w:rPr>
          <w:b w:val="false"/>
          <w:spacing w:val="-4"/>
          <w:sz w:val="18"/>
          <w:szCs w:val="18"/>
        </w:rPr>
        <w:t>через одно из верхушечных отверстий при наличии пародонтального кармана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lineRule="exact" w:line="18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28.</w:t>
        <w:tab/>
        <w:t xml:space="preserve">Острый пульпит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 xml:space="preserve">фиброзный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очаговый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диффузный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гангренозный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гипертрофический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lineRule="exact" w:line="18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29.</w:t>
        <w:tab/>
        <w:t>Хронический пульп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 xml:space="preserve">фиброзный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очаговый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диффузный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гангренозный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гипертрофический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lineRule="exact" w:line="18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30.</w:t>
        <w:tab/>
        <w:t>Выраженный болевой синдром при остром пульпите обусловлен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повышением гидростатического давления в полости зуб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раздражением нервных окончаний продуктами анаэробного гликолиз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увеличением количества брадикинин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понижением гидростатического давления в полости зуба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уменьшением количества вазоактивных веществ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lineRule="exact" w:line="18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31.</w:t>
        <w:tab/>
        <w:t>Пульсирующий характер боли при остром пульпите обусловлен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повышением гидростатического давления в полости зуб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/>
      </w:pPr>
      <w:r>
        <w:rPr>
          <w:b w:val="false"/>
          <w:sz w:val="18"/>
        </w:rPr>
        <w:tab/>
        <w:t>2)</w:t>
        <w:tab/>
        <w:t>раздра</w:t>
      </w:r>
      <w:r>
        <w:rPr>
          <w:b w:val="false"/>
          <w:spacing w:val="-4"/>
          <w:sz w:val="18"/>
        </w:rPr>
        <w:t>ж</w:t>
      </w:r>
      <w:r>
        <w:rPr>
          <w:b w:val="false"/>
          <w:sz w:val="18"/>
        </w:rPr>
        <w:t xml:space="preserve">ением </w:t>
      </w:r>
      <w:r>
        <w:rPr>
          <w:b w:val="false"/>
          <w:spacing w:val="-4"/>
          <w:sz w:val="18"/>
        </w:rPr>
        <w:t>р</w:t>
      </w:r>
      <w:r>
        <w:rPr>
          <w:b w:val="false"/>
          <w:sz w:val="18"/>
        </w:rPr>
        <w:t>ецепт</w:t>
      </w:r>
      <w:r>
        <w:rPr>
          <w:b w:val="false"/>
          <w:spacing w:val="-4"/>
          <w:sz w:val="18"/>
        </w:rPr>
        <w:t>о</w:t>
      </w:r>
      <w:r>
        <w:rPr>
          <w:b w:val="false"/>
          <w:sz w:val="18"/>
        </w:rPr>
        <w:t>рн</w:t>
      </w:r>
      <w:r>
        <w:rPr>
          <w:b w:val="false"/>
          <w:spacing w:val="-4"/>
          <w:sz w:val="18"/>
        </w:rPr>
        <w:t>ы</w:t>
      </w:r>
      <w:r>
        <w:rPr>
          <w:b w:val="false"/>
          <w:sz w:val="18"/>
        </w:rPr>
        <w:t xml:space="preserve">х </w:t>
      </w:r>
      <w:r>
        <w:rPr>
          <w:b w:val="false"/>
          <w:spacing w:val="-4"/>
          <w:sz w:val="18"/>
        </w:rPr>
        <w:t>о</w:t>
      </w:r>
      <w:r>
        <w:rPr>
          <w:b w:val="false"/>
          <w:sz w:val="18"/>
        </w:rPr>
        <w:t>к</w:t>
      </w:r>
      <w:r>
        <w:rPr>
          <w:b w:val="false"/>
          <w:spacing w:val="-4"/>
          <w:sz w:val="18"/>
        </w:rPr>
        <w:t>о</w:t>
      </w:r>
      <w:r>
        <w:rPr>
          <w:b w:val="false"/>
          <w:sz w:val="18"/>
        </w:rPr>
        <w:t>нчаний пр</w:t>
      </w:r>
      <w:r>
        <w:rPr>
          <w:b w:val="false"/>
          <w:spacing w:val="-4"/>
          <w:sz w:val="18"/>
        </w:rPr>
        <w:t>о</w:t>
      </w:r>
      <w:r>
        <w:rPr>
          <w:b w:val="false"/>
          <w:sz w:val="18"/>
        </w:rPr>
        <w:t>дуктами анаэ</w:t>
      </w:r>
      <w:r>
        <w:rPr>
          <w:b w:val="false"/>
          <w:spacing w:val="-4"/>
          <w:sz w:val="18"/>
        </w:rPr>
        <w:t>роб</w:t>
      </w:r>
      <w:r>
        <w:rPr>
          <w:b w:val="false"/>
          <w:sz w:val="18"/>
        </w:rPr>
        <w:t>н</w:t>
      </w:r>
      <w:r>
        <w:rPr>
          <w:b w:val="false"/>
          <w:spacing w:val="-4"/>
          <w:sz w:val="18"/>
        </w:rPr>
        <w:t>о</w:t>
      </w:r>
      <w:r>
        <w:rPr>
          <w:b w:val="false"/>
          <w:sz w:val="18"/>
        </w:rPr>
        <w:t>г</w:t>
      </w:r>
      <w:r>
        <w:rPr>
          <w:b w:val="false"/>
          <w:spacing w:val="-4"/>
          <w:sz w:val="18"/>
        </w:rPr>
        <w:t>о</w:t>
      </w:r>
      <w:r>
        <w:rPr>
          <w:b w:val="false"/>
          <w:sz w:val="18"/>
        </w:rPr>
        <w:t xml:space="preserve"> глик</w:t>
      </w:r>
      <w:r>
        <w:rPr>
          <w:b w:val="false"/>
          <w:spacing w:val="-4"/>
          <w:sz w:val="18"/>
        </w:rPr>
        <w:t>о</w:t>
      </w:r>
      <w:r>
        <w:rPr>
          <w:b w:val="false"/>
          <w:sz w:val="18"/>
        </w:rPr>
        <w:t>лиз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 xml:space="preserve">периодическим шунтированием кровотока 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по артериоловенулярным анастомозам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32.</w:t>
        <w:tab/>
        <w:t xml:space="preserve">Самопроизвольные приступообразные боли в ночное время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с длительным безболевым периодом возникают при пульпит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 xml:space="preserve">остром очаговом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 xml:space="preserve">остром диффузном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хроническом фиброзн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хроническом гангренозном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хроническом гирпертрофическом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200"/>
        <w:rPr>
          <w:sz w:val="18"/>
        </w:rPr>
      </w:pPr>
      <w:r>
        <w:rPr>
          <w:sz w:val="18"/>
        </w:rPr>
        <w:t>033.</w:t>
        <w:tab/>
        <w:t xml:space="preserve">Самопроизвольная сильная приступообразная,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200"/>
        <w:rPr>
          <w:sz w:val="18"/>
        </w:rPr>
      </w:pPr>
      <w:r>
        <w:rPr>
          <w:sz w:val="18"/>
        </w:rPr>
        <w:tab/>
        <w:t xml:space="preserve">иррадиирующая по ходу ветвей тройничного нерва,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200"/>
        <w:rPr>
          <w:sz w:val="18"/>
        </w:rPr>
      </w:pPr>
      <w:r>
        <w:rPr>
          <w:sz w:val="18"/>
        </w:rPr>
        <w:tab/>
        <w:t xml:space="preserve">боль в ночное время с коротким безболевым периодом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200"/>
        <w:rPr>
          <w:sz w:val="18"/>
        </w:rPr>
      </w:pPr>
      <w:r>
        <w:rPr>
          <w:sz w:val="18"/>
        </w:rPr>
        <w:tab/>
        <w:t>возникает при пульпит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 xml:space="preserve">остром очаговом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 xml:space="preserve">остром диффузном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хроническом фиброзн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хроническом гангренозном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хроническом гирпертрофическом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200"/>
        <w:rPr>
          <w:sz w:val="18"/>
        </w:rPr>
      </w:pPr>
      <w:r>
        <w:rPr>
          <w:sz w:val="18"/>
        </w:rPr>
        <w:t>034.</w:t>
        <w:tab/>
        <w:t xml:space="preserve">Приступообразные боли от различных видов раздражителей,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200"/>
        <w:rPr>
          <w:sz w:val="18"/>
        </w:rPr>
      </w:pPr>
      <w:r>
        <w:rPr>
          <w:sz w:val="18"/>
        </w:rPr>
        <w:tab/>
        <w:t>сохраняющиеся после устранения последних, беспокоят пациентов</w:t>
        <w:br/>
        <w:tab/>
        <w:t>при пульпит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 xml:space="preserve">остром очаговом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 xml:space="preserve">остром диффузном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хроническом фиброзн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хроническом гирпертрофическом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хроническом гангренозн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200"/>
        <w:rPr>
          <w:sz w:val="18"/>
        </w:rPr>
      </w:pPr>
      <w:r>
        <w:rPr>
          <w:sz w:val="18"/>
        </w:rPr>
        <w:t>035.</w:t>
        <w:tab/>
        <w:t xml:space="preserve">Ноющие боли от различного рода раздражителей, главным образом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200"/>
        <w:rPr>
          <w:sz w:val="18"/>
        </w:rPr>
      </w:pPr>
      <w:r>
        <w:rPr>
          <w:sz w:val="18"/>
        </w:rPr>
        <w:tab/>
        <w:t xml:space="preserve">от горячего, не прекращающиеся после устранения действия,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200"/>
        <w:rPr>
          <w:sz w:val="18"/>
        </w:rPr>
      </w:pPr>
      <w:r>
        <w:rPr>
          <w:sz w:val="18"/>
        </w:rPr>
        <w:tab/>
        <w:t>от перемены температуры воздуха возникают при пульпит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 xml:space="preserve">остром очаговом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 xml:space="preserve">остром диффузном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хроническом фиброзн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хроническом гангренозном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хроническом гирпертрофическ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200"/>
        <w:rPr>
          <w:sz w:val="18"/>
        </w:rPr>
      </w:pPr>
      <w:r>
        <w:rPr>
          <w:sz w:val="18"/>
        </w:rPr>
        <w:t>036.</w:t>
        <w:tab/>
        <w:t xml:space="preserve">Боль ноющего характера от различных раздражителей,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200"/>
        <w:rPr>
          <w:sz w:val="18"/>
        </w:rPr>
      </w:pPr>
      <w:r>
        <w:rPr>
          <w:sz w:val="18"/>
        </w:rPr>
        <w:tab/>
        <w:t>кровоточивость при приеме пищи возникают при пульпит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 xml:space="preserve">остром очаговом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 xml:space="preserve">остром диффузном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хроническом фиброзн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хроническом гирпертрофическом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хроническом гангренозн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200"/>
        <w:rPr>
          <w:sz w:val="18"/>
        </w:rPr>
      </w:pPr>
      <w:r>
        <w:rPr>
          <w:sz w:val="18"/>
        </w:rPr>
        <w:t>037.</w:t>
        <w:tab/>
        <w:t>Обострение хронического пульпита характеризуетс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 xml:space="preserve">самопроизвольной приступооборазной болью в ночное время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с длительным безболевым период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 xml:space="preserve">самопроизвольной сильной приступообразной,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 xml:space="preserve">иррадиирующей по ходу ветвей тройничного нерва,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болью в ночное время с коротким безболевым период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 xml:space="preserve">приступообразные боли от всех видов раздражителей,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сохраняющиеся после устранения последних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/>
      </w:pPr>
      <w:r>
        <w:rPr>
          <w:b w:val="false"/>
          <w:sz w:val="18"/>
        </w:rPr>
        <w:tab/>
        <w:t>4)</w:t>
        <w:tab/>
      </w:r>
      <w:r>
        <w:rPr>
          <w:b w:val="false"/>
          <w:spacing w:val="-2"/>
          <w:sz w:val="18"/>
          <w:szCs w:val="18"/>
        </w:rPr>
        <w:t>ноющие боли от различных раздражителей, преимущественно от горячего,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rPr/>
      </w:pPr>
      <w:r>
        <w:rPr>
          <w:b w:val="false"/>
          <w:sz w:val="18"/>
        </w:rPr>
        <w:tab/>
        <w:tab/>
      </w:r>
      <w:r>
        <w:rPr>
          <w:b w:val="false"/>
          <w:spacing w:val="-2"/>
          <w:sz w:val="18"/>
          <w:szCs w:val="18"/>
        </w:rPr>
        <w:t>со</w:t>
        <w:softHyphen/>
        <w:t>хра</w:t>
        <w:softHyphen/>
        <w:t>няю</w:t>
        <w:softHyphen/>
        <w:t>щие</w:t>
        <w:softHyphen/>
        <w:t>ся по</w:t>
        <w:softHyphen/>
        <w:t>сле уст</w:t>
        <w:softHyphen/>
        <w:t>ра</w:t>
        <w:softHyphen/>
        <w:t>не</w:t>
        <w:softHyphen/>
        <w:t>ния дей</w:t>
        <w:softHyphen/>
        <w:t>ст</w:t>
        <w:softHyphen/>
        <w:t>вия, боль от пе</w:t>
        <w:softHyphen/>
        <w:t>ре</w:t>
        <w:softHyphen/>
        <w:t>ме</w:t>
        <w:softHyphen/>
        <w:t>ны тем</w:t>
        <w:softHyphen/>
        <w:t>пе</w:t>
        <w:softHyphen/>
        <w:t>ра</w:t>
        <w:softHyphen/>
        <w:t>ту</w:t>
        <w:softHyphen/>
        <w:t>ры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 xml:space="preserve">боль ноющего характера от различных раздражителей, 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кровоточивость при приеме пищи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>6)</w:t>
        <w:tab/>
        <w:t xml:space="preserve">приступообразная боль в зубе самопроизвольного характера, 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709" w:leader="none"/>
        </w:tabs>
        <w:spacing w:lineRule="exact" w:line="190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продолжительная боль от внешних раздражителей,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exact" w:line="190"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боль при накусывании на зуб при аналогичных жалобах в прошлом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18"/>
        </w:rPr>
        <w:tab/>
      </w:r>
      <w:r>
        <w:rPr>
          <w:i/>
          <w:sz w:val="18"/>
        </w:rPr>
        <w:t>Установите соответстви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4111" w:leader="none"/>
          <w:tab w:val="left" w:pos="4395" w:leader="none"/>
        </w:tabs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969" w:leader="none"/>
          <w:tab w:val="left" w:pos="4253" w:leader="none"/>
        </w:tabs>
        <w:rPr>
          <w:sz w:val="18"/>
        </w:rPr>
      </w:pPr>
      <w:r>
        <w:rPr>
          <w:sz w:val="18"/>
        </w:rPr>
        <w:t>038.</w:t>
        <w:tab/>
        <w:t xml:space="preserve">Зондирование дна кариозной полости </w:t>
        <w:tab/>
        <w:t>Диагноз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969" w:leader="none"/>
          <w:tab w:val="left" w:pos="4253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 xml:space="preserve">болезненно, полость зуба </w:t>
        <w:tab/>
        <w:t>а)</w:t>
        <w:tab/>
        <w:t xml:space="preserve">хронический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969" w:leader="none"/>
          <w:tab w:val="left" w:pos="4253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вскрыта  в одной точке</w:t>
        <w:tab/>
        <w:tab/>
        <w:t>фиброзный пульп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969" w:leader="none"/>
          <w:tab w:val="left" w:pos="4253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 xml:space="preserve">практически безболезненно, </w:t>
        <w:tab/>
        <w:t>б)</w:t>
        <w:tab/>
        <w:t>хронический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969" w:leader="none"/>
          <w:tab w:val="left" w:pos="4253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полость зуба вскрыта</w:t>
        <w:tab/>
        <w:tab/>
        <w:t>гипертрофический пульп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969" w:leader="none"/>
          <w:tab w:val="left" w:pos="4253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 xml:space="preserve">достаточно широко </w:t>
        <w:tab/>
        <w:t>в)</w:t>
        <w:tab/>
        <w:t>хронический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969" w:leader="none"/>
          <w:tab w:val="left" w:pos="4253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практически безболезненно,</w:t>
        <w:tab/>
        <w:tab/>
        <w:t>гангренозный пульп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969" w:leader="none"/>
          <w:tab w:val="left" w:pos="4253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 xml:space="preserve"> </w:t>
        <w:tab/>
        <w:t xml:space="preserve">полость зуба вскрыта широко, </w:t>
        <w:tab/>
        <w:t>г)</w:t>
        <w:tab/>
        <w:t>острый диффузный пульпит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  <w:tab w:val="left" w:pos="3969" w:leader="none"/>
          <w:tab w:val="left" w:pos="4253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 xml:space="preserve">появляется кровоточивость </w:t>
        <w:tab/>
        <w:t>д)</w:t>
        <w:tab/>
        <w:t>острый очаговый пульп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39.</w:t>
        <w:tab/>
        <w:t>Дифференциальный диагноз острого диффузного пульпита проводя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с обострением хронического пульпит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со средним кариес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с острым и обострившимся хроническим периодонтит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с глубоким кариес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с гаймаритом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>6)</w:t>
        <w:tab/>
        <w:t>с невралгией тройничного нерв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40.</w:t>
        <w:tab/>
        <w:t xml:space="preserve">Дифференциальный диагноз хронического гангренозного пульпита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проводя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с глубоким кариес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с хроническим фиброзным пульпит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с хроническим фиброзным периодонтитом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с невралгией тройничного нерв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41.</w:t>
        <w:tab/>
        <w:t xml:space="preserve">Изменения в периодонте (расширение периодонтальной щели)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чаще всего наблюдаетс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при хроническом фиброзном пульпит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при хроническом гангренозном пульпите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при хроническом гипертрофическом пульпит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18"/>
        </w:rPr>
        <w:tab/>
      </w:r>
      <w:r>
        <w:rPr>
          <w:i/>
          <w:sz w:val="18"/>
        </w:rPr>
        <w:t>Установите соответстви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sz w:val="18"/>
        </w:rPr>
      </w:pPr>
      <w:r>
        <w:rPr>
          <w:sz w:val="18"/>
        </w:rPr>
        <w:t>042.</w:t>
        <w:tab/>
        <w:t xml:space="preserve">Методы лечения пульпита </w:t>
        <w:tab/>
        <w:t xml:space="preserve">Диагноз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А)</w:t>
        <w:tab/>
        <w:t xml:space="preserve">несохраняющие пульпу </w:t>
        <w:tab/>
        <w:t>1)</w:t>
        <w:tab/>
        <w:t>острый очаговый пульп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Б)</w:t>
        <w:tab/>
        <w:t xml:space="preserve">сохраняющие </w:t>
        <w:tab/>
        <w:t>2)</w:t>
        <w:tab/>
        <w:t>острый диффузный пульп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 xml:space="preserve">жизнеспособность пульпы </w:t>
        <w:tab/>
        <w:t>3)</w:t>
        <w:tab/>
        <w:t>хронический фиброзный пульп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ind w:left="1416" w:right="0" w:hanging="1416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>4)</w:t>
        <w:tab/>
        <w:t xml:space="preserve">хронический ганренозный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ind w:left="1416" w:right="0" w:hanging="1416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>пульп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5)</w:t>
        <w:tab/>
        <w:t xml:space="preserve">хронический гипертрофический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>пульп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6)</w:t>
        <w:tab/>
        <w:t>обострение хронического пульпита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7)</w:t>
        <w:tab/>
        <w:t xml:space="preserve">случайное вскрытие полости зуба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43.</w:t>
        <w:tab/>
        <w:t xml:space="preserve">Метод сохранения жизнеспособной пульпы в корневых каналах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называетс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девитальная ампутаци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девитальная экстирпаци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витальная экстирпация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витальная ампутаци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44.</w:t>
        <w:tab/>
        <w:t xml:space="preserve">Проведение биологического метода возможно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 xml:space="preserve">при случайном вскрытии полости зуба при лечении кариеса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у пациентки 27 ле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при остром очаговом пульпите многокорневого зуба у пациента 47 ле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при остром очаговом пульпите у пациента 16 ле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 xml:space="preserve">при хроническом фиброзном пульпите многокорневого зуба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с кариозной полостью в пришеечной области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 xml:space="preserve">при случайном вскрытии полости зуба при лечении кариеса 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у пациентки 23 лет с инсулинзависимым диабет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45.</w:t>
        <w:tab/>
        <w:t>Формирование периодонта заканчиваетс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примерно через месяц после окончания развития корня зуб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примерно через полгода после окончания развития корня зуба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примерно через год после окончания развития корня зуба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46.</w:t>
        <w:tab/>
        <w:t>Причиной острой травмы периодонта может быть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грубая эндодонтическая обработка каналов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завышенная пломба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избыточная разовая нагрузка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47.</w:t>
        <w:tab/>
        <w:t>Причиной хронической травмы периодонта может быть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грубая эндодонтическая обработка каналов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 xml:space="preserve">неправильно (высоко) наложенная пломба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и др .окклюзионные нарушени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избыточная разовая нагрузка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вредные привычки (перекусывание ниток и т.д.)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48.</w:t>
        <w:tab/>
        <w:t xml:space="preserve">Для определения формы хронического периодонтита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в план обследования включается метод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ЭОД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реопародонтографи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рентенография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реоплетизмография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18"/>
        </w:rPr>
        <w:tab/>
      </w:r>
      <w:r>
        <w:rPr>
          <w:i/>
          <w:sz w:val="18"/>
        </w:rPr>
        <w:t>Установите соответстви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sz w:val="18"/>
        </w:rPr>
      </w:pPr>
      <w:r>
        <w:rPr>
          <w:sz w:val="18"/>
        </w:rPr>
        <w:t>049.</w:t>
        <w:tab/>
        <w:t xml:space="preserve">Жалобы больного </w:t>
        <w:tab/>
        <w:t>Заболевани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 xml:space="preserve">ноющая боль, усиливающаяся </w:t>
        <w:tab/>
        <w:t>а)</w:t>
        <w:tab/>
        <w:t>хронический фиброзный пульп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 xml:space="preserve">при накусывании на зуб </w:t>
        <w:tab/>
        <w:t>б)</w:t>
        <w:tab/>
        <w:t xml:space="preserve">острый периодонтит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постоянная сильная боль,</w:t>
        <w:tab/>
        <w:tab/>
        <w:t>в стадии интоксикации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/>
      </w:pPr>
      <w:r>
        <w:rPr>
          <w:b w:val="false"/>
          <w:sz w:val="18"/>
        </w:rPr>
        <w:tab/>
        <w:tab/>
        <w:t>«чувство в</w:t>
      </w:r>
      <w:r>
        <w:rPr>
          <w:b w:val="false"/>
          <w:spacing w:val="-4"/>
          <w:sz w:val="18"/>
        </w:rPr>
        <w:t>ыро</w:t>
      </w:r>
      <w:r>
        <w:rPr>
          <w:b w:val="false"/>
          <w:sz w:val="18"/>
        </w:rPr>
        <w:t>с</w:t>
      </w:r>
      <w:r>
        <w:rPr>
          <w:b w:val="false"/>
          <w:spacing w:val="-4"/>
          <w:sz w:val="18"/>
        </w:rPr>
        <w:t>ш</w:t>
      </w:r>
      <w:r>
        <w:rPr>
          <w:b w:val="false"/>
          <w:sz w:val="18"/>
        </w:rPr>
        <w:t>ег</w:t>
      </w:r>
      <w:r>
        <w:rPr>
          <w:b w:val="false"/>
          <w:spacing w:val="-4"/>
          <w:sz w:val="18"/>
        </w:rPr>
        <w:t>о</w:t>
      </w:r>
      <w:r>
        <w:rPr>
          <w:b w:val="false"/>
          <w:sz w:val="18"/>
        </w:rPr>
        <w:t xml:space="preserve"> зуба» </w:t>
        <w:tab/>
        <w:t>в)</w:t>
        <w:tab/>
        <w:t>острый периодонт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отсутствие боли в области</w:t>
        <w:tab/>
        <w:t xml:space="preserve"> </w:t>
        <w:tab/>
        <w:t>в стадии экссудации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/>
      </w:pPr>
      <w:r>
        <w:rPr>
          <w:b w:val="false"/>
          <w:sz w:val="18"/>
        </w:rPr>
        <w:tab/>
        <w:tab/>
        <w:t>причинного зуба, изменение</w:t>
        <w:tab/>
        <w:t>г)</w:t>
        <w:tab/>
        <w:t>хронический гангренозный пульпит</w:t>
        <w:tab/>
        <w:tab/>
        <w:t>конфигурации лица</w:t>
      </w:r>
      <w:r>
        <w:rPr>
          <w:b w:val="false"/>
          <w:spacing w:val="-20"/>
          <w:sz w:val="18"/>
        </w:rPr>
        <w:tab/>
      </w:r>
      <w:r>
        <w:rPr>
          <w:b w:val="false"/>
          <w:sz w:val="18"/>
        </w:rPr>
        <w:t>д)</w:t>
        <w:tab/>
        <w:t xml:space="preserve">смещение места воспаления, 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>периостит, подслизистый абсцесс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50.</w:t>
        <w:tab/>
        <w:t>Рентгенологическая картина.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Расширение периодонтальной щели в области верхушки корн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острый периодонт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кистогранулем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хронический фиброзный периодонт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 xml:space="preserve">хронический гранулематозный периодонтит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хронический гранулирующий периодонтит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6)</w:t>
        <w:tab/>
        <w:t>радикулярная киста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51.</w:t>
        <w:tab/>
        <w:t xml:space="preserve">Рентгенологическая картина.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 xml:space="preserve">Нечеткость, смазанность, «завуалированность» картины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периапикальной области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острый периодонт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кистогранулем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хронический фиброзный периодонт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 xml:space="preserve">хронический гранулематозный периодонтит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хронический гранулирующий периодонтит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6)</w:t>
        <w:tab/>
        <w:t>радикулярная киста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52.</w:t>
        <w:tab/>
        <w:t xml:space="preserve">Рентгенологическая картина.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 xml:space="preserve">Очаг деструкции костной ткани в области верхушки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с четкими границами до 5 м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кистогранулем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хронический фиброзный периодонт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хронический гранулематозный периодонт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хронический гранулирующий периодонтит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радикулярная киста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>053.</w:t>
        <w:tab/>
        <w:t xml:space="preserve">Рентгенологическая картина.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 xml:space="preserve">Очаг деструкции костной ткани в области верхушки корня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  <w:tab/>
        <w:t>с четкими границами от 5 до 8 м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кистогранулем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хронический фиброзный периодонт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хронический гранулематозный периодонт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хронический гранулирующий периодонтит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радикулярная кист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054.</w:t>
        <w:tab/>
        <w:t xml:space="preserve">Рентгенолоическая картина.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 xml:space="preserve">Очаг деструкции костной ткани в области верхушки корня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с нечеткими границами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кистогранулем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хронический фиброзный периодонт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хронический гранулирующий периодонт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хронический гранулематозный периодонтит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радикулярная киста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055.</w:t>
        <w:tab/>
        <w:t xml:space="preserve">Рентгенологическая картина.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 xml:space="preserve">Очаг деструкции костной ткани в области верхушки корня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с четкими границами более 8 м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кистогранулем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хронический фиброзный периодонт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хронический гранулематозный периодонтит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хронический гранулирующий периодонтит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радикулярная киста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>056.</w:t>
        <w:tab/>
      </w:r>
      <w:r>
        <w:rPr>
          <w:spacing w:val="-4"/>
          <w:sz w:val="18"/>
        </w:rPr>
        <w:t>Вы</w:t>
      </w:r>
      <w:r>
        <w:rPr>
          <w:sz w:val="18"/>
        </w:rPr>
        <w:t>х</w:t>
      </w:r>
      <w:r>
        <w:rPr>
          <w:spacing w:val="-4"/>
          <w:sz w:val="18"/>
        </w:rPr>
        <w:t>о</w:t>
      </w:r>
      <w:r>
        <w:rPr>
          <w:sz w:val="18"/>
        </w:rPr>
        <w:t xml:space="preserve">д экссудата при </w:t>
      </w:r>
      <w:r>
        <w:rPr>
          <w:spacing w:val="-4"/>
          <w:sz w:val="18"/>
        </w:rPr>
        <w:t>о</w:t>
      </w:r>
      <w:r>
        <w:rPr>
          <w:sz w:val="18"/>
        </w:rPr>
        <w:t>стр</w:t>
      </w:r>
      <w:r>
        <w:rPr>
          <w:spacing w:val="-4"/>
          <w:sz w:val="18"/>
        </w:rPr>
        <w:t>о</w:t>
      </w:r>
      <w:r>
        <w:rPr>
          <w:sz w:val="18"/>
        </w:rPr>
        <w:t xml:space="preserve">м или </w:t>
      </w:r>
      <w:r>
        <w:rPr>
          <w:spacing w:val="-4"/>
          <w:sz w:val="18"/>
        </w:rPr>
        <w:t>о</w:t>
      </w:r>
      <w:r>
        <w:rPr>
          <w:sz w:val="18"/>
        </w:rPr>
        <w:t>б</w:t>
      </w:r>
      <w:r>
        <w:rPr>
          <w:spacing w:val="-4"/>
          <w:sz w:val="18"/>
        </w:rPr>
        <w:t>о</w:t>
      </w:r>
      <w:r>
        <w:rPr>
          <w:sz w:val="18"/>
        </w:rPr>
        <w:t>стрении хр</w:t>
      </w:r>
      <w:r>
        <w:rPr>
          <w:spacing w:val="-4"/>
          <w:sz w:val="18"/>
        </w:rPr>
        <w:t>о</w:t>
      </w:r>
      <w:r>
        <w:rPr>
          <w:sz w:val="18"/>
        </w:rPr>
        <w:t>ническ</w:t>
      </w:r>
      <w:r>
        <w:rPr>
          <w:spacing w:val="-4"/>
          <w:sz w:val="18"/>
        </w:rPr>
        <w:t>о</w:t>
      </w:r>
      <w:r>
        <w:rPr>
          <w:sz w:val="18"/>
        </w:rPr>
        <w:t>г</w:t>
      </w:r>
      <w:r>
        <w:rPr>
          <w:spacing w:val="-4"/>
          <w:sz w:val="18"/>
        </w:rPr>
        <w:t>о</w:t>
      </w:r>
      <w:r>
        <w:rPr>
          <w:sz w:val="18"/>
        </w:rPr>
        <w:t xml:space="preserve"> период</w:t>
      </w:r>
      <w:r>
        <w:rPr>
          <w:spacing w:val="-4"/>
          <w:sz w:val="18"/>
        </w:rPr>
        <w:t>о</w:t>
      </w:r>
      <w:r>
        <w:rPr>
          <w:sz w:val="18"/>
        </w:rPr>
        <w:t xml:space="preserve">нтита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наиболее благоприятен через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периодонт с формированием пародонтального карман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корневой канал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 xml:space="preserve">систему гаверсовых каналов с формированием подслизистого абсцесса 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или периостита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 w:val="false"/>
          <w:sz w:val="18"/>
        </w:rPr>
        <w:tab/>
      </w:r>
      <w:r>
        <w:rPr>
          <w:i/>
          <w:sz w:val="18"/>
        </w:rPr>
        <w:t>Укажите правильную последовательность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057.</w:t>
        <w:tab/>
        <w:t xml:space="preserve">Инструментальная и медикаментозная обработка корневых каналов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эндодонтическими инструментами проводится в последовательности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 xml:space="preserve">удаление некротических тканей и предентина буравом, рашпилем,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К-файл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 xml:space="preserve">формирование апикального уступа и придания каналу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конусообразной форм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 xml:space="preserve">поэтапная, под прикрытием антисептиков, эвакуация путридных масс 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из корневого канала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058.</w:t>
        <w:tab/>
        <w:t xml:space="preserve">Относительными противопоказаниями для проведения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консервативного лечения периодонтита являютс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отлом стержневого инструмента в канал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подвижность зубов III степени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перфорация корня или полости зуб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радикулярные кисты более 2 с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 xml:space="preserve">зубы, ранее леченые, но являющиеся источником 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прогрессирующего процесса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059.</w:t>
        <w:tab/>
        <w:t>Консервативно-хирургические методы лечения периодонтит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девитальная ампутаци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резекция верхушки корн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витальная экстирпаци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короно-радикулярная сепарация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ампутация корня и гемисекция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060.</w:t>
        <w:tab/>
        <w:t>Лечение периодонтита может быть безуспешным в случаях, кром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канал запломбирован полностью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 xml:space="preserve">канал запломбирован с избыточным выведением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пломбировочного материала за верхушку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канал запломбирован не полностью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периапикальный очаг сообщается с пародонтальным карманом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5)</w:t>
        <w:tab/>
        <w:t>зуб испытывает повышенную функциональную нагрузку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061.</w:t>
        <w:tab/>
        <w:t>Мышьяковистая интоксикация периодонта купируетс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экстирпацией пульпы и пломбированием канала в то же посещение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 xml:space="preserve">ампутацией пульпы с наложением тампона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с обезболивающим препаратом под временную повязку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 xml:space="preserve">удалением пульпы, медикаментозной обработкой канала, 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вложением в корневой канал турунды с препаратами йода или унитиол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 w:val="false"/>
          <w:sz w:val="18"/>
        </w:rPr>
        <w:tab/>
      </w:r>
      <w:r>
        <w:rPr>
          <w:i/>
          <w:sz w:val="18"/>
        </w:rPr>
        <w:t>Укажите правильную последовательность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062.</w:t>
        <w:tab/>
        <w:t>Реактивные зоны корневой гранулемы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зона контаминации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зона раздражени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 xml:space="preserve">зона некроза 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зона стимуляции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063.</w:t>
        <w:tab/>
        <w:t xml:space="preserve">Абсолютным показанием к лечению хронического периодонтита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 одно посещение являетс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хронический гранулематозный периодонтит однокорневого зуб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острый периодонтит многокорневого зуб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 xml:space="preserve">хронический гранулирующий периодонтит однокорневого зуба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при наличии свища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4)</w:t>
        <w:tab/>
        <w:t>хронический фиброзный периодонтит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064.</w:t>
        <w:tab/>
        <w:t xml:space="preserve">Наиболее эффективный метод лечения периодонтита в зубах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 xml:space="preserve">с труднопроходимыми корневыми каналами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резорцин-формалиновым методом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методом депо-фореза гидроокиси меди-кальция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 xml:space="preserve">физиотерапевтическими методами 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(трасканальный электрофорез с препаратами йода и т.д.)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065.</w:t>
        <w:tab/>
        <w:t xml:space="preserve">Минимальные сроки восстановления костной ткани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 xml:space="preserve">периапикальной области при успешном лечении 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еструктивного периодонтита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1)</w:t>
        <w:tab/>
        <w:t>6-9 мес.</w:t>
      </w:r>
    </w:p>
    <w:p>
      <w:pPr>
        <w:pStyle w:val="TextBody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2)</w:t>
        <w:tab/>
        <w:t>12-18 мес.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3)</w:t>
        <w:tab/>
        <w:t>12-24 мес.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066.</w:t>
        <w:tab/>
        <w:t xml:space="preserve">Возникновение болевого приступа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при переходе с улицы в теплое помещение и наоборот характерн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для глубокого кариес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для острого диффузного пульпит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для хронического гангренозного пульпит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для хронического фиброзного периодонтит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5)</w:t>
        <w:tab/>
        <w:t>для хронического фиброзного пульпит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67.</w:t>
        <w:tab/>
        <w:t>Хронический гангренозный пульпит следует дифференцирова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с эрозией эмал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с хроническим фиброзным пульпит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с хроническим фиброзным периодонтит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с гипертензией твердых тканей зубов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5)</w:t>
        <w:tab/>
        <w:t>с хроническим гранулематозным периодонтитом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068.При проведении дифференциальной диагностики хронического</w:t>
      </w:r>
    </w:p>
    <w:p>
      <w:pPr>
        <w:pStyle w:val="2"/>
        <w:keepNext w:val="true"/>
        <w:spacing w:lineRule="auto" w:line="240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гангренозного пульпита с другими заболеваниями пульпы</w:t>
      </w:r>
    </w:p>
    <w:p>
      <w:pPr>
        <w:pStyle w:val="2"/>
        <w:keepNext w:val="true"/>
        <w:spacing w:lineRule="auto" w:line="240"/>
        <w:rPr/>
      </w:pPr>
      <w:r>
        <w:rPr>
          <w:b/>
          <w:sz w:val="20"/>
        </w:rPr>
        <w:t xml:space="preserve">        </w:t>
      </w:r>
      <w:r>
        <w:rPr>
          <w:b/>
          <w:spacing w:val="-2"/>
          <w:sz w:val="20"/>
        </w:rPr>
        <w:t>целесообразно провести следующие дополнительные методы исследован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ab/>
        <w:t>1)</w:t>
        <w:tab/>
        <w:t xml:space="preserve">определение индекса </w:t>
      </w:r>
      <w:r>
        <w:rPr>
          <w:sz w:val="18"/>
          <w:lang w:val="en-US"/>
        </w:rPr>
        <w:t>CPITN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электроодонтодиагностику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клинический анализ кров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рентгенологическое исследование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5)</w:t>
        <w:tab/>
        <w:t>биопсию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069.Порог возбудимости пульпы при хроническом гангренозном пульпите </w:t>
      </w:r>
    </w:p>
    <w:p>
      <w:pPr>
        <w:pStyle w:val="2"/>
        <w:keepNext w:val="true"/>
        <w:spacing w:lineRule="auto" w:line="240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лежит в пределах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1-2 мк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2-6 мк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20-40 мк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50-80 мк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5)</w:t>
        <w:tab/>
        <w:t>100-200 мкА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070.</w:t>
        <w:tab/>
        <w:t xml:space="preserve">Хронический фиброзный периодонтит отличается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от хронического гангренозного пульпит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отсутствием болей от температурных раздражителе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наличием воспаленной пульп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наличием расширения периодонтальной щели в области апекс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электровозбудимостью пульпы свыше 100 мк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5)</w:t>
        <w:tab/>
        <w:t>наличием болезненности при зондировании устьев канал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71.</w:t>
        <w:tab/>
        <w:t>Ятрогенный пульпит может возникнуть в результат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перегрева зуба при нарушении режима препарирования твердых ткане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гипоплазии эмал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чрезмерной глубины обработки при формировании поло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эрозии эмал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случайного введения парапульпарного штифта в полость зуб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6)</w:t>
        <w:tab/>
        <w:t>кариес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72.</w:t>
        <w:tab/>
        <w:t>Метод витального удаления пульпы показан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при острых формах пульпит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у пациентов, не переносящих анестезию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при депульпировании по ортопедическим показания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 xml:space="preserve">у больных, страдающих тяжелыми сопутствующими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соматическими заболеваниями, включая иммунодефицитные состояни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Укажите правильную последовательнос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73.</w:t>
        <w:tab/>
        <w:t xml:space="preserve">Последовательность манипуляций при эндодонтическом лечении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корневого канал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пломбирование корневого канал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медикаментозная обработка корневого канал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определение рабочей длины корневого канал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высушивание корневого канал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удаление корневой пульп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6)</w:t>
        <w:tab/>
        <w:t>исследование канала (зондирование)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7)</w:t>
        <w:tab/>
        <w:t>расширение устья корневого канал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8)</w:t>
        <w:tab/>
        <w:t>создание доступа к корневому каналу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9)</w:t>
        <w:tab/>
        <w:t>препарирование корневого канал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sz w:val="18"/>
        </w:rPr>
        <w:t>074.</w:t>
        <w:tab/>
        <w:t xml:space="preserve">Согласно </w:t>
      </w:r>
      <w:r>
        <w:rPr>
          <w:b/>
          <w:sz w:val="18"/>
          <w:lang w:val="en-US"/>
        </w:rPr>
        <w:t>ISO</w:t>
      </w:r>
      <w:r>
        <w:rPr>
          <w:b/>
          <w:sz w:val="18"/>
        </w:rPr>
        <w:t xml:space="preserve"> эндодонтические инструменты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выпускаются с рабочей длиной, равно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10 м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21 м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45 м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25 м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31 м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6)</w:t>
        <w:tab/>
        <w:t>33 м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7)</w:t>
        <w:tab/>
        <w:t>28 м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75.</w:t>
        <w:tab/>
        <w:t xml:space="preserve">Для пломбирования корневых каналов применяют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следующие гидроокись-содержащие материал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эвикрол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ab/>
        <w:t>2)</w:t>
        <w:tab/>
      </w:r>
      <w:r>
        <w:rPr>
          <w:sz w:val="18"/>
          <w:lang w:val="en-US"/>
        </w:rPr>
        <w:t>biocalex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ab/>
        <w:t>3)</w:t>
        <w:tab/>
      </w:r>
      <w:r>
        <w:rPr>
          <w:sz w:val="18"/>
          <w:lang w:val="en-US"/>
        </w:rPr>
        <w:t>apexit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4)</w:t>
        <w:tab/>
        <w:t>АН-26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76.</w:t>
        <w:tab/>
        <w:t>Метод лечения хронического гангренозного пульпит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витальная ампутац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витальная экстирпац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биологический метод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девитальная экстирпаци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5)</w:t>
        <w:tab/>
        <w:t>резекция верхушки корня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077.</w:t>
        <w:tab/>
        <w:t xml:space="preserve">Для безболезненного удаления пульпы из корневых каналов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моляров нижней челюсти целесообразно провести обезболивани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аппликационно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проводниковое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3)</w:t>
        <w:tab/>
        <w:t>инфильтрационно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78.</w:t>
        <w:tab/>
        <w:t>В зубах 16, 26, 36 и 46, как правило, имее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один корневой канал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два корневых канал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три корневых канал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четыре корневых канал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lineRule="exact" w:line="1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79.</w:t>
        <w:tab/>
        <w:t>Для удаления пульпы из корневого канала предназначен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зубоврачебный зонд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рашпил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пульпоэкстрактор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бурав Хэдстрем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каналонаполнитель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80.</w:t>
        <w:tab/>
        <w:t>Медикаментозные препараты для обработки корневых каналов должн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обладать бактерицидными свойствам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быть инертными по отношению к микроорганизма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не раздражать ткани периодонт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оказывать токсическое действие на ткани периодонт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глубоко проникать в дентинные канальц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81.</w:t>
        <w:tab/>
        <w:t>Для антисептической обработки корневых каналов использую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эфир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перекись водород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гипохлорит натр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дистиллированную воду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«Крезофен»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82.</w:t>
        <w:tab/>
        <w:t>Для пломбирования корневых каналов использую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водный дентин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«Эндометазон»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преднизолон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цинк-эвгенольную пасту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гуттаперчевые штифт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083.</w:t>
        <w:tab/>
        <w:t xml:space="preserve">Дифференциальную диагностику хронического фиброзного пульпита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следует проводи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со средним кариес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с клиновидным дефект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с глубоким кариес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с острым очаговым пульпит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с хроническим гангренозным пульпито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6)</w:t>
        <w:tab/>
        <w:t>с хроническим фиброзным периодонтито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084.</w:t>
        <w:tab/>
        <w:t xml:space="preserve">При хроническом фиброзном пульпите сообщение кариозной полости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с полостью зуба имее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всегд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часто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3)</w:t>
        <w:tab/>
        <w:t>в некоторых случаях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085.</w:t>
        <w:tab/>
        <w:t xml:space="preserve">При проведении инфильтрационной анестезии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 xml:space="preserve">в процессе лечения пульпита зуба 24 анестетик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целесообразно вводить в область альвеолярного отростк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только с вестибулярной сторон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только с небной сторон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с вестибулярной и небной сторон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86.</w:t>
        <w:tab/>
        <w:t>В зубе 24 определяется, как правил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два канал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один канал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три канал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87.</w:t>
        <w:tab/>
        <w:t>Метод витальной экстирпации пульпы заключае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в удалении пульпы без анестези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в удалении пульпы после девитализации препаратами мышьяк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в удалении пульпы под анестезией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88.</w:t>
        <w:tab/>
        <w:t>Для антисептической обработки корневых каналов можно использова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дистиллированную воду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гипохлорит натр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перекись водород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физиологический раствор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эфир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089.</w:t>
        <w:tab/>
        <w:t xml:space="preserve">Отдифференцировать хронический фиброзный пульпит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 xml:space="preserve">от острого частичного пульпита позволяет отсутствие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следующих симптом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болевых приступов, возникающих от раздражителе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болевых приступов, возникающих самопроизвольн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ночных боле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реакции на температурные раздражител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болезненности при перкусси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90.</w:t>
        <w:tab/>
        <w:t xml:space="preserve">От глубокого кариеса хронический фиброзный пульпит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отличает наличи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 xml:space="preserve">продолжение приступа боли в течение некоторого времени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после устранения раздражител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иногда возникающих самопроизвольных боле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ночных боле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 xml:space="preserve">болевых приступов, возникающих при переходе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из холодного помещения в теплое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091.</w:t>
        <w:tab/>
        <w:t xml:space="preserve">Хронический гангренозный пульпит отличается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от хронического фиброзного пульпита наличие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кариозной полости средней глубин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болей от горячего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3)</w:t>
        <w:tab/>
        <w:t>деструкции костной ткани в апикальной обла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92.</w:t>
        <w:tab/>
        <w:t>При хроническом фиброзном пульпите в пульпе происходи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некроз ткани пульп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фиброзное перерождение пульп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значительное разрастание грануляционной ткан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резкое увеличение волокнистых элементов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акантолиз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093.</w:t>
        <w:tab/>
        <w:t xml:space="preserve">Хронический фиброзный пульпит рентгенологически характеризуется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наличие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деструкции межзубной альвеолярной перегород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апикальной гранулем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кариозной полост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гиперцементоз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94.</w:t>
        <w:tab/>
        <w:t>В этиологии пульпита основную роль играю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фузобактери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спирохет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гемолитические и негемолитические стрептокок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лактобацилл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простейшие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095.</w:t>
        <w:tab/>
        <w:t xml:space="preserve">Для лечения хронического фиброзного пульпита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можно использовать метод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реминерализации твердых тканей зуб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витальной экстирпации пульп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контролируемой чистки зуб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девитальной экстирпации пульп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неспецифической гипосенсибилизаци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96.</w:t>
        <w:tab/>
        <w:t xml:space="preserve">Метод девитальной экстирпации пульпы заключается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в удалении пульп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под анестезие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без анестези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после ее некротизации препаратами мышьяк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после некротизации ее препаратами параформальдегид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после приема противогрибковых препаратов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97.</w:t>
        <w:tab/>
        <w:t>На зуб 27 мышьяковистая паста должна быть наложен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на 3 час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на 48 час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на 24 час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4)</w:t>
        <w:tab/>
        <w:t>на 72 час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98.</w:t>
        <w:tab/>
        <w:t>Показания для наложения мышьяковистой паст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средний кариес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непроходимость корневых канал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инфаркт миокард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индивидуальная непереносимость анестетик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5)</w:t>
        <w:tab/>
        <w:t>гипоплазия эмал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sz w:val="18"/>
        </w:rPr>
        <w:tab/>
      </w:r>
      <w:r>
        <w:rPr>
          <w:b/>
          <w:i/>
          <w:sz w:val="18"/>
        </w:rPr>
        <w:t>Укажите правильную последовательность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lineRule="exact" w:line="18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099.</w:t>
        <w:tab/>
        <w:t xml:space="preserve">Последовательность манипуляций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при наложении девитализирующей паст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наложение временной пломб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раскрытие поло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наложение девитализирующей паст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наложение ватного тампона с обезболивающим препарат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удаление размягченного дентин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6)</w:t>
        <w:tab/>
        <w:t>вскрытие полости зуб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7)</w:t>
        <w:tab/>
        <w:t>обезболивание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100.</w:t>
        <w:tab/>
        <w:t xml:space="preserve">Степень расширения границ препарирования полости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при лечении пульпы обусловлена необходимостью создан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хорошего доступа к устьям корневых канал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оттока для гнойного экссудат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условий для ретенции пломб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01.</w:t>
        <w:tab/>
        <w:t>Для зуба 26 характерно наличи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одного корн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двух корней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трех корней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02.</w:t>
        <w:tab/>
        <w:t>Для расширения устья корневого канала предназначен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ab/>
      </w:r>
      <w:r>
        <w:rPr>
          <w:sz w:val="18"/>
          <w:lang w:val="en-US"/>
        </w:rPr>
        <w:t>1)</w:t>
        <w:tab/>
      </w:r>
      <w:r>
        <w:rPr>
          <w:sz w:val="18"/>
        </w:rPr>
        <w:t>фиссурный</w:t>
      </w:r>
      <w:r>
        <w:rPr>
          <w:sz w:val="18"/>
          <w:lang w:val="en-US"/>
        </w:rPr>
        <w:t xml:space="preserve"> </w:t>
      </w:r>
      <w:r>
        <w:rPr>
          <w:sz w:val="18"/>
        </w:rPr>
        <w:t>бор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ab/>
        <w:t>2)</w:t>
        <w:tab/>
        <w:t>gates Glidden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ab/>
        <w:t>3)</w:t>
        <w:tab/>
        <w:t>largo (Peeso-Reamer)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lang w:val="en-US"/>
        </w:rPr>
        <w:tab/>
      </w:r>
      <w:r>
        <w:rPr>
          <w:sz w:val="18"/>
        </w:rPr>
        <w:t>4)</w:t>
        <w:tab/>
      </w:r>
      <w:r>
        <w:rPr>
          <w:sz w:val="18"/>
          <w:lang w:val="en-US"/>
        </w:rPr>
        <w:t>K</w:t>
      </w:r>
      <w:r>
        <w:rPr>
          <w:sz w:val="18"/>
        </w:rPr>
        <w:t>-</w:t>
      </w:r>
      <w:r>
        <w:rPr>
          <w:sz w:val="18"/>
          <w:lang w:val="en-US"/>
        </w:rPr>
        <w:t>Reamer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рашпиль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03.</w:t>
        <w:tab/>
        <w:t>Для химического расширения трудно проходимых каналов применяю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перекись водород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царскую водку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препараты ЭДТ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хлорамин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04.</w:t>
        <w:tab/>
        <w:t>Показатели ЭОД для острого общего пульпита находятся в интервал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2-6 мк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20-40 мк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60 мк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100-200 мк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более 200 мк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05.</w:t>
        <w:tab/>
        <w:t>Для расширения корневых каналов предназначен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К-файл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каналонаполнител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спредер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буравы Хедстрем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5)</w:t>
        <w:tab/>
        <w:t>корневые иглы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106.</w:t>
        <w:tab/>
        <w:t xml:space="preserve">Гипохлорит натрия для обработки канала целесообразно использовать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в концентраци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0,5-1%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2,5-3%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5-10%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до насыщени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07.</w:t>
        <w:tab/>
        <w:t>Для расширения труднопроходимых каналов использую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препараты ЭДТ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физиологический раствор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азотнокислое серебр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эвгенол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формалин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08.</w:t>
        <w:tab/>
        <w:t>Ширина периодонтальной щели на нижней челю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0,5-1,0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0,15-0,22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0,3-0,5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09.</w:t>
        <w:tab/>
        <w:t>Ширина периодонтальной щели на верхней челю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0,3-0,4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0,15-0,22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0,3-0,5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10.</w:t>
        <w:tab/>
        <w:t>Наличие кариозной полости может быть причиной периодонтит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травматическог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инфекционного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медикаментозного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11.</w:t>
        <w:tab/>
        <w:t xml:space="preserve">Сообщение кариозной полости с полостью зуба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характерно для периодонтит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острого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хронического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12.</w:t>
        <w:tab/>
        <w:t xml:space="preserve">Минимальный срок восстановления костной ткани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при деструктивных формах хронического периодонтит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1-2 мес.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6-9 мес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12-24 мес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13.</w:t>
        <w:tab/>
        <w:t>Температурная проба при хронических формах периодонтит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резко болезненн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болезненн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3)</w:t>
        <w:tab/>
        <w:t>безболезненна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114.</w:t>
        <w:tab/>
        <w:t xml:space="preserve">Медикаментозная обработка корневого канала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растворами протеолитических ферментов проводится с целью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воздействовать на очаг воспаления в периапикальной обла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воздействовать на патогенную флору в микроканалах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растворить распад пульп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sz w:val="18"/>
        </w:rPr>
        <w:tab/>
      </w:r>
      <w:r>
        <w:rPr>
          <w:b/>
          <w:i/>
          <w:sz w:val="18"/>
        </w:rPr>
        <w:t>Укажите правильную последовательнос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sz w:val="18"/>
        </w:rPr>
        <w:t>115.</w:t>
        <w:tab/>
        <w:t>Техника «</w:t>
      </w:r>
      <w:r>
        <w:rPr>
          <w:b/>
          <w:sz w:val="18"/>
          <w:lang w:val="en-US"/>
        </w:rPr>
        <w:t>Crown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Down</w:t>
      </w:r>
      <w:r>
        <w:rPr>
          <w:b/>
          <w:sz w:val="18"/>
        </w:rPr>
        <w:t>» (от коронки вниз)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расширение устья корневых канал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 xml:space="preserve">прохождение корневых каналов ручными К-файлами до размера №15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на предварительную рабочую длину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диагностический рентгеновский снимок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прохождение корневых каналов на ½ длины инструментами 0,25 или 0,30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прохождение корневых каналов на ½ длины инструментами 0,35 или 0,40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6)</w:t>
        <w:tab/>
        <w:t xml:space="preserve">рентгеновский снимок с ручным К-файлом №15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 xml:space="preserve">для выяснения направления расширения корневого канала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и определения окончательной рабочей длин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7)</w:t>
        <w:tab/>
        <w:t>прохождение корневых каналов на ¾ длины профайлом 0,25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8)</w:t>
        <w:tab/>
        <w:t xml:space="preserve">прохождение апикальной части корневых каналов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до физиологической верхушки инструментами 0,25 или 0,30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116.</w:t>
        <w:tab/>
        <w:t xml:space="preserve">Раскрытие полости зуба при эндодонтическом лечении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проводится с целью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улучшения фиксации пломб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улучшения доступа к каналу корн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удаления коронковой пульп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17.</w:t>
        <w:tab/>
        <w:t xml:space="preserve">При хроническом фиброзном периодонтите на рентгенограмме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определяе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расширение периодонтальной щели в периапикальной обла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 xml:space="preserve">разрежение костной ткани округлой формы с четкими контурами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в периапикальной област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разрежение костной ткани у верхушки корня без четких границ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18.</w:t>
        <w:tab/>
        <w:t>К эндодонтическим инструментам относя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хедстр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файл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элеватор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риммер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19.</w:t>
        <w:tab/>
        <w:t>Для медикаментозной обработки корневого канала зуба использую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гипохлорит натр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хлоргексидин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цианид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4)</w:t>
        <w:tab/>
        <w:t>лизетол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120</w:t>
        <w:tab/>
        <w:t xml:space="preserve">При пломбировании каналов гуттаперчей используются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корневые гермети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сиалапекс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фосфат цемент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апексит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121.</w:t>
        <w:tab/>
        <w:t xml:space="preserve">Для постоянного пломбирования корневых каналов используются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штифт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бумажны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гуттаперчивые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парапульпарные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22.</w:t>
        <w:tab/>
        <w:t>Для временного пломбирования корневых каналов использую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гидроокись кальци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фосфат цемен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ледермикс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форфенан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23.</w:t>
        <w:tab/>
        <w:t xml:space="preserve">Для придания формы корневому каналу используются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следующие инструмент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протейпер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игла Миллер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профайл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пульпоэкстракторы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124.</w:t>
        <w:tab/>
        <w:t xml:space="preserve">Для подготовки корневого канала перед пломбированием используется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ручной инструмен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каналонаполнител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хедстро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плаггер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25.</w:t>
        <w:tab/>
        <w:t>Для пломбирования корневого канала используются метод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латеральной конденсации гуттаперч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разогретой гуттаперч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резекции верхушки корн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26.</w:t>
        <w:tab/>
        <w:t xml:space="preserve">Для подготовки корневого канала к пломбированию используются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метод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степ-бек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степ-даун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краун-даун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гемисекци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127.</w:t>
        <w:tab/>
        <w:t xml:space="preserve">Для пломбирования корневого канала используют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следующие виды гуттаперч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разогретую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размягченную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холодную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4)</w:t>
        <w:tab/>
        <w:t>замороженную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28.</w:t>
        <w:tab/>
        <w:t>Для определения длины корня зуба использую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апекс-локатор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рентгенологическое исследовани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электроодонтодиагностику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депофорез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129</w:t>
        <w:tab/>
        <w:t xml:space="preserve">Приблизительное расстояние от рентгенографического апекса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до физиологического отверстия составляе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2-4 с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0,5-1 м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5-6 м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30.</w:t>
        <w:tab/>
        <w:t>Критерием правильного пломбирования корневого канала являе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ab/>
        <w:t>1)</w:t>
        <w:tab/>
        <w:t xml:space="preserve">неоднородное заполнение пломбировочным материалом на </w:t>
      </w:r>
      <w:r>
        <w:rPr>
          <w:sz w:val="18"/>
          <w:vertAlign w:val="superscript"/>
        </w:rPr>
        <w:t>2</w:t>
      </w:r>
      <w:r>
        <w:rPr>
          <w:sz w:val="18"/>
        </w:rPr>
        <w:t>/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длин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однородное заполнение корневого канала на всем протяжени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 xml:space="preserve">значительное выведение пломбировочного материала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за апикальное отверстие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131</w:t>
        <w:tab/>
        <w:t xml:space="preserve">При пломбировании корневых каналов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 xml:space="preserve">методом латеральной конденсации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количество гуттаперчивых штифтов составляе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один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один-дв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3)</w:t>
        <w:tab/>
        <w:t>необходимое для полного заполнения корневого канал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32.</w:t>
        <w:tab/>
        <w:t>Боры Гейтса использую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для расширения устья корневого канал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для резекции верхушки корн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для уплотнения пломбировочного материал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33.</w:t>
        <w:tab/>
        <w:t>Для расширения корневого канала использую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пульпоэкстрактор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хедстр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спредер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бор Гейтс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каналонаполнитель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>134.</w:t>
        <w:tab/>
        <w:t xml:space="preserve">Для медикаментозной обработки корневого канала используется </w:t>
      </w:r>
    </w:p>
    <w:p>
      <w:pPr>
        <w:pStyle w:val="2"/>
        <w:keepNext w:val="true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гипохлорит натрия в процентной концентраци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10-20%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0,5-5,25%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30-40%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6,5-7,25%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35.</w:t>
        <w:tab/>
        <w:t>Для облегчения прохождения корневого канала используе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ЭДТ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физиологический раствор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3)</w:t>
        <w:tab/>
        <w:t>ортофосфорная кислот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36.</w:t>
        <w:tab/>
        <w:t>Устье корневого канала расширяется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пульпоэкстрактор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бором Гейтс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алмазным турбинным боро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каналонаполнителе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37.</w:t>
        <w:tab/>
        <w:t>Для растворения продуктов некроза пульпы и интактной пульпы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при депульпировании использую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ab/>
        <w:t>1)</w:t>
        <w:tab/>
        <w:t>Rc – pre</w:t>
      </w:r>
      <w:r>
        <w:rPr>
          <w:sz w:val="18"/>
          <w:lang w:val="en-US"/>
        </w:rPr>
        <w:t>p</w:t>
      </w:r>
      <w:r>
        <w:rPr>
          <w:sz w:val="18"/>
        </w:rPr>
        <w:t xml:space="preserve">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ортофосфорную кислоту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гипохлорит натри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4)</w:t>
        <w:tab/>
        <w:t>1% раствор хлоргексидин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38.</w:t>
        <w:tab/>
        <w:t>Скорость вращения каналонаполнителя в корневом канал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не должна превышать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3000 об./мин.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1000 об./мин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3)</w:t>
        <w:tab/>
        <w:t>200 об./мин.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39.</w:t>
        <w:tab/>
        <w:t>При инструментальной обработке корневых каналов тольк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возвратно-поступательные движения использую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каналонаполнителе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пульпоэкстрвктор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К-римеро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4)</w:t>
        <w:tab/>
        <w:t>хедстремо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40.</w:t>
        <w:tab/>
        <w:t xml:space="preserve">Систему Про Тейпер используют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для вертикальной конденсации гуттаперч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для введения разогретой гуттаперчи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3)</w:t>
        <w:tab/>
        <w:t>для механического расширения корневых канал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41.</w:t>
        <w:tab/>
        <w:t>Укажите размер инструмента в соответствии с цветово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маркировкой руч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красны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желты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фиолетовы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белы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сини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6)</w:t>
        <w:tab/>
        <w:t>черный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7)</w:t>
        <w:tab/>
        <w:t>зеленый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42.</w:t>
        <w:tab/>
        <w:t>Пломбирование корневого канала произведено правильно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корневая пломба должна немного выходить за апекс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корневая пломба не должна доходить до апекса на 3-4 мм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3)</w:t>
        <w:tab/>
        <w:t>корневая пломба не должна доходить до апекса на 0,5-2 м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43.</w:t>
        <w:tab/>
        <w:t>Промывать корневой канал гипохлоритом натрия следует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не менее 1-5 мин.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не менее 5-10 мин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3)</w:t>
        <w:tab/>
        <w:t>не менее 10-20 мин.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44.</w:t>
        <w:tab/>
        <w:t>Укажите правильную последовательность этапов подготовк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>корневого канала к пломбированию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)</w:t>
        <w:tab/>
        <w:t>изоляция зуба от ротовой жидкости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2)</w:t>
        <w:tab/>
        <w:t>создание доступа к устьям корневых каналов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3)</w:t>
        <w:tab/>
        <w:t>предварительное рентгеноскопическое обследовани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4)</w:t>
        <w:tab/>
        <w:t>местное обезболивани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5)</w:t>
        <w:tab/>
        <w:t>определение рабочей длинны корневого канала с введенным в канал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файлом, используя апекс-локатор и рентгенологическое обследовани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6)</w:t>
        <w:tab/>
        <w:t>обработка корневого канала (инструментальная и медикаментозная)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7)</w:t>
        <w:tab/>
        <w:t>рентгенологическое обследование с введенным в канал гуттаперчевым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 xml:space="preserve">«мастер-штифтом»   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8)</w:t>
        <w:tab/>
        <w:t>рентгенологическое исследование запломбированного корневого канала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9)</w:t>
        <w:tab/>
        <w:t>пломбирование корневого канал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10)</w:t>
        <w:tab/>
        <w:t>пломбирование кариозной полости временной или постоянной пломбой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001 – 2,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002 – 2,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03 – 3,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04 – 5, 6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05 – 2,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06 – 1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07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08 – 2, 1, 3, 5,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09 – 1, 3, 2, 4, 5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10 – 1,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11 – 1,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12 – 1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13 – 2, 3, 5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14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15 – 4, 3, 2, 5, 6, 1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16 – 1, 3, 2, 4, 5, 6, 8, 7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17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18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19 – 1, 2, 5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20 – 1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21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22 – 3, 4, 5, 6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23 – 1,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24 – 1, 3, 4, 6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25 – 1,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26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27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28 – 2,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29 – 1, 4, 5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30 – 1, 2,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31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32 – 1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33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34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35 –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36 –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37 – 6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38 – 1а, 2в, 3б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39 – 1, 3, 5, 6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40 – 2,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41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42 – А2,3,4,5,6; Б1,7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43 –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44 – 1,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45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46 – 1,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47 – 2,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48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49 – 1б, 2в, 3д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50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51 – 1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52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53 – 1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54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55 – 5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56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57 – 3, 1,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58 – 1, 3, 5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59 – 2, 4, 5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60 – 1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61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62 – 3, 1, 2,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63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64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65 – 1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66 – 3, 5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67 – 2, 3, 5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68 – 2,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69 –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70 – 1,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71 – 1, 3, 5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72 – 1,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73 – 9, 7, 3, 8, 5, 2, 4, 1, 6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74 – 2, 4, 5, 7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75 – 2,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76 – 2,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77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78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79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80 – 1, 3, 5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81 – 2, 3, 5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82 – 2, 4, 5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83 – 3, 4, 5, 6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84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85 – 1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86 – 1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87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88 – 2,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89 – 2,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90 – 1,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91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92 – 2,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93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94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95 – 2,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96 – 3,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97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98 – 2, 3,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099 – 7, 2, 5, 6, 3, 4, 1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00 – 1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01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02 – 2,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03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04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05 – 1,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06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07 – 1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08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09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10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11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12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13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14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15 – 3, 1, 2, 4, 5, 7, 6, 8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16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17 – 1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18 – 1, 2,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19 – 1,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20 – 1,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21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22 – 1,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23 – 1,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24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25 – 1,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26 – 1, 2,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27 – 1, 2,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28 – 1,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29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30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31 – 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32 – 1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33 – 2, 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34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35 – 1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36 – 2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37 –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38 –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39 –4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40 –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41 –1-25, 2-20, 3-10, 4-15, 5-30, 6-40, 7-35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42 –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43 –3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485" w:leader="none"/>
              </w:tabs>
              <w:rPr>
                <w:sz w:val="18"/>
              </w:rPr>
            </w:pPr>
            <w:r>
              <w:rPr>
                <w:sz w:val="18"/>
              </w:rPr>
              <w:t>144 –3-4-1-2-5-6-7-9-8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55:00Z</dcterms:created>
  <dc:creator>Ира</dc:creator>
  <dc:description/>
  <dc:language>en-US</dc:language>
  <cp:lastModifiedBy/>
  <dcterms:modified xsi:type="dcterms:W3CDTF">2018-12-11T03:31:59Z</dcterms:modified>
  <cp:revision>5</cp:revision>
  <dc:subject/>
  <dc:title>Эндодонтия ФГОС</dc:title>
</cp:coreProperties>
</file>