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 Введение в специальность. Организация работы врача-стоматолога на амбулаторном стоматологическом приеме.</w:t>
      </w:r>
      <w:r>
        <w:rPr>
          <w:rFonts w:cs="Times New Roman" w:ascii="Times New Roman" w:hAnsi="Times New Roman"/>
          <w:b/>
          <w:color w:val="202020"/>
          <w:sz w:val="24"/>
          <w:szCs w:val="24"/>
          <w:lang w:eastAsia="en-US"/>
        </w:rPr>
        <w:t xml:space="preserve"> Ознакомление с медицинской документацие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left="420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Врачебный кабинет на одну стоматологическую установку должен занимать площадь не менее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1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Высота кабинета должна быть не менее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2 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3 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4 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>3.</w:t>
        <w:tab/>
        <w:t xml:space="preserve">Световой коэффициент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 xml:space="preserve">(отношение остекленной поверхности окон к площади пола)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должен составля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1:1 – 1:2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1:3 – 1:4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1:4 – 1:5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>4.</w:t>
        <w:tab/>
        <w:t xml:space="preserve">Уровень освещенности кабинета при использовании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люминисцентных ламп должен составля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200 лк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300 лк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500 лк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left="420" w:hanging="420"/>
        <w:rPr>
          <w:szCs w:val="24"/>
        </w:rPr>
      </w:pPr>
      <w:r>
        <w:rPr>
          <w:szCs w:val="24"/>
        </w:rPr>
        <w:t>5.</w:t>
        <w:tab/>
        <w:t xml:space="preserve">Создаваемая местным источником освещенность не должна превышать уровень общего освещения более чем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в 5 раз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в 10 раз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в 15 раз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Современная стоматологическая установка включае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сухожаровой шкаф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кресло автоматического управлен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светильник «рефлектор»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письменный стол врач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ind w:left="1416" w:hanging="696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рессор и приспособления для проведения необходимых манипуляций </w:t>
      </w:r>
      <w:r>
        <w:rPr>
          <w:rFonts w:cs="Times New Roman" w:ascii="Times New Roman" w:hAnsi="Times New Roman"/>
          <w:sz w:val="24"/>
          <w:szCs w:val="24"/>
        </w:rPr>
        <w:t>в полости р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Диапазон скорости вращения бора микромотор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от 2000 до 12000-15000 об./мин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от 5000 до 20000-25000 об./мин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от 10000 до 30000-35000 об./мин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>8.</w:t>
        <w:tab/>
        <w:t xml:space="preserve">Рабочее место врача-стоматолога, работающего с помощником,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 xml:space="preserve">располагается в положении по отношению к пациенту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на 6 час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на 9 часо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на 12 часов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>9.</w:t>
        <w:tab/>
        <w:t xml:space="preserve">Рабочее место врача-стоматолога, работающего без помощника,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 xml:space="preserve">располагается в положении по отношению к пациенту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на 6 час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на 9 часо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на 12 часо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кажите правильную последовательнос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>10.</w:t>
        <w:tab/>
        <w:t xml:space="preserve">Стерилизация стоматологических инструментов осуществляется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в последовательн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сухожаровая стерилизац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очистка инструментов от механических, белковых, жировых загрязнений (ручная, ультразвуковая)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замачивание инструментов в дезинфицирующем растворе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тановите соответствие.</w:t>
      </w:r>
    </w:p>
    <w:p>
      <w:pPr>
        <w:pStyle w:val="Normal"/>
        <w:autoSpaceDE w:val="true"/>
        <w:ind w:left="7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Контроль качества предстерилизационной очистки стоматологическог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струментария проводят: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на наличие крови</w:t>
        <w:tab/>
        <w:t>а)</w:t>
        <w:tab/>
        <w:t>азопирамовой пробо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на определение</w:t>
        <w:tab/>
        <w:t>б)</w:t>
        <w:tab/>
        <w:t>фенолфталеиновой пробой,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таточных количеств</w:t>
        <w:tab/>
        <w:t>в)</w:t>
        <w:tab/>
        <w:t>амидопириновой пробой.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щелочных компонентов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оющего средства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аименьшая площадь стоматологического кабинета в расчете на одно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ресло должна составлять (кв. м)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7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10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14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 Коэффициент отражения света с поверхностей стен в стоматологическо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е не должен быть ниж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10%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20%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30%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40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50%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Окна в стоматологическом кабинете должны выходить на сторону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южну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еверну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юго-восточну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еверо-восточну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юго-западну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</w:t>
        <w:tab/>
        <w:t>северо-западну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Методом стерилизации стоматологических наконечников яв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ипячение в масл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терилизация в сухожаровом  шкафу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химический метод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лучение ультрафиолетовыми луч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пециальное автоклавиров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 Минимальная площадь терапевтического стоматологического кабинета,  в котором находятся дне универсальные стоматологические установки, при высоте потолка в нем  2,6 м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2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2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2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1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 На одно рабочее место врача-стоматолога для бесперебойной работы с учетом времени, необходимого на их обработку между манипуляциями у пациентов должно приходиться стоматологических наконеч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менее 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менее 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менее 6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зависимости от материально-технических возможностей медицинского учреждения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8. Турбинная бормашина обеспечивает скорость вращения бора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00 об/мин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00-500 тыс.об/мин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0  об/мин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000 об/мин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9. Стены в стоматологическом кабинете должны быть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леены обоями светлых тонов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рашены масляной краской светлых тонов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белены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имеет значения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0. Эргономика – это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ка, изучающая проблемы материального обеспечения работника и влияние этого фактора на производительность труда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ука, изучающая функциональные возможности человека в трудовых процессах с целью создания для него оптимальных условий труда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ка, изучающая экономические проблемы, стоящие перед человеком, и пути их решения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1. Стоматологические установки бывают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нические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невмомеханические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невматические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2. Высота помещения, используемого для стоматологического кабинета, должна быть не менее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 кв.м.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3 кв.м.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 кв.м.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,5 кв.м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3. Световой коэффициент в стоматологическом кабинете составляет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/1 – 1/2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/3 – 1/4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/4 – 1/5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/6 – 1/7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4. Диапазон скорости вращения бора микромотором составляет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000-15000 об/мин.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5000-25000 об/мин.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0000-35000 об/мин.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00000-450000 об/мин.</w:t>
      </w:r>
    </w:p>
    <w:p>
      <w:pPr>
        <w:pStyle w:val="Heading2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348932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– 2, 3, 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– 3, 2,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– 1-в, 2-а,б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 – 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 – 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 – б, г, 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 – а,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 – 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 – 1,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5.2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2126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–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–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–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– 2, 3, 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–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–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– 3, 2,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– 1-в, 2-а,б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 – 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 – 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 – б, г, 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 – а,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 –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 –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 – 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 –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 – 1,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6"/>
        <w:gridCol w:w="1637"/>
        <w:gridCol w:w="1595"/>
        <w:gridCol w:w="1616"/>
      </w:tblGrid>
      <w:tr>
        <w:trPr/>
        <w:tc>
          <w:tcPr>
            <w:tcW w:w="9206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0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0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0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0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206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0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0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0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2. Анатомия зубов.</w:t>
            </w: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  <w:lang w:eastAsia="en-US"/>
              </w:rPr>
              <w:t>Понятие о пародонте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tbl>
            <w:tblPr>
              <w:tblW w:w="5000" w:type="pct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16"/>
            </w:tblGrid>
            <w:tr>
              <w:trPr>
                <w:cantSplit w:val="true"/>
              </w:trPr>
              <w:tc>
                <w:tcPr>
                  <w:tcW w:w="161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Анатомическое строение зуб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 xml:space="preserve">эмаль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дентин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 xml:space="preserve">коронк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шейк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 xml:space="preserve">цемент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пульп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 xml:space="preserve">корен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полость зуб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Гистологическое строение зуб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коронк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 xml:space="preserve">шейк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 xml:space="preserve">корень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 xml:space="preserve">полость зуб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эмаль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дентин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цемен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пульп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В составе эмали содержится неорганического веществ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94-97%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70-72%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рганического веществ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3-6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28-30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В составе дентина содержится неорганического веществ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94-97%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70-72%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рганического веществ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3-6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28-30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сновным структурным элементом эмали яв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кристалл гидроксиапати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эмалевая приз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органическая составляющ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Наиболее активное накопление Са и P в эмали происходит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в период прорезывания зуб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в первый год после прорезы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через два года после прорезы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Наибольшее влияние на созревание эмали оказыва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фтор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ванади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молибде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стронци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С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(Р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6(ОН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карбоапати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хлорапати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бруши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витлокит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гидроксиапатит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Для твердых тканей зуба характерно кальцийфосфорное соотношен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1,67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1,3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2,1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Растворимость гидроксиапатита эмали зубов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 снижении рН ротовой жидк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увеличива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уменьшаетс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не изменяетс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Микротвердость эмали при кариесе в стадии пят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снижа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повышаетс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не изменяетс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Проницаемость эмали повыше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в стадии белого пят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при флюороз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при гипоплази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при истирани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 xml:space="preserve">Процессы ионного обмена, минерализацию и деминерализацию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еспечивае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микротвердос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проницаемость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растворимость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Формула гидроксиапатита эмал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СаНРО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Молярное соотношение Ca/P в эмали в среднем составляе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1,37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1,47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1,67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1,8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 Укажите слои денти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ферический, центральный, внутрен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щевой, околопульпарный, предентин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жный, центральный, субодонтобластиче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утренний, субодонтобластический, периферически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Признаки групповой принадлежности зуб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к кривизны коронки зуб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 угла корон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к кор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ответы верн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Структурной единицей эмалевых призм зуба является:</w:t>
      </w:r>
    </w:p>
    <w:p>
      <w:pPr>
        <w:pStyle w:val="Normal"/>
        <w:ind w:left="-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астические волокна</w:t>
      </w:r>
    </w:p>
    <w:p>
      <w:pPr>
        <w:pStyle w:val="Normal"/>
        <w:ind w:left="-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сталлы гидроксиапатита</w:t>
      </w:r>
    </w:p>
    <w:p>
      <w:pPr>
        <w:pStyle w:val="Normal"/>
        <w:ind w:left="-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тинные канальцы</w:t>
      </w:r>
    </w:p>
    <w:p>
      <w:pPr>
        <w:pStyle w:val="Normal"/>
        <w:ind w:left="-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онтобласты</w:t>
      </w:r>
    </w:p>
    <w:p>
      <w:pPr>
        <w:pStyle w:val="Normal"/>
        <w:ind w:left="-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лагеновые волок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ind w:hanging="0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859405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– 3, 4, 7, 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– 5, 6, 7, 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– 1,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– 2, 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– 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 – 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 -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7.6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– 3, 4, 7, 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– 5, 6, 7, 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– 1,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– 2, 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–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– 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–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–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–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–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 –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 – 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 -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20202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  <w:lang w:eastAsia="en-US"/>
        </w:rPr>
        <w:t>3.Основные и дополнительные методы обследования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20202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20202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  <w:lang w:eastAsia="en-US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Методы обследования стоматологического больного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 терапевтическом прием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сновные</w:t>
        <w:tab/>
        <w:t>а)</w:t>
        <w:tab/>
        <w:t>расспрос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дополнительные</w:t>
        <w:tab/>
        <w:t>б)</w:t>
        <w:tab/>
        <w:t>внешний осмот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зондирован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еркусс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альпац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е)</w:t>
        <w:tab/>
        <w:t>ЭОД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ж)</w:t>
        <w:tab/>
        <w:t>температурная проб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з)</w:t>
        <w:tab/>
        <w:t>рентгенограф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Зондирование дает возможнос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определить глубину пародонтального карма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обнаружить кариозную полос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выявить сообщение кариозной полости с полостью зуб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оценить состояние верхушечного периодон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выявить патологию прикус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Электроодонтодиагностика наиболее точно оценивает состоян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пульп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периодон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пародон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куссией зуба оценивается состоян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пульп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периодон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десн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Рентенография позволяет определи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скрытые кариозные пол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состояние пульпы зуб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положение зубов и их взаимоотношение с тканями челюст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состояние кровотока в зубах , челюстях, мягких тканях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20202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  <w:lang w:eastAsia="en-US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бследование стоматологического больного начина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с осмотра полости р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с внешнего осмотра больног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с пальпирования лимфатических узло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с рентгенологического обследован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Основной метод обследования стоматологического больног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рентгенологически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клинически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цитологически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лабораторны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Обследование стоматологического больного проводи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врачом-терапевт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рентгенолого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стоматолого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При внеротовом обследовании челюстно-лицевой области выявля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состояние зубов больног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 xml:space="preserve">изменение конфигурации лица и ограничение подвижности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ижней челю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наличие сверхкомплектных зубо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цвет и влажность слизистой оболочки полости р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Объем тканей, обследуемых при осмотре полости р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зуб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слизистая оболочка полости рта и «причинный зуб»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язык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все области и ткани полости р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Сбор анамнеза у стоматологического больного начина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с осмотра полости р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с выяснения жалоб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с анамнеза жизн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с анамнеза болезн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а ортопантомограмме получают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развернутое рентгеновское изображение верхней челюсти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рентгеновское изображение височно-нижнечелюстного сустава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развернутое рентгеновское изображение нижней челюсти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развернутое рентгеновское изображение верхней и нижней челюстей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развернутое рентгеновское изображение верхней, нижней челю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височно-нижнечелюстного суст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нятие показателей при проведении ЭОД у премоляров осуществляе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области шейки зуб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 щечного бугра;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 середины фиссур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 язычной поверх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и проведении ЭОД больного зуба целесообразно начать измерени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разу с причинного зуб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 антогонист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 подобного зуба с противоположной сторон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с любого другого зуб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Для оценки качества пломбирования корневых каналов зубов верхней и нижней челюсти наиболее информативен рентгенологический метод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дентальная рентгенограмм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анорамная рентгенограмм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ртопантомограф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телерентгенограф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и ЭОД применяется сила ток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т 0 до 150 мк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т 0,1 до 0,9 мк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т 10 до 70 мк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т 100 до 1000 м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  <w:tab w:val="left" w:pos="354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одвижность зубов определяется с помощью инструмента:</w:t>
      </w:r>
    </w:p>
    <w:p>
      <w:pPr>
        <w:pStyle w:val="Normal"/>
        <w:ind w:left="-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еркало</w:t>
      </w:r>
    </w:p>
    <w:p>
      <w:pPr>
        <w:pStyle w:val="Normal"/>
        <w:ind w:left="-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глового зонда</w:t>
      </w:r>
    </w:p>
    <w:p>
      <w:pPr>
        <w:pStyle w:val="Normal"/>
        <w:ind w:left="-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инцета</w:t>
      </w:r>
    </w:p>
    <w:p>
      <w:pPr>
        <w:pStyle w:val="Normal"/>
        <w:ind w:left="-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экскаватора</w:t>
      </w:r>
    </w:p>
    <w:p>
      <w:pPr>
        <w:pStyle w:val="Normal"/>
        <w:ind w:left="-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шпател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При пальпации поднижнечелюстных лимфатических узлов голова пациента должна быть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а назад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а влево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а вправо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ена впе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859405" cy="1082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993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–1а,б,в,г,д; 2е,ж,з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– 1, 2,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– 1,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–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– 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 – 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 -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2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993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–1а,б,в,г,д; 2е,ж,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– 1, 2,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–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– 1,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–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–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– 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 – 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 –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 –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 –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 –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 –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 -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ные отложения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true"/>
        <w:widowControl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аление минерализованных зубных отложений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стоматологической практике производится для профилакти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флюороз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местной гипоплази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воспалительных заболеваний пародон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 xml:space="preserve">зубочелюстных аномалий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 Профессиональная гигиена полости рта включае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герметизацию фиссур зуб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удаление над- и поддесневого зубного камн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пломбирование кариозных полосте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избирательное пришлифовывание зубо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Профессиональную гигиену необходимо проводи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1 раз в год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2 раза в год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1 раз в 3 месяц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 xml:space="preserve">1 раз в 2 года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left="4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При проведении профессиональной гигиены жевательную поверхность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убов целесообразно очищать от налета с помощью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резиновых колпачков и полировочных пас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щеточек и полировочных паст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флосс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При проведении профессиональной гигиены гладкие поверхности зубов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есообразнее очищать от налета с помощью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резиновых колпачков и полировочных пас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щеточек и полировочных паст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флосс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Для механического удаления зубного камня используют инструмент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зеркало, зонд, экскаватор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экскаваторы, серпы, кюретк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кюретки, зонд, гладил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Для удаления зубного камня с помощью ультразвука использу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стоматологические инструмент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скалер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медикаментозные средств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К минерализованным зубным отложениям относи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пищевые остат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мягкий зубной нале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зубной камень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налет курильщик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Использование флоссов рекомендуется для удаления зубного налета с поверхностей зуб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вестибулярных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окклюзионных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апроксимальных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оральных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Методика удаления зубного камн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удаление зубного камня с оральной поверхности зуб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полирование поверхности зуб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удаление зубного камня с вестибулярной поверхности зуб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удаление зубного камня из межзубных промежутко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11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2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 –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 –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 –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– 3, 4, 1, 2</w:t>
            </w:r>
          </w:p>
        </w:tc>
      </w:tr>
    </w:tbl>
    <w:p>
      <w:pPr>
        <w:pStyle w:val="Normal"/>
        <w:ind w:left="-85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2"/>
      </w:tblGrid>
      <w:tr>
        <w:trPr/>
        <w:tc>
          <w:tcPr>
            <w:tcW w:w="647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нципы препарирования кариозных полостей.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Классификация кариозных полостей по Блэку яв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истологическо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 клиническому течени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 глубине пораж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опографическо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о количеству пораженных зуб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</w:t>
        <w:tab/>
        <w:t>по отношению к состоянию пульп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Кариозные полости на окклюзионной поверхности 2.5 и 2.6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относятся по классификации Блэка к полостя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I  класс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II  класс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III  класс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атипичным полостя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I  и   II   кла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 классификации кариозных полостей  Блэка к IV классу относятсяпол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на контактных поверхностях резц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а контактных поверхностях клыков с сохранением режущего кр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а дистальных поверхностях фронтальныой группы зубов, без нарушения</w:t>
        <w:tab/>
        <w:t>режущего кр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 контактных поверхностях резцов и клыков с нарушением режущего кр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контактных поверхностях резцов и клыков без нарушения режущего края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парирование кариозной полости проводят инструмента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пинцет 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боры 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зонд 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экскавато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штопфер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вердые ткани зуба - это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эмаль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ульп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ентин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ериодон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цемент</w:t>
      </w:r>
    </w:p>
    <w:p>
      <w:pPr>
        <w:pStyle w:val="23"/>
        <w:ind w:lef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ая площадка в полостях II класса по глубине должна быть:</w:t>
      </w:r>
    </w:p>
    <w:p>
      <w:pPr>
        <w:pStyle w:val="23"/>
        <w:widowControl/>
        <w:numPr>
          <w:ilvl w:val="0"/>
          <w:numId w:val="26"/>
        </w:numPr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эмали;</w:t>
      </w:r>
    </w:p>
    <w:p>
      <w:pPr>
        <w:pStyle w:val="23"/>
        <w:widowControl/>
        <w:numPr>
          <w:ilvl w:val="0"/>
          <w:numId w:val="26"/>
        </w:numPr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эмалево-дентинного соединения на 5 мм;</w:t>
      </w:r>
    </w:p>
    <w:p>
      <w:pPr>
        <w:pStyle w:val="23"/>
        <w:widowControl/>
        <w:numPr>
          <w:ilvl w:val="0"/>
          <w:numId w:val="26"/>
        </w:numPr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эмалево-дентинного соединения на 4 мм;</w:t>
      </w:r>
    </w:p>
    <w:p>
      <w:pPr>
        <w:pStyle w:val="23"/>
        <w:widowControl/>
        <w:numPr>
          <w:ilvl w:val="0"/>
          <w:numId w:val="26"/>
        </w:numPr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эмалево-дентинного соединения на 2 мм;</w:t>
      </w:r>
    </w:p>
    <w:p>
      <w:pPr>
        <w:pStyle w:val="23"/>
        <w:widowControl/>
        <w:numPr>
          <w:ilvl w:val="0"/>
          <w:numId w:val="26"/>
        </w:numPr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эмалево-дентинного соединения на 1 мм.</w:t>
      </w:r>
    </w:p>
    <w:p>
      <w:pPr>
        <w:pStyle w:val="23"/>
        <w:ind w:left="1059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Класс по классификации Блэка и вариант формирования кариозных полостей на обеих контактных поверхностях зуба 3.4  - это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ез дополнительной площадк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с дополнительной площадкой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МОД полост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с дополнительной площадк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Минимальная длина дополнительной площадки на жевательной поверхности должна составлять:</w:t>
      </w:r>
    </w:p>
    <w:p>
      <w:pPr>
        <w:pStyle w:val="Normal"/>
        <w:keepNext w:val="true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4;</w:t>
      </w:r>
    </w:p>
    <w:p>
      <w:pPr>
        <w:pStyle w:val="Normal"/>
        <w:keepNext w:val="true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;</w:t>
      </w:r>
    </w:p>
    <w:p>
      <w:pPr>
        <w:pStyle w:val="Normal"/>
        <w:keepNext w:val="true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;</w:t>
      </w:r>
    </w:p>
    <w:p>
      <w:pPr>
        <w:pStyle w:val="Normal"/>
        <w:keepNext w:val="true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Максимальная длина дополнительной площадки на жевательной поверхности должна составлять: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4;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;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;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.</w:t>
      </w:r>
    </w:p>
    <w:p>
      <w:pPr>
        <w:pStyle w:val="Normal"/>
        <w:ind w:left="-85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ри стирании режущего края зуба 2.2 в полостя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дополнительная площадка формир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небной поверх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ежущем кр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ишеечн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вестибулярной поверхно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скрытие кариозной полости зуба проводиться бор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илиндр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тноконус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ровид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шевидны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епарирование кариозной полости включает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зболивание, некрэктомию, финирование, расширение кариозной полости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ширение кариозной полости, некрэктомию, финирование,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ую обработку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крытие кариозной полости, некрэктомию, формирование кариозной полости, финирование краев эмали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Элементы кариозной полост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 xml:space="preserve">дно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 xml:space="preserve">стенк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 xml:space="preserve">угол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 xml:space="preserve">край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дентин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эмаль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цемен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пульп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ритерием окончательного препарирования кариозной полости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личие размягченного и пигментированного дентина на дне и стенках кариозной пол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наличие светл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пл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дентина на дне и стенках кари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, окрашивающегося детектором карие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аличие светлого и плотного дентина на дне и стенках кариозной полости без окрашивания детектором кариес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. Кариозная полость на контактной поверхности зуба 2.1 с поражением режущего края относится по классификации Блэка к классу: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left="402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Иммунные зоны зуба располагаются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на вестибулярных поверхностях и фиссурах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на фиссурах и бугр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на буграх и вестибулярных поверхност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Кариозные полости на контактных поверхностях резцов и клыков без повреждения режуще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носятся к классу п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lack</w:t>
      </w:r>
    </w:p>
    <w:p>
      <w:pPr>
        <w:pStyle w:val="Normal"/>
        <w:keepNext w:val="true"/>
        <w:widowControl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keepNext w:val="true"/>
        <w:widowControl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keepNext w:val="true"/>
        <w:widowControl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keepNext w:val="true"/>
        <w:widowControl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keepNext w:val="true"/>
        <w:widowControl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>18. Кариозные полости на режущем крае фронтальных и вершинах бугров боковых зубов</w:t>
      </w:r>
    </w:p>
    <w:p>
      <w:pPr>
        <w:pStyle w:val="Normal"/>
        <w:keepNext w:val="true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keepNext w:val="true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keepNext w:val="true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keepNext w:val="true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keepNext w:val="true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/>
          <w:b/>
          <w:color w:val="202020"/>
          <w:spacing w:val="-7"/>
          <w:w w:val="10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02020"/>
          <w:spacing w:val="-7"/>
          <w:w w:val="105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ласс по классификации Блэка и вариант формирования кариозной полости на передней контактной поверхностя в пришеечной области  зуба 2.4  (2.3 отсутствует)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ез дополнительной площадк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с дополнительной площадко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МОД полост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без дополнительной площадкой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 С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(Р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6(ОН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карбоапати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хлорапати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бруши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витлок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гидроксиапат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Кариозная полость на контактной поверхности 3.3 зуба ниже экватора относится по классификации Блэка к классу: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ариозная полость в естественной ямке на щечной поверхности 3.7 зуба относится по классификации Блэка к классу: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лина дополнительной площадки в кариозных полостях  должнасоставлять от протяженности основной пол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1/8-1/4           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1/4-1/2           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1/2-2/3           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2/3- 1       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1-1,5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Препарирование кариозной полости необходимо проводить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 охлаждения бора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водяным охлаждением бора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оздушным охлаждением 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ind w:left="76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– 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–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–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–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-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–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а,в,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–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–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–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-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–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-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-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202020"/>
          <w:spacing w:val="-7"/>
          <w:w w:val="105"/>
        </w:rPr>
      </w:pPr>
      <w:r>
        <w:rPr>
          <w:rFonts w:cs="Times New Roman" w:ascii="Times New Roman" w:hAnsi="Times New Roman"/>
          <w:b/>
          <w:color w:val="202020"/>
          <w:spacing w:val="-7"/>
          <w:w w:val="105"/>
        </w:rPr>
      </w:r>
    </w:p>
    <w:p>
      <w:pPr>
        <w:pStyle w:val="Normal"/>
        <w:rPr>
          <w:rFonts w:ascii="Times New Roman" w:hAnsi="Times New Roman" w:cs="Times New Roman"/>
          <w:b/>
          <w:b/>
          <w:color w:val="202020"/>
          <w:spacing w:val="-7"/>
          <w:w w:val="105"/>
        </w:rPr>
      </w:pPr>
      <w:r>
        <w:rPr>
          <w:rFonts w:cs="Times New Roman" w:ascii="Times New Roman" w:hAnsi="Times New Roman"/>
          <w:b/>
          <w:color w:val="202020"/>
          <w:spacing w:val="-7"/>
          <w:w w:val="105"/>
        </w:rPr>
      </w:r>
    </w:p>
    <w:p>
      <w:pPr>
        <w:pStyle w:val="Normal"/>
        <w:ind w:left="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6.Пломбирование кариозных полостей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>.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Временные пломбировочные материалы должн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обеспечивать герметичное закрытие полости зуб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быть устойчивыми к истирани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соответствовать по внешнему виду естественным зуба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легко вводиться и выводиться из пол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Материалы для изолирующих прокладок должн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противостоять силе давл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повышать проницаемость денти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 xml:space="preserve">предотвращять движение жидкости в дентинных канальцах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герметично их закрывать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быть температурным и химическим изолятор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разрушаться под действием десневой и дентинной жидкост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Материалы для лечебных прокладок должн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 xml:space="preserve">оказывать противовоспалительное, противомикробное,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донтотропное действ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 xml:space="preserve">обеспечивать прочную герметизацию подлежащего дентина,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вязь с тканями зуба, прокладочным и постоянным пломбировочным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атериала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раздражать пульпу зуб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 xml:space="preserve"> разрушаться под действием десневой и дентинной жидк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Классификация постоянных пломбировочных материал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</w:t>
        <w:tab/>
        <w:t xml:space="preserve">Представители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цементы </w:t>
        <w:tab/>
        <w:t>1)</w:t>
        <w:tab/>
        <w:t>амальгама серебря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пластмассы </w:t>
        <w:tab/>
        <w:t>2)</w:t>
        <w:tab/>
        <w:t>амальгама мед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металлические  </w:t>
        <w:tab/>
        <w:t>3)</w:t>
        <w:tab/>
        <w:t>цинк-фосфатный цемен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силико-фосфатный цемен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силикатный цемен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поликарбоксилатный цемен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наполненные пластмасс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ненаполненные пластмасс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стеклоиономерный цемен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left="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ечебная прокладка  оказывает действие:</w:t>
      </w:r>
    </w:p>
    <w:p>
      <w:pPr>
        <w:pStyle w:val="Normal"/>
        <w:keepNext w:val="true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фферентными;</w:t>
      </w:r>
    </w:p>
    <w:p>
      <w:pPr>
        <w:pStyle w:val="Normal"/>
        <w:keepNext w:val="true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олитическими;</w:t>
      </w:r>
    </w:p>
    <w:p>
      <w:pPr>
        <w:pStyle w:val="Normal"/>
        <w:keepNext w:val="true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воспалительными;</w:t>
      </w:r>
    </w:p>
    <w:p>
      <w:pPr>
        <w:pStyle w:val="Normal"/>
        <w:keepNext w:val="true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тизирующими;</w:t>
      </w:r>
    </w:p>
    <w:p>
      <w:pPr>
        <w:pStyle w:val="Normal"/>
        <w:keepNext w:val="true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мифицирующими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left="4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ая прокладка  покрывает:</w:t>
      </w:r>
    </w:p>
    <w:p>
      <w:pPr>
        <w:pStyle w:val="Style15"/>
        <w:widowControl/>
        <w:numPr>
          <w:ilvl w:val="0"/>
          <w:numId w:val="29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о и стенки;</w:t>
      </w:r>
    </w:p>
    <w:p>
      <w:pPr>
        <w:pStyle w:val="Style15"/>
        <w:widowControl/>
        <w:numPr>
          <w:ilvl w:val="0"/>
          <w:numId w:val="29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о;</w:t>
      </w:r>
    </w:p>
    <w:p>
      <w:pPr>
        <w:pStyle w:val="Style15"/>
        <w:widowControl/>
        <w:numPr>
          <w:ilvl w:val="0"/>
          <w:numId w:val="29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и;</w:t>
      </w:r>
    </w:p>
    <w:p>
      <w:pPr>
        <w:pStyle w:val="Style15"/>
        <w:widowControl/>
        <w:numPr>
          <w:ilvl w:val="0"/>
          <w:numId w:val="29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о и стенки до эмалево-дентинной границы;</w:t>
      </w:r>
    </w:p>
    <w:p>
      <w:pPr>
        <w:pStyle w:val="Style15"/>
        <w:widowControl/>
        <w:numPr>
          <w:ilvl w:val="0"/>
          <w:numId w:val="29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поверхность.</w:t>
      </w:r>
    </w:p>
    <w:p>
      <w:pPr>
        <w:pStyle w:val="Style15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ы твердения дентин-пасты: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мин.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 мин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часа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часов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теклоиономерный цемент использу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ля эстетического пломбирова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ля пломбирования временных зуб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ля фиксации штифтовых конструкц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ля создания культи зуба под коронку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Для лечения глубокого кариеса применяют лечебные прокладки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формальдегидсодержащие пасты без резорци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пасту формалин-резорцинову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препараты на основе гидроокиси каль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В качестве изолирующей прокладки в полостях  II класса по Блэку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д композиционные материалы использую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ентин водны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дентин пасту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иликофосфатный цемен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теклоиономерный цемен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 xml:space="preserve">силикатный цемен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ермин «тотальное протравливание» означа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отравливание эма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отравливание дент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отравливание пульп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ротравливание эмали и дент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ротравливание эмали, дентина, пульп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изнаки зубов, по которым можно определить расположение зуб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 правой или левой стороне челюст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оличество корне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форма фиссур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изнак кривизны корон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изнак угла корон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изнак отклонения корне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Лампы галогенового света используются дл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свещения рабочего мес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свещения полости р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лимеризации компози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езинфекции операционного пол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дезинфекции инструмен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словиями для выбора цвета композитной пломбыявляются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свещение, ультрафиолетовые лучи гелио-неоновой ламп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естественное освещен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естественное и искусственное освещен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исутствие на поверхности зубов слю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тсутствие на поверхности зубов слюн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Травление твердых тканей зубов проводят с цель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лучшения эстетических свойств  пломбировочного материал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еминерализирующего действия на эмаль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ля диагностики кариеса зубов в стадии пят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ля улучшения адгезивных свойств пломбировочного материа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для обезболивания твердых тканей зуб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онцентрация кислоты  для протравливания эмали перед пломбирование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5 %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10%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20%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37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40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Для восстановления значительных дефектов твердых тканей моляровпоказана реставра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>цементами силикатной групп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</w:t>
        <w:tab/>
        <w:t>цементами силикофосфатной групп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</w:t>
        <w:tab/>
        <w:t>компомеро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микрофильным композиционным материал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вкладками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Этапы пломбирования полости композиционными материала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нанесение бондинг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нанесение прокладочного материал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протравливание эмал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2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     полировка пломбы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внесение пломбировочного материала</w:t>
      </w:r>
    </w:p>
    <w:p>
      <w:pPr>
        <w:pStyle w:val="24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 По виду полимеризации композиционные материалы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дразделяются на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светоотвердеющ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химического отвержд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двойного отверж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инфракрасного отвер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Удаление смазанного слоя проводят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кислота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щелоча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вод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высушивание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4536" w:leader="none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 Установите соответств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4536" w:leader="none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зитный пломбировочный материал </w:t>
        <w:tab/>
        <w:t xml:space="preserve">Размер частиц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4536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акронаполненный</w:t>
        <w:tab/>
        <w:t xml:space="preserve">                     а)0,4-0,8 мк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4536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икронаполненный</w:t>
        <w:tab/>
        <w:t xml:space="preserve">             б)10-45 мк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4536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ининаполненный</w:t>
        <w:tab/>
        <w:t xml:space="preserve">                      в)0,05-50 мк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гибридный </w:t>
        <w:tab/>
        <w:t xml:space="preserve">                       г)1-10 мк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Основой современных композитных материалов явля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метиловый эфир метакриловой кислоты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низкомолекулярная жидкая эпоксидная смол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бисфенолглицидилметакрилат (Bis-GMA).</w:t>
      </w:r>
    </w:p>
    <w:p>
      <w:pPr>
        <w:pStyle w:val="Normal"/>
        <w:ind w:left="-851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tbl>
      <w:tblPr>
        <w:tblW w:w="5771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268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– в,г,д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в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– б,г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А – 3,4,5,6,9; Б – 7,8;В – 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– г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– г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– в,д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– 2,3,1,5,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– 1,2,3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– 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– 1б; 2г; 3а; 4в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</w:t>
            </w:r>
          </w:p>
        </w:tc>
      </w:tr>
    </w:tbl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Эндодонтия.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пульпо-дентинного комплекса входят:</w:t>
      </w:r>
    </w:p>
    <w:p>
      <w:pPr>
        <w:pStyle w:val="Style15"/>
        <w:widowControl/>
        <w:numPr>
          <w:ilvl w:val="0"/>
          <w:numId w:val="37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нтобласты, предентин, дентин.</w:t>
      </w:r>
    </w:p>
    <w:p>
      <w:pPr>
        <w:pStyle w:val="Style15"/>
        <w:widowControl/>
        <w:numPr>
          <w:ilvl w:val="0"/>
          <w:numId w:val="37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нтобласты, предентин, дентин, сосуды, нервы.</w:t>
      </w:r>
    </w:p>
    <w:p>
      <w:pPr>
        <w:pStyle w:val="Style15"/>
        <w:widowControl/>
        <w:numPr>
          <w:ilvl w:val="0"/>
          <w:numId w:val="37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нтобласты, предентин, дентин, сосуды, нервы, слой бедный клетками, слой богатый клетками.</w:t>
      </w:r>
    </w:p>
    <w:p>
      <w:pPr>
        <w:pStyle w:val="Style15"/>
        <w:widowControl/>
        <w:numPr>
          <w:ilvl w:val="0"/>
          <w:numId w:val="37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нтобласты, предентин, дентин, сосуды, нервы, слой бедный клетками, слой богатый клетками, центральный слой.</w:t>
      </w:r>
    </w:p>
    <w:p>
      <w:pPr>
        <w:pStyle w:val="Style15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нятие эндодонт входят:</w:t>
      </w:r>
    </w:p>
    <w:p>
      <w:pPr>
        <w:pStyle w:val="Style15"/>
        <w:widowControl/>
        <w:numPr>
          <w:ilvl w:val="0"/>
          <w:numId w:val="27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по-дентинный комплекс.</w:t>
      </w:r>
    </w:p>
    <w:p>
      <w:pPr>
        <w:pStyle w:val="Style15"/>
        <w:widowControl/>
        <w:numPr>
          <w:ilvl w:val="0"/>
          <w:numId w:val="27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по-периапикальный комплекс.</w:t>
      </w:r>
    </w:p>
    <w:p>
      <w:pPr>
        <w:pStyle w:val="Style15"/>
        <w:widowControl/>
        <w:numPr>
          <w:ilvl w:val="0"/>
          <w:numId w:val="27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па.</w:t>
      </w:r>
    </w:p>
    <w:p>
      <w:pPr>
        <w:pStyle w:val="Style15"/>
        <w:widowControl/>
        <w:numPr>
          <w:ilvl w:val="0"/>
          <w:numId w:val="27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.</w:t>
      </w:r>
    </w:p>
    <w:p>
      <w:pPr>
        <w:pStyle w:val="24"/>
        <w:keepNext w:val="tru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лизительное расстояние от анатомического апекса до физиологического отверстия составляет:</w:t>
      </w:r>
    </w:p>
    <w:p>
      <w:pPr>
        <w:pStyle w:val="Style15"/>
        <w:keepNext w:val="true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мм;</w:t>
      </w:r>
    </w:p>
    <w:p>
      <w:pPr>
        <w:pStyle w:val="Style15"/>
        <w:keepNext w:val="true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-1 мм</w:t>
      </w:r>
    </w:p>
    <w:p>
      <w:pPr>
        <w:pStyle w:val="Style15"/>
        <w:keepNext w:val="true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 мм</w:t>
      </w:r>
    </w:p>
    <w:p>
      <w:pPr>
        <w:pStyle w:val="Style15"/>
        <w:widowControl/>
        <w:numPr>
          <w:ilvl w:val="0"/>
          <w:numId w:val="16"/>
        </w:numPr>
        <w:autoSpaceDE w:val="true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 канала, начинающиеся от пульпарной камеры и сливающиеся в один около апекса относятся к типу:</w:t>
      </w:r>
    </w:p>
    <w:p>
      <w:pPr>
        <w:pStyle w:val="Style15"/>
        <w:widowControl/>
        <w:numPr>
          <w:ilvl w:val="0"/>
          <w:numId w:val="14"/>
        </w:numPr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widowControl/>
        <w:numPr>
          <w:ilvl w:val="0"/>
          <w:numId w:val="14"/>
        </w:numPr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widowControl/>
        <w:numPr>
          <w:ilvl w:val="0"/>
          <w:numId w:val="14"/>
        </w:numPr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widowControl/>
        <w:numPr>
          <w:ilvl w:val="0"/>
          <w:numId w:val="14"/>
        </w:numPr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Эндодонтия – раздел стоматологии, изучающий:</w:t>
      </w:r>
    </w:p>
    <w:p>
      <w:pPr>
        <w:pStyle w:val="Style15"/>
        <w:widowControl/>
        <w:numPr>
          <w:ilvl w:val="0"/>
          <w:numId w:val="28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препарирования кариозных полостей;</w:t>
      </w:r>
    </w:p>
    <w:p>
      <w:pPr>
        <w:pStyle w:val="Style15"/>
        <w:widowControl/>
        <w:numPr>
          <w:ilvl w:val="0"/>
          <w:numId w:val="28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полости зуба и манипуляции в ней;</w:t>
      </w:r>
    </w:p>
    <w:p>
      <w:pPr>
        <w:pStyle w:val="Style15"/>
        <w:widowControl/>
        <w:numPr>
          <w:ilvl w:val="0"/>
          <w:numId w:val="28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пломбирования кариозных полостей;</w:t>
      </w:r>
    </w:p>
    <w:p>
      <w:pPr>
        <w:pStyle w:val="Style15"/>
        <w:widowControl/>
        <w:numPr>
          <w:ilvl w:val="0"/>
          <w:numId w:val="28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ции на тканях парадон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зиологической верхушкой корневого канала называют:</w:t>
      </w:r>
    </w:p>
    <w:p>
      <w:pPr>
        <w:pStyle w:val="Style15"/>
        <w:widowControl/>
        <w:numPr>
          <w:ilvl w:val="0"/>
          <w:numId w:val="19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ое отверстие;</w:t>
      </w:r>
    </w:p>
    <w:p>
      <w:pPr>
        <w:pStyle w:val="Style15"/>
        <w:widowControl/>
        <w:numPr>
          <w:ilvl w:val="0"/>
          <w:numId w:val="19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юю точку корня на рентгенологическом снимке;</w:t>
      </w:r>
    </w:p>
    <w:p>
      <w:pPr>
        <w:pStyle w:val="Style15"/>
        <w:widowControl/>
        <w:numPr>
          <w:ilvl w:val="0"/>
          <w:numId w:val="19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ение корневого канала в области дентино-цементного соединения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В коронковой части полости зуба выделяют:</w:t>
      </w:r>
    </w:p>
    <w:p>
      <w:pPr>
        <w:pStyle w:val="Style15"/>
        <w:widowControl/>
        <w:numPr>
          <w:ilvl w:val="0"/>
          <w:numId w:val="42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;</w:t>
      </w:r>
    </w:p>
    <w:p>
      <w:pPr>
        <w:pStyle w:val="Style15"/>
        <w:widowControl/>
        <w:numPr>
          <w:ilvl w:val="0"/>
          <w:numId w:val="42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и;</w:t>
      </w:r>
    </w:p>
    <w:p>
      <w:pPr>
        <w:pStyle w:val="Style15"/>
        <w:widowControl/>
        <w:numPr>
          <w:ilvl w:val="0"/>
          <w:numId w:val="42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е;</w:t>
      </w:r>
    </w:p>
    <w:p>
      <w:pPr>
        <w:pStyle w:val="Style15"/>
        <w:widowControl/>
        <w:numPr>
          <w:ilvl w:val="0"/>
          <w:numId w:val="42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о;</w:t>
      </w:r>
    </w:p>
    <w:p>
      <w:pPr>
        <w:pStyle w:val="Style15"/>
        <w:widowControl/>
        <w:numPr>
          <w:ilvl w:val="0"/>
          <w:numId w:val="42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.</w:t>
      </w:r>
    </w:p>
    <w:p>
      <w:pPr>
        <w:pStyle w:val="Style15"/>
        <w:widowControl/>
        <w:numPr>
          <w:ilvl w:val="0"/>
          <w:numId w:val="25"/>
        </w:numPr>
        <w:autoSpaceDE w:val="true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сть зуба делится на:</w:t>
      </w:r>
    </w:p>
    <w:p>
      <w:pPr>
        <w:pStyle w:val="Style15"/>
        <w:widowControl/>
        <w:numPr>
          <w:ilvl w:val="0"/>
          <w:numId w:val="36"/>
        </w:numPr>
        <w:autoSpaceDE w:val="true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нковую;</w:t>
      </w:r>
    </w:p>
    <w:p>
      <w:pPr>
        <w:pStyle w:val="Style15"/>
        <w:widowControl/>
        <w:numPr>
          <w:ilvl w:val="0"/>
          <w:numId w:val="36"/>
        </w:numPr>
        <w:autoSpaceDE w:val="true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л корня;</w:t>
      </w:r>
    </w:p>
    <w:p>
      <w:pPr>
        <w:pStyle w:val="Style15"/>
        <w:widowControl/>
        <w:numPr>
          <w:ilvl w:val="0"/>
          <w:numId w:val="36"/>
        </w:numPr>
        <w:autoSpaceDE w:val="true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иозную полость;</w:t>
      </w:r>
    </w:p>
    <w:p>
      <w:pPr>
        <w:pStyle w:val="Style15"/>
        <w:widowControl/>
        <w:numPr>
          <w:ilvl w:val="0"/>
          <w:numId w:val="36"/>
        </w:numPr>
        <w:autoSpaceDE w:val="true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онтальную щель.</w:t>
      </w:r>
    </w:p>
    <w:p>
      <w:pPr>
        <w:pStyle w:val="Style15"/>
        <w:widowControl/>
        <w:numPr>
          <w:ilvl w:val="0"/>
          <w:numId w:val="36"/>
        </w:numPr>
        <w:autoSpaceDE w:val="true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неву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Пучки волокон, идущие в горизонтальном направлении и соединяющие соседние зуб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септ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ые волокна дес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иркулярные волок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ьвеолярные гребешковые волок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сые волок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олокна периодонта, охватывающие шейку зуб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септ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ые волокна дес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иркулярные волок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ьвеолярные гребешковые волок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сые волок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1. В постоянном прикусе в норме зубов составля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6-20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20-24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24-28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28-32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32-3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2. Зубы постоянного прикуса делятся на следующие групп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ляры, резцы, клы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цы, премоляры, клы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моляры, моляры, резц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цы, клыки, моляр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цы, клыки, премоляры, моляр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3. Окклюзионная поверхность премоляров нижней челюсти имеют форму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альну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ямоугольну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мбовидну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угольну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отообразну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Отклонение корня у зубов фронтальной группы  в направл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тераль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таль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аль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гиталь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ронталь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 По формуле ВОЗ нижний центральный резец слева записы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.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 По формуле  ВОЗ верхний клык слева записы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4.3. 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rFonts w:cs="Times New Roman" w:ascii="Times New Roman" w:hAnsi="Times New Roman"/>
          <w:b/>
          <w:color w:val="202020"/>
          <w:spacing w:val="-7"/>
          <w:w w:val="105"/>
          <w:sz w:val="24"/>
          <w:szCs w:val="24"/>
        </w:rPr>
        <w:t>17. Количество и название корневых каналов у первых верхних моляров: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76"/>
        <w:jc w:val="left"/>
        <w:rPr>
          <w:rFonts w:ascii="Times New Roman" w:hAnsi="Times New Roman" w:cs="Times New Roman"/>
          <w:b/>
          <w:b/>
          <w:color w:val="20202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7"/>
          <w:w w:val="105"/>
          <w:sz w:val="24"/>
          <w:szCs w:val="24"/>
        </w:rPr>
        <w:t>2 – щечный, небный;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76"/>
        <w:jc w:val="left"/>
        <w:rPr>
          <w:rFonts w:ascii="Times New Roman" w:hAnsi="Times New Roman" w:cs="Times New Roman"/>
          <w:b/>
          <w:b/>
          <w:color w:val="20202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7"/>
          <w:w w:val="105"/>
          <w:sz w:val="24"/>
          <w:szCs w:val="24"/>
        </w:rPr>
        <w:t>3 – небный, передний щечный, задний щечный;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76"/>
        <w:jc w:val="left"/>
        <w:rPr>
          <w:rFonts w:ascii="Times New Roman" w:hAnsi="Times New Roman" w:cs="Times New Roman"/>
          <w:b/>
          <w:b/>
          <w:color w:val="20202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7"/>
          <w:w w:val="105"/>
          <w:sz w:val="24"/>
          <w:szCs w:val="24"/>
        </w:rPr>
        <w:t>3 – задний, передний язычный; передний щечный;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76"/>
        <w:jc w:val="left"/>
        <w:rPr>
          <w:rFonts w:ascii="Times New Roman" w:hAnsi="Times New Roman" w:cs="Times New Roman"/>
          <w:b/>
          <w:b/>
          <w:color w:val="20202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7"/>
          <w:w w:val="105"/>
          <w:sz w:val="24"/>
          <w:szCs w:val="24"/>
        </w:rPr>
        <w:t>3 – небный, передний язычный; передний щечный;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76"/>
        <w:jc w:val="left"/>
        <w:rPr>
          <w:rFonts w:ascii="Times New Roman" w:hAnsi="Times New Roman" w:cs="Times New Roman"/>
          <w:b/>
          <w:b/>
          <w:color w:val="20202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7"/>
          <w:w w:val="105"/>
          <w:sz w:val="24"/>
          <w:szCs w:val="24"/>
        </w:rPr>
        <w:t>4.  - небный, передний щечный, задний щечный, задний.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rFonts w:cs="Times New Roman" w:ascii="Times New Roman" w:hAnsi="Times New Roman"/>
          <w:b/>
          <w:color w:val="202020"/>
          <w:spacing w:val="-7"/>
          <w:w w:val="105"/>
          <w:sz w:val="24"/>
          <w:szCs w:val="24"/>
        </w:rPr>
        <w:t>18. Первые моляры верхней челюсти имеют форму коронки в виде: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left"/>
        <w:rPr>
          <w:rFonts w:ascii="Times New Roman" w:hAnsi="Times New Roman" w:cs="Times New Roman"/>
          <w:color w:val="20202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7"/>
          <w:w w:val="105"/>
          <w:sz w:val="24"/>
          <w:szCs w:val="24"/>
        </w:rPr>
        <w:t>прямоугольника с 5 буграми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left"/>
        <w:rPr>
          <w:rFonts w:ascii="Times New Roman" w:hAnsi="Times New Roman" w:cs="Times New Roman"/>
          <w:color w:val="20202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7"/>
          <w:w w:val="105"/>
          <w:sz w:val="24"/>
          <w:szCs w:val="24"/>
        </w:rPr>
        <w:t>прямоугольника с 4 буграми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left"/>
        <w:rPr>
          <w:rFonts w:ascii="Times New Roman" w:hAnsi="Times New Roman" w:cs="Times New Roman"/>
          <w:color w:val="20202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7"/>
          <w:w w:val="105"/>
          <w:sz w:val="24"/>
          <w:szCs w:val="24"/>
        </w:rPr>
        <w:t>ромба с 5 буграми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left"/>
        <w:rPr>
          <w:rFonts w:ascii="Times New Roman" w:hAnsi="Times New Roman" w:cs="Times New Roman"/>
          <w:color w:val="20202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7"/>
          <w:w w:val="105"/>
          <w:sz w:val="24"/>
          <w:szCs w:val="24"/>
        </w:rPr>
        <w:t>ромба с 4 буграми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left"/>
        <w:rPr>
          <w:rFonts w:ascii="Times New Roman" w:hAnsi="Times New Roman" w:cs="Times New Roman"/>
          <w:color w:val="20202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7"/>
          <w:w w:val="105"/>
          <w:sz w:val="24"/>
          <w:szCs w:val="24"/>
        </w:rPr>
        <w:t>ромба с 3 буграми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20202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-7"/>
          <w:w w:val="105"/>
          <w:sz w:val="24"/>
          <w:szCs w:val="24"/>
        </w:rPr>
      </w:r>
    </w:p>
    <w:p>
      <w:pPr>
        <w:pStyle w:val="Normal"/>
        <w:ind w:left="-851" w:firstLine="720"/>
        <w:rPr>
          <w:rFonts w:ascii="Times New Roman" w:hAnsi="Times New Roman" w:cs="Times New Roman"/>
          <w:b/>
          <w:b/>
          <w:color w:val="202020"/>
          <w:spacing w:val="-7"/>
          <w:w w:val="105"/>
          <w:sz w:val="32"/>
          <w:szCs w:val="32"/>
        </w:rPr>
      </w:pPr>
      <w:r>
        <w:rPr>
          <w:rFonts w:cs="Times New Roman" w:ascii="Times New Roman" w:hAnsi="Times New Roman"/>
          <w:b/>
          <w:color w:val="202020"/>
          <w:spacing w:val="-7"/>
          <w:w w:val="105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 Неправильной формой отпрепарированного корневого канала считается:</w:t>
      </w:r>
    </w:p>
    <w:p>
      <w:pPr>
        <w:pStyle w:val="Style15"/>
        <w:widowControl/>
        <w:numPr>
          <w:ilvl w:val="0"/>
          <w:numId w:val="1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овидная;</w:t>
      </w:r>
    </w:p>
    <w:p>
      <w:pPr>
        <w:pStyle w:val="Style15"/>
        <w:widowControl/>
        <w:numPr>
          <w:ilvl w:val="0"/>
          <w:numId w:val="1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овидная с уступом;</w:t>
      </w:r>
    </w:p>
    <w:p>
      <w:pPr>
        <w:pStyle w:val="Style15"/>
        <w:widowControl/>
        <w:numPr>
          <w:ilvl w:val="0"/>
          <w:numId w:val="1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ическа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 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sterfile</w:t>
      </w:r>
      <w:r>
        <w:rPr>
          <w:rFonts w:cs="Times New Roman" w:ascii="Times New Roman" w:hAnsi="Times New Roman"/>
          <w:b/>
          <w:sz w:val="24"/>
          <w:szCs w:val="24"/>
        </w:rPr>
        <w:t>» -это:</w:t>
      </w:r>
    </w:p>
    <w:p>
      <w:pPr>
        <w:pStyle w:val="Style15"/>
        <w:widowControl/>
        <w:numPr>
          <w:ilvl w:val="0"/>
          <w:numId w:val="30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файл, достигший верхушки;</w:t>
      </w:r>
    </w:p>
    <w:p>
      <w:pPr>
        <w:pStyle w:val="Style15"/>
        <w:widowControl/>
        <w:numPr>
          <w:ilvl w:val="0"/>
          <w:numId w:val="30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файл, достигший верхушки и формирующий апикальный упор;</w:t>
      </w:r>
    </w:p>
    <w:p>
      <w:pPr>
        <w:pStyle w:val="Style15"/>
        <w:widowControl/>
        <w:numPr>
          <w:ilvl w:val="0"/>
          <w:numId w:val="30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(наибольшего диаметра) файл, обработавший кана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 Обработка тонких и сильно искривленных корневых каналов осуществляется:</w:t>
      </w:r>
    </w:p>
    <w:p>
      <w:pPr>
        <w:pStyle w:val="Style15"/>
        <w:widowControl/>
        <w:numPr>
          <w:ilvl w:val="0"/>
          <w:numId w:val="24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-reamer;</w:t>
      </w:r>
    </w:p>
    <w:p>
      <w:pPr>
        <w:pStyle w:val="Style15"/>
        <w:widowControl/>
        <w:numPr>
          <w:ilvl w:val="0"/>
          <w:numId w:val="24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tes-Gliden, Largo;</w:t>
      </w:r>
    </w:p>
    <w:p>
      <w:pPr>
        <w:pStyle w:val="Style15"/>
        <w:widowControl/>
        <w:numPr>
          <w:ilvl w:val="0"/>
          <w:numId w:val="24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-flexreamer, K-flexfile;</w:t>
      </w:r>
    </w:p>
    <w:p>
      <w:pPr>
        <w:pStyle w:val="Style15"/>
        <w:widowControl/>
        <w:numPr>
          <w:ilvl w:val="0"/>
          <w:numId w:val="24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шпиль;</w:t>
      </w:r>
    </w:p>
    <w:p>
      <w:pPr>
        <w:pStyle w:val="Style15"/>
        <w:widowControl/>
        <w:numPr>
          <w:ilvl w:val="0"/>
          <w:numId w:val="24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онаполнитель.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онусность традиционных эндодонтических инструментов для расширения каналов по ISO составляет:</w:t>
      </w:r>
    </w:p>
    <w:p>
      <w:pPr>
        <w:pStyle w:val="Style15"/>
        <w:widowControl/>
        <w:numPr>
          <w:ilvl w:val="0"/>
          <w:numId w:val="18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%</w:t>
      </w:r>
    </w:p>
    <w:p>
      <w:pPr>
        <w:pStyle w:val="Style15"/>
        <w:widowControl/>
        <w:numPr>
          <w:ilvl w:val="0"/>
          <w:numId w:val="18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%</w:t>
      </w:r>
    </w:p>
    <w:p>
      <w:pPr>
        <w:pStyle w:val="Style15"/>
        <w:widowControl/>
        <w:numPr>
          <w:ilvl w:val="0"/>
          <w:numId w:val="18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%</w:t>
      </w:r>
    </w:p>
    <w:p>
      <w:pPr>
        <w:pStyle w:val="Style15"/>
        <w:widowControl/>
        <w:numPr>
          <w:ilvl w:val="0"/>
          <w:numId w:val="18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%</w:t>
      </w:r>
    </w:p>
    <w:p>
      <w:pPr>
        <w:pStyle w:val="Style15"/>
        <w:widowControl/>
        <w:numPr>
          <w:ilvl w:val="0"/>
          <w:numId w:val="18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%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/>
        <w:t>. Определите соответствие названия и геометрического кодирования эндодонтического инструмен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угольник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-фай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драт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ульпоэкстрактор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рневая игл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-ример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фай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-фай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4. Размер эндодонтического инструмента соответствует:</w:t>
      </w:r>
    </w:p>
    <w:p>
      <w:pPr>
        <w:pStyle w:val="Style15"/>
        <w:widowControl/>
        <w:numPr>
          <w:ilvl w:val="0"/>
          <w:numId w:val="2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у конусности;</w:t>
      </w:r>
    </w:p>
    <w:p>
      <w:pPr>
        <w:pStyle w:val="Style15"/>
        <w:widowControl/>
        <w:numPr>
          <w:ilvl w:val="0"/>
          <w:numId w:val="2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е рабочей части инструмента;</w:t>
      </w:r>
    </w:p>
    <w:p>
      <w:pPr>
        <w:pStyle w:val="Style15"/>
        <w:widowControl/>
        <w:numPr>
          <w:ilvl w:val="0"/>
          <w:numId w:val="2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у верхушки инструмента, умноженному на 100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/>
        <w:t>. Назначение эндодонтического инструмен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ческий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удаления мягких тканей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рневая игл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расширения устья каналов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-ример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я прохождения каналов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tes-Gli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ля расширения канало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льпоэкстрактор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-фай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 Вращательное движение можно осуществлять следующими эндодонтическими инструментами:</w:t>
      </w:r>
    </w:p>
    <w:p>
      <w:pPr>
        <w:pStyle w:val="Style15"/>
        <w:widowControl/>
        <w:numPr>
          <w:ilvl w:val="0"/>
          <w:numId w:val="38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поэкстрактором, рашпилем, римером;</w:t>
      </w:r>
    </w:p>
    <w:p>
      <w:pPr>
        <w:pStyle w:val="Style15"/>
        <w:widowControl/>
        <w:numPr>
          <w:ilvl w:val="0"/>
          <w:numId w:val="38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шпилем, Н-файлом;</w:t>
      </w:r>
    </w:p>
    <w:p>
      <w:pPr>
        <w:pStyle w:val="Style15"/>
        <w:widowControl/>
        <w:numPr>
          <w:ilvl w:val="0"/>
          <w:numId w:val="38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ером, К-файл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7. Ограничитель на эндодонтическом инструменте необходим для:</w:t>
      </w:r>
    </w:p>
    <w:p>
      <w:pPr>
        <w:pStyle w:val="Style15"/>
        <w:widowControl/>
        <w:numPr>
          <w:ilvl w:val="0"/>
          <w:numId w:val="3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необходимого инструмента;</w:t>
      </w:r>
    </w:p>
    <w:p>
      <w:pPr>
        <w:pStyle w:val="Style15"/>
        <w:widowControl/>
        <w:numPr>
          <w:ilvl w:val="0"/>
          <w:numId w:val="3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епени проходимости корневого канала;</w:t>
      </w:r>
    </w:p>
    <w:p>
      <w:pPr>
        <w:pStyle w:val="Style15"/>
        <w:widowControl/>
        <w:numPr>
          <w:ilvl w:val="0"/>
          <w:numId w:val="3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и глубины погружения инструмента в корневой канал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8. Эндодонтические инструменты для пломбирования корневых каналов: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1. </w:t>
        <w:tab/>
        <w:t>пульпэкстрактор;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К-ример;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3. К-файл;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4. Н-файл;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5. каналонаполнитель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6. спередер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>29. Определить длину корневого канала можно при помощ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корневой иглы, введенной в корневой канал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 ощущения пациентом легкого укол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корневой иглы, введенной в корневой канал и рентгенограм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апекслокатор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 Соглас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эндодонтические инструменты выпускаются с рабочей длиной, равно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10 м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21 м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45 м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25 м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31 м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33 м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28 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1. Эффективность 5% р-рагипохлорида натрия усиливается при:</w:t>
      </w:r>
    </w:p>
    <w:p>
      <w:pPr>
        <w:pStyle w:val="Style15"/>
        <w:widowControl/>
        <w:numPr>
          <w:ilvl w:val="0"/>
          <w:numId w:val="1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и;</w:t>
      </w:r>
    </w:p>
    <w:p>
      <w:pPr>
        <w:pStyle w:val="Style15"/>
        <w:widowControl/>
        <w:numPr>
          <w:ilvl w:val="0"/>
          <w:numId w:val="1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и с ультразвуком;</w:t>
      </w:r>
    </w:p>
    <w:p>
      <w:pPr>
        <w:pStyle w:val="Style15"/>
        <w:widowControl/>
        <w:numPr>
          <w:ilvl w:val="0"/>
          <w:numId w:val="1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и;</w:t>
      </w:r>
    </w:p>
    <w:p>
      <w:pPr>
        <w:pStyle w:val="Style15"/>
        <w:widowControl/>
        <w:numPr>
          <w:ilvl w:val="0"/>
          <w:numId w:val="1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ождении;</w:t>
      </w:r>
    </w:p>
    <w:p>
      <w:pPr>
        <w:pStyle w:val="Style15"/>
        <w:widowControl/>
        <w:numPr>
          <w:ilvl w:val="0"/>
          <w:numId w:val="1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йном применении;</w:t>
      </w:r>
    </w:p>
    <w:p>
      <w:pPr>
        <w:pStyle w:val="Style15"/>
        <w:widowControl/>
        <w:numPr>
          <w:ilvl w:val="0"/>
          <w:numId w:val="1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ном применении с 3% р-ром перекиси водор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2. Медикаментозная обработка корневого канала протеолитических ферментов проводится с целью:</w:t>
      </w:r>
    </w:p>
    <w:p>
      <w:pPr>
        <w:pStyle w:val="Style15"/>
        <w:widowControl/>
        <w:numPr>
          <w:ilvl w:val="0"/>
          <w:numId w:val="3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овать на очаг воспаления в периапикальной области;</w:t>
      </w:r>
    </w:p>
    <w:p>
      <w:pPr>
        <w:pStyle w:val="Style15"/>
        <w:widowControl/>
        <w:numPr>
          <w:ilvl w:val="0"/>
          <w:numId w:val="3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овать на патогенную флору в микроканалах;</w:t>
      </w:r>
    </w:p>
    <w:p>
      <w:pPr>
        <w:pStyle w:val="Style15"/>
        <w:widowControl/>
        <w:numPr>
          <w:ilvl w:val="0"/>
          <w:numId w:val="35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ть распад пульп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3. Для антисептической обработки корневого канала применяется:</w:t>
      </w:r>
    </w:p>
    <w:p>
      <w:pPr>
        <w:pStyle w:val="Style15"/>
        <w:widowControl/>
        <w:numPr>
          <w:ilvl w:val="0"/>
          <w:numId w:val="1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иновая кислота;</w:t>
      </w:r>
    </w:p>
    <w:p>
      <w:pPr>
        <w:pStyle w:val="Style15"/>
        <w:widowControl/>
        <w:numPr>
          <w:ilvl w:val="0"/>
          <w:numId w:val="1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иллированная вода;</w:t>
      </w:r>
    </w:p>
    <w:p>
      <w:pPr>
        <w:pStyle w:val="Style15"/>
        <w:widowControl/>
        <w:numPr>
          <w:ilvl w:val="0"/>
          <w:numId w:val="1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% фосфорная кислота;</w:t>
      </w:r>
    </w:p>
    <w:p>
      <w:pPr>
        <w:pStyle w:val="Style15"/>
        <w:widowControl/>
        <w:numPr>
          <w:ilvl w:val="0"/>
          <w:numId w:val="1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% гипохлорид натрия;</w:t>
      </w:r>
    </w:p>
    <w:p>
      <w:pPr>
        <w:pStyle w:val="Style15"/>
        <w:widowControl/>
        <w:numPr>
          <w:ilvl w:val="0"/>
          <w:numId w:val="1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4. При промывании корневого канала из шприца эндодонтическая игла продвигается:</w:t>
      </w:r>
    </w:p>
    <w:p>
      <w:pPr>
        <w:pStyle w:val="Style15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ье;</w:t>
      </w:r>
    </w:p>
    <w:p>
      <w:pPr>
        <w:pStyle w:val="Style15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/3 его длины;</w:t>
      </w:r>
    </w:p>
    <w:p>
      <w:pPr>
        <w:pStyle w:val="Style15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юю треть длины;</w:t>
      </w:r>
    </w:p>
    <w:p>
      <w:pPr>
        <w:pStyle w:val="Style15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пикальному отверстию;</w:t>
      </w:r>
    </w:p>
    <w:p>
      <w:pPr>
        <w:pStyle w:val="Style15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пикальное отверстие.</w:t>
      </w:r>
    </w:p>
    <w:p>
      <w:pPr>
        <w:pStyle w:val="24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5. Для медикаментозной обработки корневого канала используется </w:t>
      </w:r>
    </w:p>
    <w:p>
      <w:pPr>
        <w:pStyle w:val="24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ипохлорит натрия в процентной концентрации:</w:t>
      </w:r>
    </w:p>
    <w:p>
      <w:pPr>
        <w:pStyle w:val="24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10-20%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0,5-5,25%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30-40%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6,5-7,25%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6. Промывать корневой канал гипохлоритом натрия следует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1. не менее 1-5 мин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е менее 5-10 мин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е менее 10-20 мин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– 1-б; 2-д; 3-г,а; 4-в;5-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– 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–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–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–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– 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– 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=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–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– 2,4,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– 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– 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1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–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–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–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–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– 1 г; 2 е; 3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–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-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- 3</w:t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02020"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-2"/>
          <w:w w:val="102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02020"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  <w:lang w:eastAsia="en-US"/>
        </w:rPr>
        <w:t>8.Биомеханика жевательного аппарат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02020"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-2"/>
          <w:w w:val="102"/>
          <w:sz w:val="24"/>
          <w:szCs w:val="24"/>
        </w:rPr>
      </w:r>
    </w:p>
    <w:p>
      <w:pPr>
        <w:pStyle w:val="Normal"/>
        <w:ind w:left="-851" w:firstLine="720"/>
        <w:rPr>
          <w:rFonts w:ascii="Times New Roman" w:hAnsi="Times New Roman" w:cs="Times New Roman"/>
          <w:b/>
          <w:b/>
          <w:color w:val="202020"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-2"/>
          <w:w w:val="102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Воск, используемый для определения центральной окклюзии,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зыва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оделировочны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азисны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офильным (восколит)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аваксо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лип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Аппарат, позволяющий перенести правильное положение верхне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елюсти в артикулятор, называ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кклюдато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ицевая дуг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апекслокато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электроодонтометр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кайлер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Аппарат, воспроизводящий все  движения нижней челюсти, называ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кклюдато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ртикулятор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лицевая дуг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Сепарация – это этап подготовки зубов под искусственные коронки,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ключающий в себя препарирование твердых тканей зуба с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кклюзионной поверхн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естибулярной поверхн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онтактных поверхносте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ральной поверхност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любой поверхн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Для сепарации зубов при одонтопрепарированиипод искусствен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ронки использу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боры колесовид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епаратор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мягкие дис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фрез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дносторонние сепарационные диски с алмазным покрытие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При препарировании охлаждение тканей зуб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бязательн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еобязательно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редн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Искусственная коронка долж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е иметь контакта с антагонист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азобщать прикус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меть контакт с зубом - антагонист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оответствовать пожеланиям пациен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иметь контакт только в жевательных отделах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Искусственная коронка долж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гружаться в зубодесневой карман на 1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гружаться в зубодесневой карман на расстояние не более 0,2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ли соприкасаться с десно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е соприкасаться с десно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тступать от десн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Штампованная металлическая коронка должна охватывать культю зуб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лотн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 зазором 0,2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 зазором для фиксирующего матери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е имеет значен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 различных участках по-разному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Форма культи зуба, подготовленной под цельнолитую коронку,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олжна иметь вид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цилиндр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онус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сеченного конус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ратноусеченного конус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шар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Главное преимущество литых коронок по сравнению с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штампованным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ысокая точнос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ростота изготовлен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эстетичность</w:t>
      </w:r>
    </w:p>
    <w:p>
      <w:pPr>
        <w:pStyle w:val="Normal"/>
        <w:ind w:left="7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Взаиморасположение зубов, отпрепарарованных под опорные корон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остовидного протеза, должно бы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араллельны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онвергирующи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ивергирующи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е имеет значения</w:t>
      </w:r>
    </w:p>
    <w:p>
      <w:pPr>
        <w:pStyle w:val="Normal"/>
        <w:ind w:left="7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Промежуточная часть мостовидного протеза может быть представле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искусственным зуб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фасетко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кладко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мплантанто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 xml:space="preserve">корон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Моделировка вкладки из воска полностью поручается зубному технику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 способе изготовлен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ям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освенно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омбинирова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Податливость слизистой оболочки обеспечивается  за сче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кровного эпител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обственно слизисто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дслизистого сл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На модель наносятся следующие ориентир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раницы базиса, средняя линия, центр альвеолярного гребн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раницы базиса, линия 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ламмерная линия, срединная лин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иния улыбки, зрачковая ли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Высота окклюзионного валик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2 с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ыше оставшихся зуб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иже оставшихся зубо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ровень с оставшимися зубам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Аномалийным является прикус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ртогнатически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лубоки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крыты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ямо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бипрогнат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 xml:space="preserve">Металлические искусственные коронки, различаются по методу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зготовлен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пор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осстановитель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штампован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итые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остоя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Мостовидный протез состоит из  элемент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промежуточная часть (тело)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опорные конструкци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вспомогательная часть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основ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Установите соответств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Различают виды зубных протез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несъёмные</w:t>
        <w:tab/>
        <w:tab/>
        <w:t>а) мостовид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съёмные</w:t>
        <w:tab/>
        <w:tab/>
        <w:tab/>
        <w:t>б) бюгель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) вклад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) корон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) частичные пластиночные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е) полные пластиночные</w:t>
      </w:r>
    </w:p>
    <w:p>
      <w:pPr>
        <w:pStyle w:val="Normal"/>
        <w:ind w:left="7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Опорами несъемных мостовидных протезов служа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орон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лукорон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штифтовые зуб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ламмер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культевые штифтовые зуб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</w:t>
        <w:tab/>
        <w:t>вкладки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firstLine="720"/>
        <w:rPr/>
      </w:pPr>
      <w:r>
        <w:rPr/>
        <w:t>Ответы: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1265"/>
        <w:gridCol w:w="1476"/>
        <w:gridCol w:w="4810"/>
      </w:tblGrid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б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– вг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б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б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– б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– а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б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– в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–1 –а, б, в. 2 – а, б, д, е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в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– 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– а, б,в,д,е.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д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– б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а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– 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– бв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851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5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есъемное зубопротезирование. Одонтопрепарирование.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Воск, используемый для определения центральной окклюзии,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зыва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оделировочны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азисны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офильным (восколит)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аваксо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лип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Аппарат, позволяющий перенести правильное положение верхне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елюсти в артикулятор, называ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кклюдато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ицевая дуг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апекслокато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электроодонтометр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кайлер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Аппарат, воспроизводящий все  движения нижней челюсти, называ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кклюдато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ртикулятор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лицевая дуг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Сепарация – это этап подготовки зубов под искусственные коронки,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ключающий в себя препарирование твердых тканей зуба с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кклюзионной поверхн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естибулярной поверхн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онтактных поверхносте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ральной поверхност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любой поверхн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Для сепарации зубов при одонтопрепарированиипод искусствен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ронки использу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боры колесовид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епаратор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мягкие дис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фрез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дносторонние сепарационные диски с алмазным покрытие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При препарировании охлаждение тканей зуб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бязательн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еобязательно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редн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Искусственная коронка долж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е иметь контакта с антагонист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азобщать прикус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меть контакт с зубом - антагонист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оответствовать пожеланиям пациен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иметь контакт только в жевательных отделах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Искусственная коронка долж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гружаться в зубодесневой карман на 1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гружаться в зубодесневой карман на расстояние не более 0,2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ли соприкасаться с десно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е соприкасаться с десно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тступать от десн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Штампованная металлическая коронка должна охватывать культю зуб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лотн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 зазором 0,2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 зазором для фиксирующего матери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е имеет значен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 различных участках по-разному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Форма культи зуба, подготовленной под цельнолитую коронку,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олжна иметь вид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цилиндр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онус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сеченного конус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ратноусеченного конус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шар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Главное преимущество литых коронок по сравнению с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штампованным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ысокая точнос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ростота изготовлен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эстетичность</w:t>
      </w:r>
    </w:p>
    <w:p>
      <w:pPr>
        <w:pStyle w:val="Normal"/>
        <w:ind w:left="7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Взаиморасположение зубов, отпрепарарованных под опорные корон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остовидного протеза, должно бы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араллельны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онвергирующи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ивергирующи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не имеет значения</w:t>
      </w:r>
    </w:p>
    <w:p>
      <w:pPr>
        <w:pStyle w:val="Normal"/>
        <w:ind w:left="7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Промежуточная часть мостовидного протеза может быть представле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искусственным зуб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фасетко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кладко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имплантанто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 xml:space="preserve">корон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Моделировка вкладки из воска полностью поручается зубному технику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 способе изготовлен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ям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освенно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омбинирова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Податливость слизистой оболочки обеспечивается  за сче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кровного эпител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обственно слизисто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дслизистого сл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На модель наносятся следующие ориентир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раницы базиса, средняя линия, центр альвеолярного гребн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раницы базиса, линия 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ламмерная линия, срединная лин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иния улыбки, зрачковая ли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Высота окклюзионного валик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2 с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ыше оставшихся зуб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иже оставшихся зубо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ровень с оставшимися зубам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Аномалийным является прикус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ртогнатически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лубоки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ткрыты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ямо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бипрогнат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 xml:space="preserve">Металлические искусственные коронки, различаются по методу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зготовлен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пор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осстановитель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штампован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литые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остоя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Мостовидный протез состоит из  элемент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промежуточная часть (тело)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опорные конструкци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вспомогательная часть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основ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Установите соответств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Различают виды зубных протез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несъёмные</w:t>
        <w:tab/>
        <w:tab/>
        <w:t>а) мостовид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съёмные</w:t>
        <w:tab/>
        <w:tab/>
        <w:tab/>
        <w:t>б) бюгель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) вклад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) корон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) частичные пластиночные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е) полные пластиночные</w:t>
      </w:r>
    </w:p>
    <w:p>
      <w:pPr>
        <w:pStyle w:val="Normal"/>
        <w:ind w:left="7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Опорами несъемных мостовидных протезов служа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орон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лукорон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штифтовые зуб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ламмер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культевые штифтовые зуб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</w:t>
        <w:tab/>
        <w:t>вкладки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firstLine="720"/>
        <w:rPr/>
      </w:pPr>
      <w:r>
        <w:rPr/>
        <w:t>Ответы: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1092"/>
        <w:gridCol w:w="2451"/>
        <w:gridCol w:w="4153"/>
      </w:tblGrid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б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в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а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– вг</w:t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б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б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– б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– аб</w:t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б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– в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–1 –а, б, в. 2 – а, б, д, е</w:t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в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– а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– а, б,в,д,е.</w:t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д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– б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– а</w:t>
            </w:r>
          </w:p>
        </w:tc>
        <w:tc>
          <w:tcPr>
            <w:tcW w:w="2451" w:type="dxa"/>
            <w:tcBorders/>
          </w:tcPr>
          <w:p>
            <w:pPr>
              <w:pStyle w:val="Style15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в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lang w:eastAsia="en-US"/>
        </w:rPr>
        <w:t>Операция удаление зуба.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Аппликационная анестезия является метод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верхностной местной анестези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лубокого пропитывания ткане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оводниковой анестези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Для пролонгирования действий анестетика использу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эпинефрин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овокаин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тримекаин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Вкол иглы  по  переходной складке по отношению к к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львеолярного отростка или мягким тканям производится под угл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90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45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60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Направление скоса иглы при проведении анестезии по переходно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кладк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 к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т кост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ерпендикулярно кости</w:t>
      </w:r>
    </w:p>
    <w:p>
      <w:pPr>
        <w:pStyle w:val="24"/>
        <w:ind w:lef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ри туберальной анестезии происходит блокада верхнихлуночковых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ерв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задних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редних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еред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В зону обезболивания верхней челюсти при инфраорбитально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нестезии входя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оляр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езцы и клык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езцы, клыки и премоля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При анестезии у большого небного отверстия происходит блокад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осонебного нерв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ольшого небного нерв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реднего верхнего зубного сплетен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Анатомическим ориентиром при проведении мандибулярно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нестезии с помощью пальпации явля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моляр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исочный гребешок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рыловидно-челюстная скла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При мандибулярной анестезии происходит блокада нерв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язычного и щечного, нижнелуночковог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язычного и нижнелуночкового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язычного, нижнелуночкового и подбородо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При торусальной анестезии происходит блокада нерв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язычного и щечного, нижнелуночковог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язычного и нижнелуночкового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язычного, нижнелуночкового и подбородо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При ментальной анестезии происходит обезболивание слизисто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олоч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 вестибулярной поверхност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 язычной поверх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При выполнении торусальной и мандибулярной анестезии рот больног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олжен бы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широко открыт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луоткры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Выберите правильную тактику при сложном удалении зуба на нижне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елю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именение элеватор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тслоение слизисто-надкостничного лоскута с последующим применене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рмашины и элеваторо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убпериостальная резекция альвеолярного отро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При удалении первого и второго моляров на нижней челю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валирующим вывихивающим движением явля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отац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юксац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отация и люкс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При удалении второго и третьего больших коренных зубов на нижне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елюсти первое вывихивающее движение дела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 язычную сторону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 щечную сторону (наружну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6"/>
        <w:gridCol w:w="2892"/>
        <w:gridCol w:w="2858"/>
      </w:tblGrid>
      <w:tr>
        <w:trPr>
          <w:cantSplit w:val="true"/>
        </w:trPr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– а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6 – в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 – а</w:t>
            </w:r>
          </w:p>
        </w:tc>
      </w:tr>
      <w:tr>
        <w:trPr>
          <w:cantSplit w:val="true"/>
        </w:trPr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 – а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 – б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 – а</w:t>
            </w:r>
          </w:p>
        </w:tc>
      </w:tr>
      <w:tr>
        <w:trPr>
          <w:cantSplit w:val="true"/>
        </w:trPr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 – б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 – б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3 – б</w:t>
            </w:r>
          </w:p>
        </w:tc>
      </w:tr>
      <w:tr>
        <w:trPr>
          <w:cantSplit w:val="true"/>
        </w:trPr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4 – а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 – б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 – б</w:t>
            </w:r>
          </w:p>
        </w:tc>
      </w:tr>
      <w:tr>
        <w:trPr>
          <w:cantSplit w:val="true"/>
        </w:trPr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 – а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 – а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 – а</w:t>
            </w:r>
          </w:p>
        </w:tc>
      </w:tr>
    </w:tbl>
    <w:p>
      <w:pPr>
        <w:pStyle w:val="Normal"/>
        <w:spacing w:lineRule="auto" w:line="276"/>
        <w:ind w:left="-85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85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85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2020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/>
        <w:color w:val="2020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1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/>
        <w:color w:val="2020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1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/>
        <w:color w:val="2020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20202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2020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2020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2020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22">
    <w:name w:val="Основной текст 2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28:00Z</dcterms:created>
  <dc:creator>User</dc:creator>
  <dc:description/>
  <dc:language>en-US</dc:language>
  <cp:lastModifiedBy>User</cp:lastModifiedBy>
  <dcterms:modified xsi:type="dcterms:W3CDTF">2014-12-13T06:30:00Z</dcterms:modified>
  <cp:revision>1</cp:revision>
  <dc:subject/>
  <dc:title/>
</cp:coreProperties>
</file>