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кд  6 семестр  тема 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22" w:after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.</w:t>
        <w:tab/>
        <w:t>Основой для нетвердеющих паст являет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autoSpaceDE w:val="false"/>
        <w:ind w:left="353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эвгенол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autoSpaceDE w:val="false"/>
        <w:spacing w:before="7" w:after="0"/>
        <w:ind w:left="3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орцин-формалиновая смесь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autoSpaceDE w:val="false"/>
        <w:ind w:left="353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вазелин-глицериновая смесь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autoSpaceDE w:val="false"/>
        <w:ind w:left="353" w:hanging="0"/>
        <w:rPr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эпоксидные смолы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autoSpaceDE w:val="false"/>
        <w:ind w:left="3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истиллированная вода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08" w:after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.</w:t>
        <w:tab/>
        <w:t>Дельтовидные разветвления каналов обнаруживаются в молярах в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80%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/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58%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53,5%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35%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5,5%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.</w:t>
        <w:tab/>
      </w:r>
      <w:r>
        <w:rPr>
          <w:b/>
          <w:bCs/>
          <w:color w:val="000000"/>
          <w:spacing w:val="5"/>
          <w:sz w:val="16"/>
          <w:szCs w:val="16"/>
        </w:rPr>
        <w:t>Реплантаций зуба-это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</w:tabs>
        <w:autoSpaceDE w:val="false"/>
        <w:ind w:left="331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сечение моляров нижней челюсти на две части по бифуркации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</w:tabs>
        <w:autoSpaceDE w:val="false"/>
        <w:ind w:left="33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сечение верхушки корня и удаление патологически измененных тканей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62" w:leader="none"/>
        </w:tabs>
        <w:autoSpaceDE w:val="false"/>
        <w:ind w:left="562" w:hanging="230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удаление всего корня до места его отхождеиия без удаления коронковой </w:t>
      </w:r>
      <w:r>
        <w:rPr>
          <w:color w:val="000000"/>
          <w:spacing w:val="-4"/>
          <w:sz w:val="16"/>
          <w:szCs w:val="16"/>
        </w:rPr>
        <w:t>части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</w:tabs>
        <w:autoSpaceDE w:val="false"/>
        <w:ind w:left="33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даление с последующим пломбированием и возвратом зуба в лунку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</w:tabs>
        <w:autoSpaceDE w:val="false"/>
        <w:ind w:left="33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даление корня вместе с прилежащей к нему коронковой частью зуба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15" w:after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4.</w:t>
        <w:tab/>
        <w:t>Свищевой ход является симптомом обострени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83" w:leader="none"/>
        </w:tabs>
        <w:autoSpaceDE w:val="false"/>
        <w:ind w:left="353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брозного хронического периодонтит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83" w:leader="none"/>
        </w:tabs>
        <w:autoSpaceDE w:val="false"/>
        <w:ind w:left="3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нулирующего хронического периодонтит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83" w:leader="none"/>
        </w:tabs>
        <w:autoSpaceDE w:val="false"/>
        <w:ind w:left="3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нулематозного хронического периодонтит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83" w:leader="none"/>
        </w:tabs>
        <w:autoSpaceDE w:val="false"/>
        <w:ind w:left="353" w:hanging="0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кистогранулсмы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83" w:leader="none"/>
        </w:tabs>
        <w:autoSpaceDE w:val="false"/>
        <w:ind w:left="353" w:hanging="0"/>
        <w:rPr>
          <w:color w:val="000000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радикулярной </w:t>
      </w:r>
      <w:r>
        <w:rPr>
          <w:bCs/>
          <w:color w:val="000000"/>
          <w:spacing w:val="-4"/>
          <w:sz w:val="16"/>
          <w:szCs w:val="16"/>
        </w:rPr>
        <w:t>кисты</w:t>
      </w:r>
    </w:p>
    <w:p>
      <w:pPr>
        <w:pStyle w:val="Normal"/>
        <w:shd w:fill="FFFFFF" w:val="clear"/>
        <w:spacing w:before="94" w:after="0"/>
        <w:ind w:left="36" w:hanging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5.    Йодсодержащие препараты для медикаментозной обработки каналов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8" w:leader="none"/>
        </w:tabs>
        <w:autoSpaceDE w:val="false"/>
        <w:ind w:left="367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лорамин Т, хлоргексидин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8" w:leader="none"/>
        </w:tabs>
        <w:autoSpaceDE w:val="false"/>
        <w:ind w:left="367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ротеолитические ферменты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8" w:leader="none"/>
        </w:tabs>
        <w:autoSpaceDE w:val="false"/>
        <w:ind w:left="367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гидроокись меди-кальция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8" w:leader="none"/>
        </w:tabs>
        <w:autoSpaceDE w:val="false"/>
        <w:ind w:left="367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бетадин, йодинол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8" w:leader="none"/>
        </w:tabs>
        <w:autoSpaceDE w:val="false"/>
        <w:ind w:left="367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ерекись водорода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30" w:after="0"/>
        <w:ind w:left="338" w:hanging="33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6.</w:t>
        <w:tab/>
        <w:t>Пломбирование канала зуба при лечении острого периодонтита проводят</w:t>
        <w:br/>
        <w:t>после стихания острых воспалительный явлений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8" w:leader="none"/>
        </w:tabs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2-3 сутк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8" w:leader="none"/>
        </w:tabs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4-5 сутк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8" w:leader="none"/>
        </w:tabs>
        <w:autoSpaceDE w:val="false"/>
        <w:spacing w:before="7" w:after="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5-7 сутк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8" w:leader="none"/>
        </w:tabs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з 10 дней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8" w:leader="none"/>
        </w:tabs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з 14 дней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7.</w:t>
        <w:tab/>
        <w:t>Некачественное пломбирование канала на 1/2-1/3 длины корня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ебует повторного эндодонтического лечения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 требует дополнительного вмешательства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ебует резекции верхушки корня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ебует удаления зуба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ебует реплантации зуба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22" w:after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8.</w:t>
        <w:tab/>
        <w:t>Зона, содержащая некротизированные ткани и бактер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она некроз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зона контаминац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spacing w:before="7" w:after="0"/>
        <w:ind w:left="338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зона раздраж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она стимуляц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и одна из зон так не характеризуется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22" w:after="0"/>
        <w:ind w:left="331" w:hanging="331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9.</w:t>
        <w:tab/>
        <w:t>Наиболее благоприятный для зуба отток экссудата при остром или обост</w:t>
        <w:softHyphen/>
        <w:t>рении хронического периодонтит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ind w:left="33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иодонт с формированием пародонтального карман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ind w:left="331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корневой кана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ind w:left="33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у гаверсовых каналов с формированием подслизистого абсцесс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ind w:left="33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у гаверсовых каналов с формированием периостит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ind w:left="33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сохранности зуба не играет роли</w:t>
      </w:r>
    </w:p>
    <w:p>
      <w:pPr>
        <w:pStyle w:val="Normal"/>
        <w:shd w:fill="FFFFFF" w:val="clear"/>
        <w:spacing w:before="122" w:after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0.    В возрастных изменениях периодонта выделяют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 периода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 периода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 периода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 периодов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б периодов</w:t>
      </w:r>
    </w:p>
    <w:p>
      <w:pPr>
        <w:pStyle w:val="Normal"/>
        <w:shd w:fill="FFFFFF" w:val="clear"/>
        <w:spacing w:before="216" w:after="0"/>
        <w:ind w:left="281" w:hanging="0"/>
        <w:rPr>
          <w:rFonts w:ascii="Arial" w:hAnsi="Arial" w:cs="Arial"/>
          <w:color w:val="000000"/>
          <w:spacing w:val="5"/>
          <w:sz w:val="16"/>
          <w:szCs w:val="16"/>
        </w:rPr>
      </w:pPr>
      <w:r>
        <w:rPr>
          <w:rFonts w:cs="Arial" w:ascii="Arial" w:hAnsi="Arial"/>
          <w:color w:val="000000"/>
          <w:spacing w:val="5"/>
          <w:sz w:val="16"/>
          <w:szCs w:val="16"/>
        </w:rPr>
      </w:r>
    </w:p>
    <w:p>
      <w:pPr>
        <w:pStyle w:val="Normal"/>
        <w:shd w:fill="FFFFFF" w:val="clear"/>
        <w:spacing w:before="216" w:after="0"/>
        <w:ind w:left="281" w:hanging="0"/>
        <w:rPr>
          <w:rFonts w:ascii="Arial" w:hAnsi="Arial" w:cs="Arial"/>
          <w:color w:val="000000"/>
          <w:spacing w:val="5"/>
          <w:sz w:val="16"/>
          <w:szCs w:val="16"/>
        </w:rPr>
      </w:pPr>
      <w:r>
        <w:rPr>
          <w:rFonts w:cs="Arial" w:ascii="Arial" w:hAnsi="Arial"/>
          <w:color w:val="000000"/>
          <w:spacing w:val="5"/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22" w:after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.</w:t>
        <w:tab/>
        <w:t xml:space="preserve">Резекция верхушки корня </w:t>
      </w:r>
      <w:r>
        <w:rPr>
          <w:color w:val="000000"/>
          <w:sz w:val="16"/>
          <w:szCs w:val="16"/>
        </w:rPr>
        <w:t xml:space="preserve">- </w:t>
      </w:r>
      <w:r>
        <w:rPr>
          <w:b/>
          <w:bCs/>
          <w:color w:val="000000"/>
          <w:sz w:val="16"/>
          <w:szCs w:val="16"/>
        </w:rPr>
        <w:t>это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сечение моляров нижней челюсти на две части по бифуркации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сечение верхушки корня и удаление патологически измененных тканей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даление корня вместе с прилежащей к нему коронковой частью зуба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69" w:leader="none"/>
        </w:tabs>
        <w:autoSpaceDE w:val="false"/>
        <w:ind w:left="569" w:hanging="230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удаление всего корня до места его отхождения без удаления коронковой </w:t>
      </w:r>
      <w:r>
        <w:rPr>
          <w:color w:val="000000"/>
          <w:spacing w:val="-3"/>
          <w:sz w:val="16"/>
          <w:szCs w:val="16"/>
        </w:rPr>
        <w:t>части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даление с последующим пломбированием и возвратом зуба в лунку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08" w:after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.</w:t>
        <w:tab/>
        <w:t>Рабочая длина корня при удалении живой пульпы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76" w:leader="none"/>
        </w:tabs>
        <w:autoSpaceDE w:val="false"/>
        <w:ind w:left="338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вна рентгенологической длине корня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76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0,5 мм меньше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76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1,0 мм меньше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76" w:leader="none"/>
        </w:tabs>
        <w:autoSpaceDE w:val="false"/>
        <w:ind w:left="338" w:hanging="0"/>
        <w:rPr/>
      </w:pPr>
      <w:r>
        <w:rPr>
          <w:color w:val="000000"/>
          <w:sz w:val="16"/>
          <w:szCs w:val="16"/>
        </w:rPr>
        <w:t xml:space="preserve">на </w:t>
      </w:r>
      <w:r>
        <w:rPr>
          <w:bCs/>
          <w:color w:val="000000"/>
          <w:sz w:val="16"/>
          <w:szCs w:val="16"/>
        </w:rPr>
        <w:t>1,5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м меньше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76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2 мм меньше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08" w:after="0"/>
        <w:ind w:left="338" w:hanging="33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.</w:t>
        <w:tab/>
      </w:r>
      <w:r>
        <w:rPr>
          <w:b/>
          <w:bCs/>
          <w:color w:val="000000"/>
          <w:spacing w:val="-1"/>
          <w:sz w:val="16"/>
          <w:szCs w:val="16"/>
        </w:rPr>
        <w:t>Для медикаментозной обработки канала используют раствор перекиси во</w:t>
        <w:softHyphen/>
        <w:t>дорода в концентрации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,5%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%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%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autoSpaceDE w:val="false"/>
        <w:ind w:left="36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  <w:t>6%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autoSpaceDE w:val="false"/>
        <w:ind w:left="36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10%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37" w:after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4.</w:t>
        <w:tab/>
      </w:r>
      <w:r>
        <w:rPr>
          <w:b/>
          <w:bCs/>
          <w:color w:val="000000"/>
          <w:spacing w:val="-4"/>
          <w:sz w:val="16"/>
          <w:szCs w:val="16"/>
        </w:rPr>
        <w:t>Ферментные препараты для медикаментозной обработки корневых каналов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83" w:leader="none"/>
        </w:tabs>
        <w:autoSpaceDE w:val="false"/>
        <w:ind w:left="353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гипохлорит натрия, хлорамин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83" w:leader="none"/>
        </w:tabs>
        <w:autoSpaceDE w:val="false"/>
        <w:ind w:left="353" w:hanging="0"/>
        <w:rPr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йодинол,бетадин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83" w:leader="none"/>
        </w:tabs>
        <w:autoSpaceDE w:val="false"/>
        <w:ind w:left="3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иметилмульфоксид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83" w:leader="none"/>
        </w:tabs>
        <w:autoSpaceDE w:val="false"/>
        <w:ind w:left="353" w:hanging="0"/>
        <w:rPr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лизоцим,трипсин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83" w:leader="none"/>
        </w:tabs>
        <w:autoSpaceDE w:val="false"/>
        <w:ind w:left="353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ерекись водорода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30" w:after="0"/>
        <w:ind w:left="338" w:hanging="33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5.</w:t>
        <w:tab/>
      </w:r>
      <w:r>
        <w:rPr>
          <w:b/>
          <w:bCs/>
          <w:color w:val="000000"/>
          <w:spacing w:val="1"/>
          <w:sz w:val="16"/>
          <w:szCs w:val="16"/>
        </w:rPr>
        <w:t>Целью лечении хронического деструктивного верхушечного периодонти</w:t>
        <w:softHyphen/>
      </w:r>
      <w:r>
        <w:rPr>
          <w:b/>
          <w:bCs/>
          <w:color w:val="000000"/>
          <w:spacing w:val="-1"/>
          <w:sz w:val="16"/>
          <w:szCs w:val="16"/>
        </w:rPr>
        <w:t>та являетс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хранение зуба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странение очага одонтогенной инфекции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хождение корневого канала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здействие на микрофлору корневых каналов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ломбирование корневого канала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08" w:after="0"/>
        <w:ind w:left="346" w:hanging="346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6.</w:t>
        <w:tab/>
      </w:r>
      <w:r>
        <w:rPr>
          <w:b/>
          <w:bCs/>
          <w:color w:val="000000"/>
          <w:spacing w:val="-1"/>
          <w:sz w:val="16"/>
          <w:szCs w:val="16"/>
        </w:rPr>
        <w:t>При отсутствии положительной динамики консервативного лечения дест</w:t>
        <w:softHyphen/>
      </w:r>
      <w:r>
        <w:rPr>
          <w:b/>
          <w:bCs/>
          <w:color w:val="000000"/>
          <w:sz w:val="16"/>
          <w:szCs w:val="16"/>
        </w:rPr>
        <w:t>руктивного периодонтита однокорневого зуба проводитс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вторное эндодонтическое лечение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гемисекция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короно-радикулярная сепарация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резекция верхушки корня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ампутация корн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22" w:after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7.</w:t>
        <w:tab/>
        <w:t>Зона, содержащая лейкоциты, лимфоциты и остеокласты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9" w:leader="none"/>
        </w:tabs>
        <w:autoSpaceDE w:val="false"/>
        <w:ind w:left="346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>зона некроз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9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зона контаминации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9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зона раздражени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9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зона стимуляции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9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и одна из зон так не характеризуется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15" w:after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8.</w:t>
        <w:tab/>
        <w:t>Исходом острого периодонтита не может бы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клиническое выздоровлени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восстановление периодонта до </w:t>
      </w:r>
      <w:r>
        <w:rPr>
          <w:b/>
          <w:bCs/>
          <w:color w:val="000000"/>
          <w:spacing w:val="-2"/>
          <w:sz w:val="16"/>
          <w:szCs w:val="16"/>
        </w:rPr>
        <w:t xml:space="preserve">нормального </w:t>
      </w:r>
      <w:r>
        <w:rPr>
          <w:color w:val="000000"/>
          <w:spacing w:val="-2"/>
          <w:sz w:val="16"/>
          <w:szCs w:val="16"/>
        </w:rPr>
        <w:t>состоя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развитие периостит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338" w:right="345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ереход в хронический процесс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338" w:right="3456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развитие остеомиелита</w:t>
      </w:r>
    </w:p>
    <w:p>
      <w:pPr>
        <w:pStyle w:val="Normal"/>
        <w:shd w:fill="FFFFFF" w:val="clear"/>
        <w:spacing w:before="122" w:after="0"/>
        <w:ind w:left="346" w:right="7" w:hanging="338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9.    Волокна периодонта, расположенные в разных направлениях, выполняют </w:t>
      </w:r>
      <w:r>
        <w:rPr>
          <w:b/>
          <w:bCs/>
          <w:color w:val="000000"/>
          <w:spacing w:val="-3"/>
          <w:sz w:val="16"/>
          <w:szCs w:val="16"/>
        </w:rPr>
        <w:t>функцию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распределения давлен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опорно-удерживающую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ластическую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офическую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защитную</w:t>
      </w:r>
    </w:p>
    <w:p>
      <w:pPr>
        <w:pStyle w:val="Normal"/>
        <w:shd w:fill="FFFFFF" w:val="clear"/>
        <w:spacing w:lineRule="exact" w:line="209" w:before="115" w:after="0"/>
        <w:ind w:left="353" w:right="7" w:hanging="338"/>
        <w:jc w:val="both"/>
        <w:rPr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  <w:t>10.   Для медикаментозной обработки каналов (промывания) чаще всего ис</w:t>
        <w:softHyphen/>
      </w:r>
      <w:r>
        <w:rPr>
          <w:b/>
          <w:bCs/>
          <w:color w:val="000000"/>
          <w:spacing w:val="-2"/>
          <w:sz w:val="16"/>
          <w:szCs w:val="16"/>
        </w:rPr>
        <w:t>пользуютс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09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твор хлорамина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09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% раствор перекиси водорода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09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% раствор перекиси карбамида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09"/>
        <w:ind w:left="346" w:hanging="0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камфара-фенол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09"/>
        <w:ind w:left="346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фенол-формалин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02" w:before="115" w:after="0"/>
        <w:ind w:left="338" w:hanging="33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   </w:t>
      </w:r>
      <w:r>
        <w:rPr/>
        <w:t>Вариант 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30" w:after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.</w:t>
        <w:tab/>
        <w:t>Минимальные сроки восстановления костной ткани (месяцы)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autoSpaceDE w:val="false"/>
        <w:ind w:left="324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6-9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autoSpaceDE w:val="false"/>
        <w:ind w:left="32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-12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autoSpaceDE w:val="false"/>
        <w:ind w:left="32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2-18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autoSpaceDE w:val="false"/>
        <w:ind w:left="32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8-24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autoSpaceDE w:val="false"/>
        <w:ind w:left="32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4-28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30" w:after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.</w:t>
        <w:tab/>
        <w:t xml:space="preserve">Коронно -радикулярная сепарация </w:t>
      </w:r>
      <w:r>
        <w:rPr>
          <w:color w:val="000000"/>
          <w:sz w:val="16"/>
          <w:szCs w:val="16"/>
        </w:rPr>
        <w:t xml:space="preserve">- </w:t>
      </w:r>
      <w:r>
        <w:rPr>
          <w:b/>
          <w:bCs/>
          <w:color w:val="000000"/>
          <w:sz w:val="16"/>
          <w:szCs w:val="16"/>
        </w:rPr>
        <w:t>это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сечение моляров нижней челюсти на две части по бифуркации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сечение верхушки корня и удаление патологически измененных тканей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даление корня вместе с прилежащей к нему коронковой частью зуба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76" w:leader="none"/>
        </w:tabs>
        <w:autoSpaceDE w:val="false"/>
        <w:ind w:left="576" w:hanging="230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удаление всего корня до места его отхождения без удаления коронковой </w:t>
      </w:r>
      <w:r>
        <w:rPr>
          <w:color w:val="000000"/>
          <w:spacing w:val="-4"/>
          <w:sz w:val="16"/>
          <w:szCs w:val="16"/>
        </w:rPr>
        <w:t>части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даление с последующим пломбированием и возвратом зуба в лунку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94" w:after="0"/>
        <w:ind w:left="338" w:hanging="33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.</w:t>
        <w:tab/>
      </w:r>
      <w:r>
        <w:rPr>
          <w:b/>
          <w:bCs/>
          <w:color w:val="000000"/>
          <w:spacing w:val="1"/>
          <w:sz w:val="16"/>
          <w:szCs w:val="16"/>
        </w:rPr>
        <w:t>Рабочая длина корня при удалении некротизированной пульпы или рас</w:t>
        <w:softHyphen/>
      </w:r>
      <w:r>
        <w:rPr>
          <w:b/>
          <w:bCs/>
          <w:color w:val="000000"/>
          <w:spacing w:val="-5"/>
          <w:sz w:val="16"/>
          <w:szCs w:val="16"/>
        </w:rPr>
        <w:t>пад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вна рентгенологической длине корп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0,5 мм меньш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1,0 мм меньш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а 1,5 мм меньш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2 мм меньше</w:t>
      </w:r>
    </w:p>
    <w:p>
      <w:pPr>
        <w:pStyle w:val="Normal"/>
        <w:shd w:fill="FFFFFF" w:val="clear"/>
        <w:spacing w:before="65" w:after="0"/>
        <w:jc w:val="both"/>
        <w:rPr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  <w:t xml:space="preserve">4.  Для медикаментозной обработки корневого канала используют раствор </w:t>
      </w:r>
      <w:r>
        <w:rPr>
          <w:b/>
          <w:bCs/>
          <w:color w:val="000000"/>
          <w:spacing w:val="-1"/>
          <w:sz w:val="16"/>
          <w:szCs w:val="16"/>
        </w:rPr>
        <w:t>гипохлорита натрия в концентраци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41" w:leader="none"/>
        </w:tabs>
        <w:autoSpaceDE w:val="false"/>
        <w:ind w:left="41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-3%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41" w:leader="none"/>
        </w:tabs>
        <w:autoSpaceDE w:val="false"/>
        <w:ind w:left="41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3-5%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41" w:leader="none"/>
        </w:tabs>
        <w:autoSpaceDE w:val="false"/>
        <w:ind w:left="41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5-6%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41" w:leader="none"/>
        </w:tabs>
        <w:autoSpaceDE w:val="false"/>
        <w:ind w:left="41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6-8%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41" w:leader="none"/>
        </w:tabs>
        <w:autoSpaceDE w:val="false"/>
        <w:ind w:left="410" w:hanging="0"/>
        <w:rPr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-10%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37" w:after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5.</w:t>
        <w:tab/>
        <w:t>Препарат с выраженным поверхностно активным действием для медика</w:t>
        <w:softHyphen/>
      </w:r>
      <w:r>
        <w:rPr>
          <w:b/>
          <w:bCs/>
          <w:color w:val="000000"/>
          <w:spacing w:val="-1"/>
          <w:sz w:val="16"/>
          <w:szCs w:val="16"/>
        </w:rPr>
        <w:t>ментозной обработки канало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9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лизоцим,трипсин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9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йодинол, бетадин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9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гипохлорит натр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9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иметилсульфоксид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9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ерекись водорода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30" w:after="0"/>
        <w:ind w:left="338" w:hanging="33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6.</w:t>
        <w:tab/>
      </w:r>
      <w:r>
        <w:rPr>
          <w:b/>
          <w:bCs/>
          <w:color w:val="000000"/>
          <w:spacing w:val="1"/>
          <w:sz w:val="16"/>
          <w:szCs w:val="16"/>
        </w:rPr>
        <w:t xml:space="preserve">Антисептическое воздействие на систему корневых каналов оказывается </w:t>
      </w:r>
      <w:r>
        <w:rPr>
          <w:b/>
          <w:bCs/>
          <w:color w:val="000000"/>
          <w:spacing w:val="-1"/>
          <w:sz w:val="16"/>
          <w:szCs w:val="16"/>
        </w:rPr>
        <w:t>проведением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3" w:leader="none"/>
        </w:tabs>
        <w:autoSpaceDE w:val="false"/>
        <w:ind w:left="353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инструментальной обработк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3" w:leader="none"/>
        </w:tabs>
        <w:autoSpaceDE w:val="false"/>
        <w:ind w:left="353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медикаментозной обработк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3" w:leader="none"/>
        </w:tabs>
        <w:autoSpaceDE w:val="false"/>
        <w:spacing w:before="7" w:after="0"/>
        <w:ind w:left="3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щей противовоспалительной терапией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3" w:leader="none"/>
        </w:tabs>
        <w:autoSpaceDE w:val="false"/>
        <w:ind w:left="3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травливаем стенок корневого канал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3" w:leader="none"/>
        </w:tabs>
        <w:autoSpaceDE w:val="false"/>
        <w:spacing w:before="7" w:after="0"/>
        <w:ind w:left="3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четанием инструментальной и медикаментозной обработки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15" w:after="0"/>
        <w:ind w:left="346" w:hanging="346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7.</w:t>
        <w:tab/>
        <w:t>Причиной избыточного выведения пломбировочного материала за верху</w:t>
        <w:softHyphen/>
      </w:r>
      <w:r>
        <w:rPr>
          <w:b/>
          <w:bCs/>
          <w:color w:val="000000"/>
          <w:spacing w:val="-1"/>
          <w:sz w:val="16"/>
          <w:szCs w:val="16"/>
        </w:rPr>
        <w:t>шечное отверстие корня являе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ind w:left="338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форация стенки корневого канал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избыточное </w:t>
      </w:r>
      <w:r>
        <w:rPr>
          <w:b/>
          <w:bCs/>
          <w:color w:val="000000"/>
          <w:spacing w:val="-2"/>
          <w:sz w:val="16"/>
          <w:szCs w:val="16"/>
        </w:rPr>
        <w:t xml:space="preserve">расширение </w:t>
      </w:r>
      <w:r>
        <w:rPr>
          <w:color w:val="000000"/>
          <w:spacing w:val="-2"/>
          <w:sz w:val="16"/>
          <w:szCs w:val="16"/>
        </w:rPr>
        <w:t>апикального отверст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лом стержневого инструмента в канал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достаточная медикаментозная обработк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лохо высушенный канал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8.</w:t>
        <w:tab/>
      </w:r>
      <w:r>
        <w:rPr>
          <w:b/>
          <w:bCs/>
          <w:color w:val="000000"/>
          <w:spacing w:val="-3"/>
          <w:sz w:val="16"/>
          <w:szCs w:val="16"/>
        </w:rPr>
        <w:t>Зона, содержащая грануляционную ткань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она некроза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она контаминации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зона раздражения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зона стимуляции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и одна из зон так не характеризуется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22" w:after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9.</w:t>
        <w:tab/>
      </w:r>
      <w:r>
        <w:rPr>
          <w:b/>
          <w:bCs/>
          <w:color w:val="000000"/>
          <w:spacing w:val="4"/>
          <w:sz w:val="16"/>
          <w:szCs w:val="16"/>
        </w:rPr>
        <w:t xml:space="preserve">На выбор метода лечения хронического периодонтита практически не </w:t>
      </w:r>
      <w:r>
        <w:rPr>
          <w:b/>
          <w:bCs/>
          <w:color w:val="000000"/>
          <w:spacing w:val="-1"/>
          <w:sz w:val="16"/>
          <w:szCs w:val="16"/>
        </w:rPr>
        <w:t>оказывает влияние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ind w:left="331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ходимость корневого канал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ind w:left="33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мер очага периапикальной деструкции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ind w:left="33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дно- или многокорневой зуб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ind w:left="33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личие очаговообусловленных заболеваний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ind w:left="331" w:hanging="0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возраст и пол пациента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15" w:after="0"/>
        <w:ind w:left="338" w:hanging="33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0.</w:t>
        <w:tab/>
      </w:r>
      <w:r>
        <w:rPr>
          <w:b/>
          <w:bCs/>
          <w:color w:val="000000"/>
          <w:spacing w:val="6"/>
          <w:sz w:val="16"/>
          <w:szCs w:val="16"/>
        </w:rPr>
        <w:t xml:space="preserve">Форма корневого канала после инструментальной обработки должна </w:t>
      </w:r>
      <w:r>
        <w:rPr>
          <w:b/>
          <w:bCs/>
          <w:color w:val="000000"/>
          <w:spacing w:val="-1"/>
          <w:sz w:val="16"/>
          <w:szCs w:val="16"/>
        </w:rPr>
        <w:t>быть идентична форм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-файла № 1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К-файла №2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autoSpaceDE w:val="false"/>
        <w:spacing w:before="7" w:after="0"/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-файла № 2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-файла № 3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202"/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леднему римеру, применявшемуся в инструментальной обработке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В1-3,1,4,2,4,3,1,1,2,2</w:t>
      </w:r>
    </w:p>
    <w:p>
      <w:pPr>
        <w:pStyle w:val="Normal"/>
        <w:rPr/>
      </w:pPr>
      <w:r>
        <w:rPr/>
        <w:t>В2-2,4,2,4,2,4,2,2,2,2</w:t>
      </w:r>
    </w:p>
    <w:p>
      <w:pPr>
        <w:pStyle w:val="Normal"/>
        <w:rPr/>
      </w:pPr>
      <w:r>
        <w:rPr/>
        <w:t>В3-1,1,3,2,4,5,2,3,5,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2:33:00Z</dcterms:created>
  <dc:creator>Ира</dc:creator>
  <dc:description/>
  <cp:keywords/>
  <dc:language>en-US</dc:language>
  <cp:lastModifiedBy>Ира</cp:lastModifiedBy>
  <dcterms:modified xsi:type="dcterms:W3CDTF">2012-05-01T12:42:00Z</dcterms:modified>
  <cp:revision>1</cp:revision>
  <dc:subject/>
  <dc:title>Ткд  6 семестр  тема  16</dc:title>
</cp:coreProperties>
</file>