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Вопросы по биохимии</w:t>
      </w:r>
    </w:p>
    <w:p>
      <w:pPr>
        <w:pStyle w:val="Heading1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на 2016-2017 учебный год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Введение в предмет. Строение и функции бел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мет и задачи биологической химии. Место биохимии среди других биологических нау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ажнейшие этапы в развитии биохимии. Биохимия и медицина. Роль отечественных уче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лки - основа жизни. Физико-химические свойства белков: молекулярная масса, методы ее определения; размеры и форма белковой молекулы, устойчивость водных растворов, амфотер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структура - основа биологических свойств и видовой специфичности белков. Пептидная связь, ее обра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ровни организации белковой молекулы : вторичная, третичная,  четвертичная структура. Типы взаимодействия при их образовании. Методы изучения структуры бел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натурация белков. Факторы, вызывающие денатурацию. Ренатур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ификация белков. Общая характеристика сложных бел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уклеопротеины. Строение, функции. Нуклеиновые кислоты:  строение.  Отличительные признаки РНК и ДН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ромопротеины. Отдельные представит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моглобин. Строение, функции гемоглобина. Типы гемоглобина. Производные гемоглобина. Значение 2,3-дифосфоглицерата в транспорте гемоглобином кисло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ипопротеины. Строение. Отдельные классы липопротеи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протеины. Отдельные представит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ликопротеины. Строение. Представители. Биологическая роль.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II. </w:t>
      </w:r>
      <w:r>
        <w:rPr>
          <w:b/>
          <w:i/>
          <w:sz w:val="32"/>
          <w:szCs w:val="32"/>
        </w:rPr>
        <w:t>Фермен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тория открытия  и изучения ферментов. Особенности ферментативного катали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ременная классификация и номенклатура фер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имическая природа ферментов. Однокомпонентные и двукомпонентные ферменты. При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уктурная организация ферментов. Понятие об активном, аллостерическом центрах. Функциональные группы фер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ханизм действия ферментов. Основные отличия ферментативного катализа от неферментативн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ойства ферментов. Зависимость ферментативной реакции от рН, температуры. Специфичность действия фер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иваторы и ингибиторы ферментов. Ингибиторы ферментов различного характе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фермент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зофермен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гуляция активности ферментов. Аллостерические ингибиторы и активато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ципы количественного определения активности ферментов. Единицы измерения активности ферм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ферментов как аналитических реагентов при лабораторной диагностике. Энзимотерапия. Энзимодиагностика. Иммобилизованные ферменты.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32"/>
          <w:szCs w:val="32"/>
          <w:lang w:val="en-US"/>
        </w:rPr>
        <w:t xml:space="preserve">III. </w:t>
      </w:r>
      <w:r>
        <w:rPr>
          <w:b/>
          <w:i/>
          <w:sz w:val="32"/>
          <w:szCs w:val="32"/>
        </w:rPr>
        <w:t>Витамины</w:t>
      </w:r>
      <w:r>
        <w:rPr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тамины. История витаминологии. Классифик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ы. Понятие о гипо- и гипервитаминозах. Примеры. Причины витаминной недостаточности. Антивитам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Строение, Роль в обмене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троение. Биологическая р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Строение. Биологическая р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Строение. Биологическая р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тамин С. Строение. Роль в обмене веществ, пищевые источники, суточная потребность, признаки гиповитамино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 РР. Строение Биологическая ро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 А. Биологическая ро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 Д. Биологическая ро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 Е. Биологическая ро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 К. Биологическая р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иохимические механизмы обмена и функций витаминов. Коферменты. Пример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Гормоны. Регуляция обмена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ятие о гормонах. Классификация гормонов. Общий механизм действия гормо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клеточного действия гормонов:  с участием ц-АМФ; механизм с прямым взаимодействием с хроматин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рмоны щитовидной железы. Роль тироксина и тиреокальцитонина в обмене вещест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тгормон. Роль в обмене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рмоны коры надпочечников. Минералокортикоиды, биосинтез и строение, роль в обмене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рмоны коры надпочечников. Глюкокортикоиды. Строение. Биосинтез. Механизм клеточного действия. Роль в обмене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рмоны мозгового слоя надпочечников. Строение, синтез, механизм клеточного действия. Роль в обмене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рмоны задней доли гипофиза Вазопрессин, структура и его роль в осмотическом концентрировании мо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жские половые гормоны. Синтез, механизм клеточного действия.  Влияние на обмен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енские  половые гормоны. Синтез, механизм клеточного действия.  Влияние на обмен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еточный механизм действия инсулина на уровне органов мише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агон, роль в обмене вещест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обмена веществ при инсулиновой недостаточ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32"/>
          <w:szCs w:val="32"/>
          <w:lang w:val="en-US"/>
        </w:rPr>
        <w:t xml:space="preserve">V. </w:t>
      </w:r>
      <w:r>
        <w:rPr>
          <w:b/>
          <w:i/>
          <w:sz w:val="32"/>
          <w:szCs w:val="32"/>
        </w:rPr>
        <w:t>Энергетический обме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мен веществ, основные этапы унификации энергет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53. Взаимосвязь различных видов обмена. Регуляция метабол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4. Общие понятия о биологическом окислении. Значение работ советских ученых в открытии и развитии учения о биологическом окислении. АТФ - универсальная форма энергии в кле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5.  Понятие об окислительном и субстратном фосфорилировании. Локализация пунктов фосфорил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6. Современная схема терминальной фазы биологического окисления (тканевого дыхания). Структура дыхательной цепи. Характеристика переносчиков электронов дыхательной цеп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7. Строение митохондрий. Структурная организация цепи переноса электронов и протонов. Механизм сопряжения дыхания и фосфорилирования. Общая характеристика химиосмотической гипотезы окислительного фосфорилирования Митчела-Скул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Понятие о метаболических путях. Общие и специфические пути катаболизма углеводов, жиров, аминокислот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мен и функции углеводов.</w:t>
      </w:r>
    </w:p>
    <w:p>
      <w:pPr>
        <w:pStyle w:val="Normal"/>
        <w:jc w:val="both"/>
        <w:rPr/>
      </w:pPr>
      <w:r>
        <w:rPr>
          <w:sz w:val="28"/>
          <w:szCs w:val="28"/>
        </w:rPr>
        <w:t>59.Основные углеводы животных, их содержание в тканях, биологическая 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.Классификация углеводов. Прим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.Гомополисахариды. Строение и свойства гликогена, как основного резервного гомополисахарида. </w:t>
      </w:r>
    </w:p>
    <w:p>
      <w:pPr>
        <w:pStyle w:val="Normal"/>
        <w:jc w:val="both"/>
        <w:rPr/>
      </w:pPr>
      <w:r>
        <w:rPr>
          <w:sz w:val="28"/>
          <w:szCs w:val="28"/>
        </w:rPr>
        <w:t>62.Гетерополисахариды. Отдельные представители. Биологическая роль.</w:t>
      </w:r>
    </w:p>
    <w:p>
      <w:pPr>
        <w:pStyle w:val="Normal"/>
        <w:jc w:val="both"/>
        <w:rPr/>
      </w:pPr>
      <w:r>
        <w:rPr>
          <w:sz w:val="28"/>
          <w:szCs w:val="28"/>
        </w:rPr>
        <w:t>63.Основные углеводы пищи. Переваривание углеводов. Характеристика фер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юкоза как важнейший метаболит углеводного обмена. Общая схема источников и путей расходования глюкозы в органи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ние глюкозы в крови. Гормональная регуля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эробный распад глюкозы (гликолиз). Этапы. Гликолитическая оксидоредукция. Регуляция. Физиологическое значение анаэробного распада глюкозы. Баланс эне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икогенолиз. Отдельные этапы. Характеристика фер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эробное окисление глюкозы. Изложить анаэробную ф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эробное окисление глюкозы. Челночные механиз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эробное окисление глюкозы. Изложить аэробную фазу, начиная с окисления пировиноградной кисл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итратный цикл. Последовательность реакций, характеристика ферментов, связь с ЦПЭ. Аллостерические механизмы регу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нтозо-фосфатный путь превращения глюкозы. Отдельные стад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ммарные результаты пентозо-фосфатного пути: образование НАДФ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, пентоз, АТФ,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осинтез гликогена в печени. Регуляция.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ирование и мобилизация гликогена. Гормональная регуля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ция путей метаболизма глюкозы. Сахарный диаб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рожденные нарушения метаболизма углеводов. Гликогено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неогенез. Основные этапы. Значение.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роение, обмен и функции липидов. </w:t>
      </w:r>
    </w:p>
    <w:p>
      <w:pPr>
        <w:pStyle w:val="Normal"/>
        <w:jc w:val="both"/>
        <w:rPr/>
      </w:pPr>
      <w:r>
        <w:rPr>
          <w:sz w:val="28"/>
          <w:szCs w:val="28"/>
        </w:rPr>
        <w:t>79.Понятие о липидах. Биологическая роль. Классификация лип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.Нейтральные жиры. Простые и смешанные триацилглицер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1.Высшие жирные кислоты, структура, свойства, биологическая роль. Понятие о полиненасыщенных жирных кислотах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сфоглицериды. Строение, биологическая роль. Отдельные представит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инголипиды. Строение, биологическая ро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ликолипиды. Строение. Основные представит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ставители стерои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Липиды пищи, их характеристика. Суточная потребность в липидах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реваривание липидов. Этапы.  Факторы, участвующие в этом процес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Химический состав желчи. Роль желчи в переваривании липид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ереваривания и всасывания пищевых жи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дукты ферментативного гидролиза различных липидов в кишечнике и их всасывани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интез триацилглицеринов в стенке кишечни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одержание липидов в крови. Транспортные формы липидов. Депонирование липи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обилизация жира из жировых депо. Каскадный механизм липолитического процесса, его регуля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кисление высших жирных кислот. Подготовительные реакции. Активация жирных кислот. Роль карнитина в окислении жирных кислот. Последовательность реакций, происходящих  в митохондриях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ергетическая ценность окисления высших жирных кислот. Суммарное уравнение окисления жирных кислот на примере пальмитиновой кислот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окисления жирных кислот с нечетным числом атомов углерода и ненасыщенных высших жирных кислот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Биосинтез и использование в тканях ацетоуксусной кислоты. Физиологическое значение этого процесс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кетоновых тел. Причины и последствия кетоз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осинтез высших жирных кислот. Роль ацетил-КоА в биосинтезе высших жирных кислот, транспорт через митохондриальную мембрану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осинтез жирных кислот. Общие положения. Формирование малонил-КоА. АПБ, биологическая роль. Стадии удлинения цепочки жирной кислот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енасыщенные высшие жирные кислоты. Представители кислот с различной степенью  насыщенности. Образование ненасыщенных жирных кислот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осинтез триацилглицеринов в ткан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и формирования в тканях глицерофосфат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осинтез фосфоглицеринов в тканях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сфатидная кислота, строение, участие в биосинтезе липид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мен холестерина. Биологическая роль. Пути катаболизм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лестерин, строение, свойства, основные этапы синтеза и его регуля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атология липидного обмен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еросклероз. Наиболее распространенные гипотезы о причине атеросклероз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мен простых белк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09.Пищевые продукты - источники белков. Нормы белка в питании.   Биологическая ценность белков. Понятие об азотистом балансе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10.Переваривание белков в желудке, характеристика ферментов. Роль соляной кислоты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11.Переваривание белков и полипептидов в кишечнике. Характеристика протеиназ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12.Бактериальное разложение аминокислот в кишечнике. Обезвреживание.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3.Бактериальное разложение аминокислот в кишечнике. Обезвреживание ядовитых продуктов в печени. Диагностическая ценность пробы Квик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14.Всасывание аминокислот. Судьба всосавшихся аминокислот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15.Общие пути обмена аминокислот. Трансаминирование. Наиболее важные представители трансаминаз. Значение трансамин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ислительное  дезаминирование. Другие виды дезаминирования. Биологическое значение эт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рбоксилирование аминокислот. Гистамин, серотонин и другие биогенные ами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накопления аммиака в организме человека. Образование аммиака в процессе катаболизма аминокислот, другие источники аммиака в организ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Биосинтез мочевины: последовательность реакций, связь орнитинового цикла с превращением фумаровой и аспарагиновой кисл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разование амидов - путь фиксации аммиак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21. Судьба углеводородного скелета аминокислот. Глюкопластические и  кетопластические аминокислоты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22.Особенности обмена серусодержащих аминокислот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23.Синтез креатина и креатинина, креатинфосфат - дополнительный источник энергии мышечного сокращения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24.Специфические пути обмена фенилаланина и тирозин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25.Патология белкового обмена. Белковое голодание. Причины и последствия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26.Врожденные нарушения обмена некоторых аминокислот (фенилкетонурия, алкаптонурия, цистиноз и цистинурия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 Обмен сложных белков. Биосинтез белка и нуклеиновых кислот.</w:t>
      </w:r>
    </w:p>
    <w:p>
      <w:pPr>
        <w:pStyle w:val="Normal"/>
        <w:jc w:val="both"/>
        <w:rPr/>
      </w:pPr>
      <w:r>
        <w:rPr>
          <w:sz w:val="28"/>
          <w:szCs w:val="28"/>
        </w:rPr>
        <w:t>127.Обмен нуклеопротеидов. Переваривание и всасы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8.Распад нуклеиновых кислот в тканях. Катаболизм пуриновых ос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9.Распад нуклеиновых кислот в тканях. Катаболизм пиримидиновых нуклеотидов.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30.Биосинтез пуриновых нуклеотидов в тканях. Регуля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1.Биосинтез пиримидиновых нуклеотидов в тканях. </w:t>
      </w:r>
    </w:p>
    <w:p>
      <w:pPr>
        <w:pStyle w:val="Normal"/>
        <w:jc w:val="both"/>
        <w:rPr/>
      </w:pPr>
      <w:r>
        <w:rPr>
          <w:sz w:val="28"/>
          <w:szCs w:val="28"/>
        </w:rPr>
        <w:t>132.Нарушения обмена пуриновых нуклеотидов. Подагра.</w:t>
      </w:r>
    </w:p>
    <w:p>
      <w:pPr>
        <w:pStyle w:val="Normal"/>
        <w:jc w:val="both"/>
        <w:rPr/>
      </w:pPr>
      <w:r>
        <w:rPr>
          <w:sz w:val="28"/>
          <w:szCs w:val="28"/>
        </w:rPr>
        <w:t>133.Нарушения порфиринового обмена. Порфирии.</w:t>
      </w:r>
    </w:p>
    <w:p>
      <w:pPr>
        <w:pStyle w:val="Normal"/>
        <w:jc w:val="both"/>
        <w:rPr/>
      </w:pPr>
      <w:r>
        <w:rPr>
          <w:sz w:val="28"/>
          <w:szCs w:val="28"/>
        </w:rPr>
        <w:t>134.Катаболизм гемоглобина в тканях.</w:t>
      </w:r>
    </w:p>
    <w:p>
      <w:pPr>
        <w:pStyle w:val="Normal"/>
        <w:jc w:val="both"/>
        <w:rPr/>
      </w:pPr>
      <w:r>
        <w:rPr>
          <w:sz w:val="28"/>
          <w:szCs w:val="28"/>
        </w:rPr>
        <w:t>135.Билирубин. Путь обезвреживания. Понятие о « прямом» и « непрямом» билирубине.</w:t>
      </w:r>
    </w:p>
    <w:p>
      <w:pPr>
        <w:pStyle w:val="Normal"/>
        <w:jc w:val="both"/>
        <w:rPr/>
      </w:pPr>
      <w:r>
        <w:rPr>
          <w:sz w:val="28"/>
          <w:szCs w:val="28"/>
        </w:rPr>
        <w:t>136.Нарушения обмена билирубина. Желтухи: надпеченочная, печеночная, подпеченочная ( гемолитическая, паренхиматозная, обтурационная).</w:t>
      </w:r>
    </w:p>
    <w:p>
      <w:pPr>
        <w:pStyle w:val="Normal"/>
        <w:jc w:val="both"/>
        <w:rPr/>
      </w:pPr>
      <w:r>
        <w:rPr>
          <w:sz w:val="28"/>
          <w:szCs w:val="28"/>
        </w:rPr>
        <w:t>137.Биосинтез гем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емоглобинопатия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. Биохимия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>139..Белки сыворотки крови. Белковый коэффициент и его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140.Белки сыворотки крови. Отдельные представители. Биологические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141.Отдельные белки плазмы крови. Белки «острой»  фазы и их диагностиче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142.Иммуноглобулины: классы, строение, синтез и биологическая роль.</w:t>
      </w:r>
    </w:p>
    <w:p>
      <w:pPr>
        <w:pStyle w:val="Normal"/>
        <w:jc w:val="both"/>
        <w:rPr/>
      </w:pPr>
      <w:r>
        <w:rPr>
          <w:sz w:val="28"/>
          <w:szCs w:val="28"/>
        </w:rPr>
        <w:t>143.Небелковый органический состав плазмы крови, остаточный азот. Азотемия: продукционная и ретенционная.</w:t>
      </w:r>
    </w:p>
    <w:p>
      <w:pPr>
        <w:pStyle w:val="Normal"/>
        <w:jc w:val="both"/>
        <w:rPr/>
      </w:pPr>
      <w:r>
        <w:rPr>
          <w:sz w:val="28"/>
          <w:szCs w:val="28"/>
        </w:rPr>
        <w:t>144.Липопротеиновый состав плазмы крови, характеристика и клиническое значение определения липопротеинов. Гиперлипопротеинемии.</w:t>
      </w:r>
    </w:p>
    <w:p>
      <w:pPr>
        <w:pStyle w:val="Normal"/>
        <w:jc w:val="both"/>
        <w:rPr/>
      </w:pPr>
      <w:r>
        <w:rPr>
          <w:sz w:val="28"/>
          <w:szCs w:val="28"/>
        </w:rPr>
        <w:t>145.Ферменты крови. Ферменты в диагностике заболеваний. Прим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6.Трансаминазы. Методы определения, коэффицент де Ритиса, клиническое значение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Биохимия поче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47.Роль почек в регуляции водно-солевого обмена. Вазопрессин, альдостерон, ренин-ангиотензиновая система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8.Физико-химические свойства мочи в норме и ее химический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9.Роль почек в регуляции кислотно-основного состояния. Глутаминаза почек: образование, выделение солей аммония из организма, изменение активности при ацидоз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0.Патологические компоненты мочи. Клиническое значение анализа моч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дно-солевой обмен.</w:t>
      </w:r>
    </w:p>
    <w:p>
      <w:pPr>
        <w:pStyle w:val="Normal"/>
        <w:jc w:val="both"/>
        <w:rPr/>
      </w:pPr>
      <w:r>
        <w:rPr>
          <w:sz w:val="28"/>
          <w:szCs w:val="28"/>
        </w:rPr>
        <w:t>151.Эндогенная вода. Компартментализация жидкостей в организме. Значение воды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.Биологическая роль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и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Их содержание в плазме крови и тканях. Биологическая роль, регуляция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Биологическая роль кальция и фосфора. Их содержание в крови и тканях. Биологическая роль, регуляция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154.Регуляция уровня Са</w:t>
      </w:r>
      <w:r>
        <w:rPr>
          <w:sz w:val="28"/>
          <w:szCs w:val="28"/>
          <w:vertAlign w:val="superscript"/>
        </w:rPr>
        <w:t>++</w:t>
      </w:r>
      <w:r>
        <w:rPr>
          <w:sz w:val="28"/>
          <w:szCs w:val="28"/>
        </w:rPr>
        <w:t xml:space="preserve"> в крови ( паратгормон, кальцитонин, 1,25- диоксихолекальциферол ).</w:t>
      </w:r>
    </w:p>
    <w:p>
      <w:pPr>
        <w:pStyle w:val="Normal"/>
        <w:jc w:val="both"/>
        <w:rPr/>
      </w:pPr>
      <w:r>
        <w:rPr>
          <w:sz w:val="28"/>
          <w:szCs w:val="28"/>
        </w:rPr>
        <w:t>155.Железо, его концентрация в сыворотке крови. Биологическая роль. Определение железа в сыворотке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6.Микроэлементы и их биологическая 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.Роль минеральных веществ в организме.</w:t>
      </w:r>
    </w:p>
    <w:p>
      <w:pPr>
        <w:pStyle w:val="Heading1"/>
        <w:rPr/>
      </w:pPr>
      <w:r>
        <w:rPr/>
        <w:t>Перечень лаборатор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8.Количественное определение активности амилазы слюны. </w:t>
      </w:r>
    </w:p>
    <w:p>
      <w:pPr>
        <w:pStyle w:val="Normal"/>
        <w:jc w:val="both"/>
        <w:rPr/>
      </w:pPr>
      <w:r>
        <w:rPr>
          <w:sz w:val="28"/>
          <w:szCs w:val="28"/>
        </w:rPr>
        <w:t>159.Определение активности сукцинатдегидрогеназы и изучение конкурентного ингиб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60.Принцип количественного метода определения глюкозы в крови ( глюкозооксидазный метод).</w:t>
      </w:r>
    </w:p>
    <w:p>
      <w:pPr>
        <w:pStyle w:val="Normal"/>
        <w:jc w:val="both"/>
        <w:rPr/>
      </w:pPr>
      <w:r>
        <w:rPr>
          <w:sz w:val="28"/>
          <w:szCs w:val="28"/>
        </w:rPr>
        <w:t>161.Количественное определение холестерина в сыворотке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>162.Количественное определение активности пепсина желудочного сока.</w:t>
      </w:r>
    </w:p>
    <w:p>
      <w:pPr>
        <w:pStyle w:val="Normal"/>
        <w:jc w:val="both"/>
        <w:rPr/>
      </w:pPr>
      <w:r>
        <w:rPr>
          <w:sz w:val="28"/>
          <w:szCs w:val="28"/>
        </w:rPr>
        <w:t>163.Количественное определение мочевины в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4.Принцип метода количественного определения прямого билирубина в сыворотке крови. </w:t>
      </w:r>
    </w:p>
    <w:p>
      <w:pPr>
        <w:pStyle w:val="Normal"/>
        <w:jc w:val="both"/>
        <w:rPr/>
      </w:pPr>
      <w:r>
        <w:rPr>
          <w:sz w:val="28"/>
          <w:szCs w:val="28"/>
        </w:rPr>
        <w:t>165.Количественное определение Са</w:t>
      </w:r>
      <w:r>
        <w:rPr>
          <w:sz w:val="28"/>
          <w:szCs w:val="28"/>
          <w:vertAlign w:val="superscript"/>
        </w:rPr>
        <w:t>++</w:t>
      </w:r>
      <w:r>
        <w:rPr>
          <w:sz w:val="28"/>
          <w:szCs w:val="28"/>
        </w:rPr>
        <w:t xml:space="preserve"> в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>166. Количественное определение железа в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>167.Определение активности АлАТ и АсАТ сыворотки крови и клиниче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168.Количественное определение белка в крови и моче.</w:t>
      </w:r>
    </w:p>
    <w:p>
      <w:pPr>
        <w:pStyle w:val="Normal"/>
        <w:jc w:val="both"/>
        <w:rPr/>
      </w:pPr>
      <w:r>
        <w:rPr>
          <w:sz w:val="28"/>
          <w:szCs w:val="28"/>
        </w:rPr>
        <w:t>169Определение желчных пигментов в моч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юкозы в моч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наружения крови в моч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етод количественного определения мочевины в моч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иуретовые реакции на полипептиды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лияние активатора и неспецифического ингибитора на активность амилазы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ачественная реакция на молочную кислоту ( реакция Уффельмана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Количественное определение пировиноградной кислоты в моч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ба Легаля на ацето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еакция Герхардта на ацетоуксусную кислот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аминирование (трансаминирование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ение креатинина в моче по Фолину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Цветные реакции на инсулин. Обнаружение пептидных связей (биуретовая реакция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пределение титрационной кислотности моч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наружение минеральных веществ в моче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бнаружение в моче патологических составных част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крытие йода в тиреоидин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ение 17-кетостероидов в моч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ба Вельтмана.</w:t>
      </w:r>
    </w:p>
    <w:p>
      <w:pPr>
        <w:pStyle w:val="Style14"/>
        <w:ind w:right="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upperRoman"/>
      <w:lvlText w:val="%1. "/>
      <w:lvlJc w:val="left"/>
      <w:pPr>
        <w:tabs>
          <w:tab w:val="num" w:pos="283"/>
        </w:tabs>
        <w:ind w:left="358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9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16"/>
      <w:numFmt w:val="decimal"/>
      <w:lvlText w:val="%1."/>
      <w:lvlJc w:val="left"/>
      <w:pPr>
        <w:tabs>
          <w:tab w:val="num" w:pos="575"/>
        </w:tabs>
        <w:ind w:left="575" w:hanging="500"/>
      </w:pPr>
      <w:rPr>
        <w:lang w:val="ru-RU"/>
      </w:rPr>
    </w:lvl>
  </w:abstractNum>
  <w:abstractNum w:abstractNumId="7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6"/>
      <w:numFmt w:val="upperRoman"/>
      <w:lvlText w:val="%1. "/>
      <w:lvlJc w:val="left"/>
      <w:pPr>
        <w:tabs>
          <w:tab w:val="num" w:pos="283"/>
        </w:tabs>
        <w:ind w:left="425" w:hanging="283"/>
      </w:pPr>
      <w:rPr>
        <w:sz w:val="32"/>
        <w:i/>
        <w:u w:val="none"/>
        <w:b/>
        <w:szCs w:val="32"/>
        <w:rFonts w:ascii="Times New Roman" w:hAnsi="Times New Roman" w:cs="Times New Roman"/>
      </w:rPr>
    </w:lvl>
  </w:abstractNum>
  <w:abstractNum w:abstractNumId="9">
    <w:lvl w:ilvl="0">
      <w:start w:val="8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38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11">
    <w:lvl w:ilvl="0">
      <w:start w:val="17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32"/>
      <w:szCs w:val="3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8"/>
      <w:u w:val="none"/>
      <w:lang w:val="ru-RU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46:00Z</dcterms:created>
  <dc:creator>Алла</dc:creator>
  <dc:description/>
  <cp:keywords/>
  <dc:language>en-US</dc:language>
  <cp:lastModifiedBy>USER</cp:lastModifiedBy>
  <cp:lastPrinted>2010-06-16T12:04:00Z</cp:lastPrinted>
  <dcterms:modified xsi:type="dcterms:W3CDTF">2016-12-19T10:15:00Z</dcterms:modified>
  <cp:revision>8</cp:revision>
  <dc:subject/>
  <dc:title>Вопросы</dc:title>
</cp:coreProperties>
</file>