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jc w:val="center"/>
        <w:rPr/>
      </w:pPr>
      <w:r>
        <w:rPr/>
        <w:t>Дисциплина «Стоматология: Пропедевтика»</w:t>
      </w:r>
    </w:p>
    <w:p>
      <w:pPr>
        <w:pStyle w:val="Standard"/>
        <w:spacing w:before="0" w:after="200"/>
        <w:jc w:val="center"/>
        <w:rPr/>
      </w:pPr>
      <w:r>
        <w:rPr/>
        <w:t>Семестр 1.</w:t>
      </w:r>
    </w:p>
    <w:p>
      <w:pPr>
        <w:pStyle w:val="Standard"/>
        <w:spacing w:before="0" w:after="200"/>
        <w:rPr>
          <w:color w:val="202020"/>
        </w:rPr>
      </w:pPr>
      <w:r>
        <w:rPr>
          <w:color w:val="202020"/>
        </w:rPr>
        <w:t>Тема:Анатомо-гистологичекое строение твердых тканей зубов. Особенности зубов различных групп. Признаки зубов.</w:t>
      </w:r>
    </w:p>
    <w:p>
      <w:pPr>
        <w:pStyle w:val="Standard"/>
        <w:spacing w:before="0" w:after="200"/>
        <w:rPr>
          <w:color w:val="202020"/>
        </w:rPr>
      </w:pPr>
      <w:r>
        <w:rPr>
          <w:color w:val="202020"/>
        </w:rPr>
        <w:t>План: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color w:val="424242"/>
        </w:rPr>
      </w:pPr>
      <w:r>
        <w:rPr>
          <w:color w:val="424242"/>
        </w:rPr>
        <w:t>Анатомию зубов.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color w:val="424242"/>
        </w:rPr>
      </w:pPr>
      <w:r>
        <w:rPr>
          <w:color w:val="424242"/>
        </w:rPr>
        <w:t>Сроки прорезывания постоянных зубов.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color w:val="424242"/>
        </w:rPr>
      </w:pPr>
      <w:r>
        <w:rPr>
          <w:color w:val="424242"/>
        </w:rPr>
        <w:t>Гистологическое строение, химический состав эмали.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color w:val="424242"/>
        </w:rPr>
      </w:pPr>
      <w:r>
        <w:rPr>
          <w:color w:val="424242"/>
        </w:rPr>
        <w:t>Гистологическое строение, химический состав дентина.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color w:val="424242"/>
        </w:rPr>
      </w:pPr>
      <w:r>
        <w:rPr>
          <w:color w:val="424242"/>
        </w:rPr>
        <w:t>Особенности зубов различной групповой принадлежности, признаки зубов.</w:t>
      </w:r>
    </w:p>
    <w:p>
      <w:pPr>
        <w:pStyle w:val="Textbody1"/>
        <w:widowControl/>
        <w:numPr>
          <w:ilvl w:val="0"/>
          <w:numId w:val="1"/>
        </w:numPr>
        <w:rPr>
          <w:color w:val="424242"/>
        </w:rPr>
      </w:pPr>
      <w:r>
        <w:rPr>
          <w:color w:val="424242"/>
        </w:rPr>
        <w:t>Строение зубных рядов. Зубные дуги, форма зубных дуг.</w:t>
      </w:r>
    </w:p>
    <w:p>
      <w:pPr>
        <w:pStyle w:val="Textbody1"/>
        <w:spacing w:before="0" w:after="200"/>
        <w:rPr>
          <w:color w:val="202020"/>
        </w:rPr>
      </w:pPr>
      <w:r>
        <w:rPr>
          <w:color w:val="202020"/>
        </w:rPr>
        <w:t>У человека зубы меняются один раз. Зубы сменного прикуса называют временными, или молочными (dentes temporarii s. Iactici). Прорезывание их начинается на 6—7-м месяце жизни и заканчивается к 2,5—3 годам. В 5—6-летнем возрасте начинают прорезываться зубы постоянного прикуса (dentes permanentes) и к 13 годам временные зубы полностью заменяются постоянными. Количество временных и постоянных зубов неодинаково: во временном (молочном) прикусе всего 20 зубов, так как отсутствуют премоляры и третьи моляры. Анатомическая формула зубов временного прикуса 2.1.2, т. е. на каждой стороне как верхней, так и нижней челюсти имеются 2 резца, клык и 2 моляра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В постоянном прикусе 32 зуба. Их анатомическая формула 2.1.2.3, т. е. 2 резца, клык, 2 премоляра и 3 ,моляра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В зубах временного и постоянного прикуса различают коронку (corona dentis)—часть зуба, выступающую в полость рта, корень зуба (radix dentis), который находится в альвеоле, и шейку зуба (collum dentis)— анатомическое образование, где коронка зуба переходит в корень. В этом -месте заканчивается эмалевый покров коронки зуба и начинается цемент (cementum), которым покрыт корень зуба. В области шейки зуба прикрепляется круговая связка, волокна которой с противоположной стороны вплетаются в кость альвеолы, десну, а также направляются к шейкам соседних зубов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Внутри зуба имеется полость (cavum dentis), которая делится на коронковую часть (cavum coronale) и корневые каналы (canalis radicis dentis), в области верхушки корня заканчивающиеся узким апикальным отверстием (foramen apicis dentis)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Коронки зубов имеют несколько поверхностей. У группы передних (фронтальных) зубов они следующие: вестибулярная (facies vestibularis) ,язычная (f. lingualis), две контактные поверхности, одна из которых обращена к срединной линии и называется срединной поверхностью (f. medialis), а другая — кнаружи и называется боковой поверхностью (f. lateralis). Линия схождения губной и язычной поверхностей образует режущий край (margo incisalis). В группе премоляров и моляров различают преддверную поверхность (f. vestibularis), язычную (f. lingualis), жевательную (f. masticatoria). Из контактных поверхностей (f. contactus) одна называется передней (f. anterior), другая— задней (f. posterior)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Благодаря анатомическим особенностям строения коронок зубов можно определить принадлежность их к верхней или нижней челюсти, а также к правой или левой стороне по ряду признаков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1. Признак кривизны возникает в результате того, что наиболее выпуклая часть вестибулярной (губной, щечной) поверхности коронок зубов смещена к срединной или передней (у моляров) поверхности их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2. Признак угла заключается в том, что угол, образованный режущим краем и срединной поверхностью, всегда более острый, чем угол, образованный режущим краем и боковой поверхностью зубов. Такая же закономерность наблюдается у зубов жевательной группы, где более острые углы образованы схождением жевательной поверхности с передней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3. Признак корня выражается в отклонении от средней линии верхушек корней резцов и клыков латерально, а премоляров и моляров — дистально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В молочных и постоянных зубах различают: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Коронку (corona dentis) - часть зуба, выступающую в полость рта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Корень (radix dentis), который находится в лунке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Шейку (cervix dentis) - небольшое сужение на границе между коронкой и корнем зуба. В этом месте заканчивается эмалевый покров коронки зуба и начинается цемент (cementum), которым покрыт корень зуба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Внутри зуба имеется полость зуба или пульповая камера (cavitas dentis), которая делится на коронковую часть (cavitas coronale) и корневой канал (canalis radicis dentis). В полости зуба находится пульпа (с</w:t>
      </w:r>
    </w:p>
    <w:p>
      <w:pPr>
        <w:pStyle w:val="Textbody1"/>
        <w:spacing w:before="0" w:after="200"/>
        <w:rPr>
          <w:color w:val="424242"/>
        </w:rPr>
      </w:pPr>
      <w:r>
        <w:rPr>
          <w:color w:val="202020"/>
        </w:rPr>
        <w:t>Эмаль (enamelum) - это ткань, покрывающая коронку зуба, самая твердая ткань организма. На жевательной поверхности ее толщина 1,5 - 1,7 мм. На боковых поверхностях эмаль значительно тоньше и сходит на нет к шейке, к месту соединения с цементом корня. Она на 98% состоит из неорганических веществ. Основными компонентами кристаллов эмали являются кальций и фосфор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Дентин (dentinum) - составляет основную массу зуба, менее обызвествлен, чем эмаль. В нем содержится 70% неорганических веществ и 30% органических веществ и воды. Основу неорганического вещества составляют фосфат кальция (гидроксиапатит), карбонат кальция и фторид кальция. В дентине имеются канальцы, содержащие окончания чувствительных волокон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Цемент (cementum) - это прослойка ткани, покрывающая корень зуба и состоящая из 68% неорганических и 32% органических веществ. По химическому составу цемент напоминает костную ткань. В отличие от кости цемент не имеет кровеносных сосудов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Пульпа (pulpa) является самой чувствительной тканью зуба, состоящей из сплетения нервных волокон и кровеносных сосудов. Они проникают в зуб через отверстие, которое имеется на верхушке каждого корня. Воспаление пульпы носит название пульпит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Между корнем зуба и стенкой лунки имеется щель, в которой располагаются связки, обеспечивающие фиксацию корня и распределяющие жевательное давление, а также большое количество сосудов и нервов. Это щелевидное пространство носит название периодонта. Воспаление периодонта - периодонтит.</w:t>
      </w:r>
    </w:p>
    <w:p>
      <w:pPr>
        <w:pStyle w:val="Textbody1"/>
        <w:widowControl/>
        <w:spacing w:before="150" w:after="150"/>
        <w:ind w:left="150" w:right="150" w:hanging="0"/>
        <w:rPr>
          <w:color w:val="424242"/>
        </w:rPr>
      </w:pPr>
      <w:r>
        <w:rPr>
          <w:color w:val="424242"/>
        </w:rPr>
        <w:t>Весь комплекс тканей, удерживающих зуб - корень. лунка, периодонт, десна - носит название пародонта. Воспаление пародонта - пародонтит.</w:t>
      </w:r>
    </w:p>
    <w:p>
      <w:pPr>
        <w:pStyle w:val="Standard"/>
        <w:spacing w:before="0" w:after="200"/>
        <w:rPr>
          <w:color w:val="424242"/>
        </w:rPr>
      </w:pPr>
      <w:r>
        <w:rPr>
          <w:color w:val="424242"/>
        </w:rPr>
      </w:r>
    </w:p>
    <w:p>
      <w:pPr>
        <w:pStyle w:val="Standard"/>
        <w:spacing w:before="0" w:after="200"/>
        <w:rPr/>
      </w:pPr>
      <w:r>
        <w:rPr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Использованная литература:</w:t>
      </w:r>
    </w:p>
    <w:p>
      <w:pPr>
        <w:pStyle w:val="Standard"/>
        <w:jc w:val="both"/>
        <w:rPr/>
      </w:pPr>
      <w:r>
        <w:rPr>
          <w:color w:val="000000"/>
        </w:rPr>
        <w:t>1. Бажанов, Н. Н. Стоматология / Н.Н. Бажанов. - М.: Медицина, </w:t>
      </w:r>
      <w:r>
        <w:rPr>
          <w:rStyle w:val="StrongEmphasis"/>
          <w:b w:val="false"/>
          <w:color w:val="000000"/>
        </w:rPr>
        <w:t>2013</w:t>
      </w:r>
      <w:r>
        <w:rPr>
          <w:color w:val="000000"/>
        </w:rPr>
        <w:t>. - 270 c</w:t>
      </w:r>
    </w:p>
    <w:p>
      <w:pPr>
        <w:pStyle w:val="Standard"/>
        <w:jc w:val="both"/>
        <w:rPr/>
      </w:pPr>
      <w:r>
        <w:rPr>
          <w:color w:val="000000"/>
        </w:rPr>
        <w:t>2. Катаева, В. А. Труд и здоровье врача-стоматолога / В.А. Катаева. - М.: Медицина, </w:t>
      </w:r>
      <w:r>
        <w:rPr>
          <w:rStyle w:val="StrongEmphasis"/>
          <w:b w:val="false"/>
          <w:color w:val="000000"/>
        </w:rPr>
        <w:t>2015</w:t>
      </w:r>
      <w:r>
        <w:rPr>
          <w:color w:val="000000"/>
        </w:rPr>
        <w:t>. - 208 c.</w:t>
        <w:br/>
        <w:t>3. Клиническая стоматология. Официальная и интегративная / Под редакцией А.К. Иорданишвили. - М.: СпецЛит, </w:t>
      </w:r>
      <w:r>
        <w:rPr>
          <w:rStyle w:val="StrongEmphasis"/>
          <w:b w:val="false"/>
          <w:color w:val="000000"/>
        </w:rPr>
        <w:t>2016</w:t>
      </w:r>
      <w:r>
        <w:rPr>
          <w:color w:val="000000"/>
        </w:rPr>
        <w:t>. - 432 c.</w:t>
      </w:r>
    </w:p>
    <w:p>
      <w:pPr>
        <w:pStyle w:val="Standard"/>
        <w:jc w:val="both"/>
        <w:rPr/>
      </w:pPr>
      <w:r>
        <w:rPr>
          <w:color w:val="000000"/>
        </w:rPr>
        <w:t>4. Максимовский, Ю.М. Организация стоматологической службы России / Ю.М. Максимовский. - М.: Книга по Требованию, </w:t>
      </w:r>
      <w:r>
        <w:rPr>
          <w:rStyle w:val="StrongEmphasis"/>
          <w:b w:val="false"/>
          <w:color w:val="000000"/>
        </w:rPr>
        <w:t>2016</w:t>
      </w:r>
      <w:r>
        <w:rPr>
          <w:color w:val="000000"/>
        </w:rPr>
        <w:t>. - 440 c.</w:t>
      </w:r>
    </w:p>
    <w:p>
      <w:pPr>
        <w:pStyle w:val="Standard"/>
        <w:spacing w:before="0" w:after="200"/>
        <w:jc w:val="both"/>
        <w:rPr/>
      </w:pPr>
      <w:r>
        <w:rPr>
          <w:color w:val="000000"/>
        </w:rPr>
        <w:t>5. Пеккер, Р.Я. Болезни зубов и полости рта / Р.Я. Пеккер. - Москва: </w:t>
      </w:r>
      <w:r>
        <w:rPr>
          <w:rStyle w:val="StrongEmphasis"/>
          <w:b w:val="false"/>
          <w:color w:val="000000"/>
        </w:rPr>
        <w:t>РГГУ</w:t>
      </w:r>
      <w:r>
        <w:rPr>
          <w:color w:val="000000"/>
        </w:rPr>
        <w:t>, </w:t>
      </w:r>
      <w:r>
        <w:rPr>
          <w:rStyle w:val="StrongEmphasis"/>
          <w:b w:val="false"/>
          <w:color w:val="000000"/>
        </w:rPr>
        <w:t>2015</w:t>
      </w:r>
      <w:r>
        <w:rPr>
          <w:color w:val="000000"/>
        </w:rPr>
        <w:t>. - 176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36:00Z</dcterms:created>
  <dc:creator>ter</dc:creator>
  <dc:description/>
  <dc:language>en-US</dc:language>
  <cp:lastModifiedBy>ter</cp:lastModifiedBy>
  <dcterms:modified xsi:type="dcterms:W3CDTF">2020-08-2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