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200"/>
        <w:jc w:val="center"/>
        <w:rPr>
          <w:color w:val="000000"/>
        </w:rPr>
      </w:pPr>
      <w:r>
        <w:rPr>
          <w:color w:val="000000"/>
        </w:rPr>
        <w:t>Дисциплина «Стоматология: Пропедевтика»</w:t>
      </w:r>
    </w:p>
    <w:p>
      <w:pPr>
        <w:pStyle w:val="Standard"/>
        <w:spacing w:before="0" w:after="200"/>
        <w:jc w:val="center"/>
        <w:rPr>
          <w:color w:val="000000"/>
        </w:rPr>
      </w:pPr>
      <w:r>
        <w:rPr>
          <w:color w:val="000000"/>
        </w:rPr>
        <w:t>Семестр 1.</w:t>
      </w:r>
    </w:p>
    <w:p>
      <w:pPr>
        <w:pStyle w:val="Standard"/>
        <w:spacing w:before="0" w:after="200"/>
        <w:jc w:val="center"/>
        <w:rPr>
          <w:color w:val="000000"/>
        </w:rPr>
      </w:pPr>
      <w:r>
        <w:rPr>
          <w:color w:val="000000"/>
        </w:rPr>
        <w:t>Тема:Эндодонтический инструментарий: классификация, стандартизация. Современные методики инструментальной обработки корневых  каналов.</w:t>
      </w:r>
    </w:p>
    <w:p>
      <w:pPr>
        <w:pStyle w:val="Standard"/>
        <w:spacing w:before="0" w:after="200"/>
        <w:jc w:val="center"/>
        <w:rPr>
          <w:color w:val="000000"/>
        </w:rPr>
      </w:pPr>
      <w:r>
        <w:rPr>
          <w:color w:val="000000"/>
        </w:rPr>
        <w:t>План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Классификация эндодонтических инструментов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Стандартизация эндодонтических инструментов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Инструменты для расширения устьев корневых каналов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Инструменты для прохождения корневых каналов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Инструменты для расширения и выравнивания корневых каналов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Инструменты для  определения размера корневых каналов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Инструменты для  удаления мягкого содержимого корневых каналов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Инструменты для  пломбирования  корневых каналов.</w:t>
      </w:r>
    </w:p>
    <w:p>
      <w:pPr>
        <w:pStyle w:val="Standard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Textbody1"/>
        <w:spacing w:before="0" w:after="200"/>
        <w:jc w:val="both"/>
        <w:rPr>
          <w:color w:val="000000"/>
        </w:rPr>
      </w:pPr>
      <w:r>
        <w:rPr>
          <w:color w:val="000000"/>
        </w:rPr>
        <w:t>Успех эндодонтического лечения зависит от тщательности обработки корневого канала и надежности его обтурации, что практически невозможно без инструментальной обработки. К настоящему времени создано множество разнообразных инструментов для внутриканальной обработки.</w:t>
      </w:r>
    </w:p>
    <w:p>
      <w:pPr>
        <w:pStyle w:val="Textbody1"/>
        <w:widowControl/>
        <w:spacing w:before="90" w:after="90"/>
        <w:ind w:left="90" w:right="525" w:hanging="0"/>
        <w:jc w:val="both"/>
        <w:rPr>
          <w:color w:val="000000"/>
        </w:rPr>
      </w:pPr>
      <w:r>
        <w:rPr>
          <w:color w:val="000000"/>
        </w:rPr>
        <w:t>Существуют различные критерии, которые могут быть положены в основу систематизации эндодонтических инструментов: их длина, гибкость, форма рабочей части, способ приведения в действие (ручной, машинный), однако основным из них следует считать назначение. По этому признаку инструменты делят на следующие группы:</w:t>
      </w:r>
    </w:p>
    <w:p>
      <w:pPr>
        <w:pStyle w:val="Textbody1"/>
        <w:widowControl/>
        <w:spacing w:before="90" w:after="90"/>
        <w:ind w:left="90" w:right="525" w:hanging="0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для препарирования полости зуба;</w:t>
      </w:r>
    </w:p>
    <w:p>
      <w:pPr>
        <w:pStyle w:val="Textbody1"/>
        <w:widowControl/>
        <w:spacing w:before="90" w:after="90"/>
        <w:ind w:left="90" w:right="525" w:hanging="0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для расширения устья канала;</w:t>
      </w:r>
    </w:p>
    <w:p>
      <w:pPr>
        <w:pStyle w:val="Textbody1"/>
        <w:widowControl/>
        <w:spacing w:before="90" w:after="90"/>
        <w:ind w:left="90" w:right="525" w:hanging="0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для прохождения корневого канала;</w:t>
      </w:r>
    </w:p>
    <w:p>
      <w:pPr>
        <w:pStyle w:val="Textbody1"/>
        <w:widowControl/>
        <w:spacing w:before="90" w:after="90"/>
        <w:ind w:left="90" w:right="525" w:hanging="0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для расширения корневого канала;</w:t>
      </w:r>
    </w:p>
    <w:p>
      <w:pPr>
        <w:pStyle w:val="Textbody1"/>
        <w:widowControl/>
        <w:spacing w:before="90" w:after="90"/>
        <w:ind w:left="90" w:right="525" w:hanging="0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для определения размера корневого канала.</w:t>
      </w:r>
    </w:p>
    <w:p>
      <w:pPr>
        <w:pStyle w:val="Textbody1"/>
        <w:widowControl/>
        <w:spacing w:before="90" w:after="90"/>
        <w:ind w:left="90" w:right="525" w:hanging="0"/>
        <w:jc w:val="both"/>
        <w:rPr>
          <w:color w:val="000000"/>
        </w:rPr>
      </w:pPr>
      <w:r>
        <w:rPr>
          <w:color w:val="000000"/>
        </w:rPr>
        <w:t>Инструменты для препарирования полости зуба. Для препарирования используют, в основном, шаровидные и фис-сурные боры. К специальным борам относятся шаровидные боры с удлиненным стержнем, а также фиссурные, выпускаемые фирмой Maillefer, с тупой верхушкой, которая исключает возможность перфорации дна полости зуба.</w:t>
      </w:r>
    </w:p>
    <w:p>
      <w:pPr>
        <w:pStyle w:val="Textbody1"/>
        <w:widowControl/>
        <w:spacing w:before="90" w:after="90"/>
        <w:ind w:left="90" w:right="525" w:hanging="0"/>
        <w:jc w:val="both"/>
        <w:rPr>
          <w:color w:val="000000"/>
        </w:rPr>
      </w:pPr>
      <w:r>
        <w:rPr>
          <w:color w:val="000000"/>
        </w:rPr>
        <w:t>Инструменты для расширения устья корневого канала. Gates Gliden - дриль с укороченной рабочей частью каплеобразной формы на стержне длиной 15 - 19 мм. Выпускается серия инструментов 6 размеров (1 - 6) с сечением 050; 070; 090; 110; 130; 150. Они предназначены для расширения устья канала и прохождения прямого отрезка коронковой части корневого канала.</w:t>
      </w:r>
    </w:p>
    <w:p>
      <w:pPr>
        <w:pStyle w:val="Textbody1"/>
        <w:widowControl/>
        <w:spacing w:before="90" w:after="90"/>
        <w:ind w:left="90" w:right="525" w:hanging="0"/>
        <w:jc w:val="both"/>
        <w:rPr>
          <w:color w:val="000000"/>
        </w:rPr>
      </w:pPr>
      <w:r>
        <w:rPr>
          <w:color w:val="000000"/>
        </w:rPr>
        <w:t>Largo (Peeso-Reamer) - дриль с удлиненной рабочей частью и жестким стержнем. Выпускается серия инструментов 6 размеров с сечением 070; 090; 110; 130; 150; 170. Размер маркируется кольцами на держателе (1 - 6).</w:t>
      </w:r>
    </w:p>
    <w:p>
      <w:pPr>
        <w:pStyle w:val="Textbody1"/>
        <w:widowControl/>
        <w:spacing w:before="90" w:after="90"/>
        <w:ind w:left="90" w:right="525" w:hanging="0"/>
        <w:jc w:val="both"/>
        <w:rPr>
          <w:color w:val="000000"/>
        </w:rPr>
      </w:pPr>
      <w:r>
        <w:rPr>
          <w:color w:val="000000"/>
        </w:rPr>
        <w:t>Profile Orifice Shapers (профайл орифис-шейперс) — набор инструментов из никель-титанового сплава с тупой верхушкой и конусностью 6 - 12 %. Длина режущей поверхности 10 мм. Их преимущество перед Gates Gliden состоит в том, что, расширяя коронковую часть канала до первого изгиба, они создают переход в виде конуса в более глубокие участки канала. Маркируются 3 цветными кольцами на хвостовике.</w:t>
      </w:r>
    </w:p>
    <w:p>
      <w:pPr>
        <w:pStyle w:val="Textbody1"/>
        <w:jc w:val="both"/>
        <w:rPr>
          <w:color w:val="000000"/>
        </w:rPr>
      </w:pPr>
      <w:r>
        <w:rPr>
          <w:color w:val="000000"/>
        </w:rPr>
      </w:r>
      <w:bookmarkStart w:id="0" w:name="aswift_2_anchor"/>
      <w:bookmarkStart w:id="1" w:name="aswift_2_expand"/>
      <w:bookmarkStart w:id="2" w:name="aswift_2_anchor"/>
      <w:bookmarkStart w:id="3" w:name="aswift_2_expand"/>
      <w:bookmarkEnd w:id="2"/>
      <w:bookmarkEnd w:id="3"/>
    </w:p>
    <w:p>
      <w:pPr>
        <w:pStyle w:val="Textbody1"/>
        <w:widowControl/>
        <w:spacing w:before="90" w:after="90"/>
        <w:ind w:left="90" w:right="525" w:hanging="0"/>
        <w:jc w:val="both"/>
        <w:rPr>
          <w:color w:val="000000"/>
        </w:rPr>
      </w:pPr>
      <w:r>
        <w:rPr>
          <w:color w:val="000000"/>
        </w:rPr>
        <w:t>Инструменты для прохождения корневого канала. Эти инструменты объединены под названием римеры (K-Reamer). Они характеризуются гибкостью и высокой проходимостью. Последнее в значительной степени обусловлено удлиненным шагом режущих граней. Выпускается набор из 20 размеров (006 - 140), в соответствии со стандартами ISO.</w:t>
      </w:r>
    </w:p>
    <w:p>
      <w:pPr>
        <w:pStyle w:val="Textbody1"/>
        <w:widowControl/>
        <w:spacing w:before="90" w:after="90"/>
        <w:ind w:left="90" w:right="525" w:hanging="0"/>
        <w:jc w:val="both"/>
        <w:rPr>
          <w:color w:val="000000"/>
        </w:rPr>
      </w:pPr>
      <w:r>
        <w:rPr>
          <w:color w:val="000000"/>
        </w:rPr>
        <w:t>K-Flexoreamer обладает большей гибкостью, так как изготовлен из никель-титанового сплава.</w:t>
      </w:r>
    </w:p>
    <w:p>
      <w:pPr>
        <w:pStyle w:val="Textbody1"/>
        <w:widowControl/>
        <w:spacing w:before="90" w:after="90"/>
        <w:ind w:left="90" w:right="525" w:hanging="0"/>
        <w:jc w:val="both"/>
        <w:rPr>
          <w:color w:val="000000"/>
        </w:rPr>
      </w:pPr>
      <w:r>
        <w:rPr>
          <w:color w:val="000000"/>
        </w:rPr>
        <w:t>K-Flexoreamer Golden Medium - гибкий инструмент промежуточного размера - предназначен для более плавного перехода к следующему размеру. Диаметр этих инструментов увеличивается не на 0,05, а на 0,25 мм. Выпускается набор инструментов диаметром 0,12; 0,17; 0,22; 0,27; 0,32; 0,37.</w:t>
      </w:r>
    </w:p>
    <w:p>
      <w:pPr>
        <w:pStyle w:val="Textbody1"/>
        <w:widowControl/>
        <w:spacing w:before="90" w:after="90"/>
        <w:ind w:left="90" w:right="525" w:hanging="0"/>
        <w:jc w:val="both"/>
        <w:rPr>
          <w:color w:val="000000"/>
        </w:rPr>
      </w:pPr>
      <w:r>
        <w:rPr>
          <w:color w:val="000000"/>
        </w:rPr>
        <w:t>K-Reamer Forside используется для прохождения очень тонких корневых каналов. В набор входят 8 инструментов с диаметром 0,06; 0,08; 0,10; 0,15 и длиной рабочей части 15 и 18 мм.</w:t>
      </w:r>
    </w:p>
    <w:p>
      <w:pPr>
        <w:pStyle w:val="Textbody1"/>
        <w:widowControl/>
        <w:spacing w:before="90" w:after="90"/>
        <w:ind w:left="90" w:right="525" w:hanging="0"/>
        <w:jc w:val="both"/>
        <w:rPr>
          <w:color w:val="000000"/>
        </w:rPr>
      </w:pPr>
      <w:r>
        <w:rPr>
          <w:color w:val="000000"/>
        </w:rPr>
        <w:t>Инструменты для расширения корневого канала - файлы K-File (дриль Керра) характеризуется мелким шагом режущих граней. Инструменты 006 - 040 готовят путем скручивания треугольной, а 045 - 140 - четырехугольной заготовки. Последние за счет этого обладают большей жесткостью, и их применение в искривленных каналах может привести к перфорации. У файлов большее скручивание на единицу измерения, чем у римеров, что затрудняет эвакуацию дентинных опилок из канала.</w:t>
      </w:r>
    </w:p>
    <w:p>
      <w:pPr>
        <w:pStyle w:val="Textbody1"/>
        <w:widowControl/>
        <w:spacing w:before="90" w:after="90"/>
        <w:ind w:left="90" w:right="525" w:hanging="0"/>
        <w:jc w:val="both"/>
        <w:rPr>
          <w:color w:val="000000"/>
        </w:rPr>
      </w:pPr>
      <w:r>
        <w:rPr>
          <w:color w:val="000000"/>
        </w:rPr>
        <w:t>K-Flexo File - гибкий каналорасширитель для обработки тонких и искривленных каналов. Выпускается набор с размерами: 015, 020, 025, 030, 035, 040 и длиной рабочей части 21, 25, 31 мм.</w:t>
      </w:r>
    </w:p>
    <w:p>
      <w:pPr>
        <w:pStyle w:val="Textbody1"/>
        <w:widowControl/>
        <w:spacing w:before="90" w:after="90"/>
        <w:ind w:left="90" w:right="525" w:hanging="0"/>
        <w:jc w:val="both"/>
        <w:rPr>
          <w:color w:val="000000"/>
        </w:rPr>
      </w:pPr>
      <w:r>
        <w:rPr>
          <w:color w:val="000000"/>
        </w:rPr>
        <w:t>K-Flexo File Golden Medium - гибкий каналорасширитель промежуточного размера. Инструмент применяют для плавного перехода от одного размера к следующему с увеличением диаметра на 0,02. Выпускается серия инструментов с диаметром 012, 017, 022, 027, 032, 037 и длиной рабочей части 21, 25, 31 мм.</w:t>
      </w:r>
    </w:p>
    <w:p>
      <w:pPr>
        <w:pStyle w:val="Textbody1"/>
        <w:widowControl/>
        <w:spacing w:before="90" w:after="90"/>
        <w:ind w:left="90" w:right="525" w:hanging="0"/>
        <w:jc w:val="both"/>
        <w:rPr>
          <w:color w:val="000000"/>
        </w:rPr>
      </w:pPr>
      <w:r>
        <w:rPr>
          <w:color w:val="000000"/>
        </w:rPr>
        <w:t>Hedstrem File (бурав Хедстрема, Н-файл) в отличие от К-римера и К-файла изготовляют не скручиванием заготовки, а путем фрезеровки (высверливания) спиралевидного желоба в стержне из круглой, суживающейся к верхушке стальной заготовки. Н-файл предназначен для срезания дентина при ретракции - выведении его из канала. Он используется для снятия неровностей на стенках корневого канала, которые образуются в процессе его расширения. Выпускается, в соответствии со стандартами, в наборе из 20 инструментов от 0,08 до 140 и длиной рабочей части 21, 25 и 31 мм.</w:t>
      </w:r>
    </w:p>
    <w:p>
      <w:pPr>
        <w:pStyle w:val="Textbody1"/>
        <w:widowControl/>
        <w:spacing w:before="90" w:after="90"/>
        <w:ind w:left="90" w:right="525" w:hanging="0"/>
        <w:jc w:val="both"/>
        <w:rPr>
          <w:color w:val="000000"/>
        </w:rPr>
      </w:pPr>
      <w:r>
        <w:rPr>
          <w:color w:val="000000"/>
        </w:rPr>
        <w:t>Н-файл имеет ряд модификаций по глубине, размерам и направлениям нарезок. Так, например, «S-файл» имеет желобки двухвинтовой конфигурации с другим направлением скоса.</w:t>
      </w:r>
    </w:p>
    <w:p>
      <w:pPr>
        <w:pStyle w:val="Textbody1"/>
        <w:widowControl/>
        <w:spacing w:before="90" w:after="90"/>
        <w:ind w:left="90" w:right="525" w:hanging="0"/>
        <w:jc w:val="both"/>
        <w:rPr>
          <w:color w:val="000000"/>
        </w:rPr>
      </w:pPr>
      <w:r>
        <w:rPr>
          <w:color w:val="000000"/>
        </w:rPr>
        <w:tab/>
        <w:t>Инструменты для пломбирования корневого канала. Каналонаполнитель LentuJo представляет собой спираль конической формы. В зависимости от длины рабочей части различают короткие спирали - 17 мм, длинные - 21 мм и очень длинные - 25 мм. Кроме того, в каждую группу входят 4 различных по толщине спирали. Важно, чтобы размер кана-лонаполнителя соответствовал размерам римера и файла. Так, после обработки каналов инструментами 030, 035 пользуются каналонаполнителем № 1 (красное кольцо), после обработки инструментами 040, 045 - каналонаполнителем № 2 (синее кольцо), после обработки 050, 055, 060 - каналонаполнителем № 3 (зеленое кольцо), а после обработки 070, 080, 090 - № 4 (черное кольцо). Оптимальная скорость при работе машинным каналонаполнителем - 100 - 200 об/мин (не рекомендуется превышать 500 об/мин). Каналонаполнители выпускаются для работы наконечником и для ручной работы.</w:t>
      </w:r>
    </w:p>
    <w:p>
      <w:pPr>
        <w:pStyle w:val="Textbody1"/>
        <w:widowControl/>
        <w:spacing w:before="90" w:after="90"/>
        <w:ind w:left="90" w:right="525" w:hanging="0"/>
        <w:jc w:val="both"/>
        <w:rPr>
          <w:color w:val="000000"/>
        </w:rPr>
      </w:pPr>
      <w:r>
        <w:rPr>
          <w:color w:val="000000"/>
        </w:rPr>
        <w:t>Спредер - ручной инструмент для проведения латеральной конденсации гуттаперчевых штифтов в корневом канале. Выпускается серией с размерами 010, 020, 030, 040 и 025, 030, 040, 050, 060 и длиной рабочей части 21 и 25 мм.</w:t>
      </w:r>
    </w:p>
    <w:p>
      <w:pPr>
        <w:pStyle w:val="Textbody1"/>
        <w:widowControl/>
        <w:spacing w:before="90" w:after="90"/>
        <w:ind w:left="90" w:right="525" w:hanging="0"/>
        <w:jc w:val="both"/>
        <w:rPr>
          <w:color w:val="000000"/>
        </w:rPr>
      </w:pPr>
      <w:r>
        <w:rPr>
          <w:color w:val="000000"/>
        </w:rPr>
        <w:t>Конденсор - инструмент для конденсации гуттаперчи в канале или работы наконечником. Длина рабочей части 21 и 25 мм, размеры - 025, 030, 035, 040, 045, 060, 070, 080.</w:t>
      </w:r>
    </w:p>
    <w:p>
      <w:pPr>
        <w:pStyle w:val="Textbody1"/>
        <w:widowControl/>
        <w:spacing w:before="90" w:after="90"/>
        <w:ind w:left="90" w:right="525" w:hanging="0"/>
        <w:jc w:val="both"/>
        <w:rPr>
          <w:color w:val="000000"/>
        </w:rPr>
      </w:pPr>
      <w:r>
        <w:rPr>
          <w:color w:val="000000"/>
        </w:rPr>
        <w:t>Плагер - ручной инструмент для проведения вертикальной конденсации. В отличие от конусного спредера он имеет цилиндрическую форму и тупую верхушку. Выпускается в двух вариантах - ручной и машинный.</w:t>
      </w:r>
    </w:p>
    <w:p>
      <w:pPr>
        <w:pStyle w:val="Textbody1"/>
        <w:widowControl/>
        <w:spacing w:before="90" w:after="90"/>
        <w:ind w:left="90" w:right="525" w:hanging="0"/>
        <w:jc w:val="both"/>
        <w:rPr>
          <w:color w:val="000000"/>
        </w:rPr>
      </w:pPr>
      <w:r>
        <w:rPr>
          <w:color w:val="000000"/>
        </w:rPr>
        <w:tab/>
        <w:t>Для изготовления К-файлов используются заготовки с прямоугольным или треугольным поперечным сечением. Они скручиваются таким образом, что рабочая часть инструмента приобретает вид спирали. Количество завитков и режущих граней может быть различным, однако в целом у файлов оно выше, чем у римеров. Второе различие состоит в том, что файлы обычно изготавливаются из квадратных заготовок, в то время как заготовки римеров имеют треугольное поперечное сечение. Благодаря меньшему количеству завитков и треугольному поперечному сечению К-римеры обладают большей гибкостью по сравнению с К-файлами. Однако на сегодняшний день существуют К-файлы с повышенной гибкостью за счет треугольного и ромбовидного сечения. Инструменты K-типа используются для расширения корневого канала пилящими и/или вращательно-режущими движениями. При работе с римерами можно использовать оба типа движений, однако более эффективными являются вращательно-режущие движения. В последние годы были разработаны новые технологии, благодаря которым стало возможным вырезать инструменты из круглой проволоки, а не изгибать их из заготовки с квадратным или треугольным поперечным сечением. Это открывает новые перспективы в плане жесткости, гибкости и режущих свойств инструментов. Еще одна модификация, позволяющая улучшить клинические результаты, предполагает использование закругленной верхушки, в то время как традиционные инструменты К-типа имели острую режущую верхушку (рис. 9.3). Инструменты с неактивной нережущей верхушкой лучше скользят в канале, чем инструменты с активной верхушкой. Несмотря на это, стальные инструменты все же обладают достаточно высокой жесткостью и требуют предварительного изгибания перед введением в сильно искривленные каналы.</w:t>
      </w:r>
    </w:p>
    <w:p>
      <w:pPr>
        <w:pStyle w:val="Textbody1"/>
        <w:widowControl/>
        <w:spacing w:before="90" w:after="90"/>
        <w:ind w:left="90" w:right="525" w:hanging="0"/>
        <w:jc w:val="both"/>
        <w:rPr>
          <w:color w:val="000000"/>
        </w:rPr>
      </w:pPr>
      <w:bookmarkStart w:id="4" w:name="aswift_6_anchor"/>
      <w:bookmarkStart w:id="5" w:name="aswift_6_expand"/>
      <w:bookmarkEnd w:id="4"/>
      <w:bookmarkEnd w:id="5"/>
      <w:r>
        <w:rPr>
          <w:color w:val="000000"/>
        </w:rPr>
        <w:tab/>
        <w:t>Использование никель-титанового сплава для изготовления инструментов К-типа позволило значительно расширить область их применения. Инструменты, изготовленные из никель-титана, обладают свойством суперэластичности (рис. 9.4). Благодаря нережущей головке продвижение этих инструментов в канале значительно облегчается. При этом осуществляется равномерная обработка всех стенок канала без образования ступенек и перфораций на внутренней кривизне канала, а также перерасширения в области апикального отверстия, которые часто встречаются при использовании более жестких инструментов. Таким образом, в сильно изогнутых корневых каналах использование никель-титановых эластичных инструментов имеет явные преимущества.</w:t>
      </w:r>
    </w:p>
    <w:p>
      <w:pPr>
        <w:pStyle w:val="Textbody1"/>
        <w:widowControl/>
        <w:spacing w:before="90" w:after="90"/>
        <w:ind w:left="90" w:right="525" w:hanging="0"/>
        <w:jc w:val="both"/>
        <w:rPr>
          <w:color w:val="000000"/>
        </w:rPr>
      </w:pPr>
      <w:r>
        <w:rPr>
          <w:color w:val="000000"/>
        </w:rPr>
        <w:t>В силу высокой эластичности материала никель-титановые инструменты изготавливаются не путем скручивания, а путем вытачивания из круглой проволоки.</w:t>
      </w:r>
    </w:p>
    <w:p>
      <w:pPr>
        <w:pStyle w:val="Textbody1"/>
        <w:widowControl/>
        <w:spacing w:before="90" w:after="90"/>
        <w:ind w:left="90" w:right="525" w:hanging="0"/>
        <w:jc w:val="both"/>
        <w:rPr>
          <w:color w:val="000000"/>
        </w:rPr>
      </w:pPr>
      <w:r>
        <w:rPr>
          <w:color w:val="000000"/>
        </w:rPr>
        <w:t>Существуют К-файлы различных размеров (от 10-го до 60-го). Режущая способность и эффективность этих инструментов несколько ниже, чем у стальных файлов. Однако благодаря высокой гибкости в большинстве случаев именно они являются инструментами выбора. Несмотря на это, самые маленькие размеры никель-титановых инструментов (10—20) настолько гибкие, что являются недостаточно эффективными и очень сложными в использовании. Таким образом, в клинической практике имеет смысл использовать стальные инструменты малых размеров, обладающие достаточной гибкостью, и переходить на никель-титановые файлы начиная с 25-горазмера</w:t>
      </w:r>
    </w:p>
    <w:p>
      <w:pPr>
        <w:pStyle w:val="Textbody1"/>
        <w:widowControl/>
        <w:spacing w:before="90" w:after="90"/>
        <w:ind w:left="90" w:right="525" w:hanging="0"/>
        <w:jc w:val="both"/>
        <w:rPr>
          <w:color w:val="000000"/>
        </w:rPr>
      </w:pPr>
      <w:r>
        <w:rPr>
          <w:color w:val="000000"/>
        </w:rPr>
        <w:t>Hedstrom-файлы изготавливают из круглой проволоки. На поверхности заготовки вытачиваются режущие грани, образующие непрерывную спираль, похожую на резьбу. Угол наклона режущих граней к стержню инструмента приближается к 90°. В связи с этим обработка корневых каналов Н-файлами осуществляется пилящими движениями, вращательно-режущие Ьвижения при этом не используются. Н-файлы являются одними из наиболее эффективных ручных инструментов для обработки корневых каналов.</w:t>
      </w:r>
    </w:p>
    <w:p>
      <w:pPr>
        <w:pStyle w:val="Textbody1"/>
        <w:widowControl/>
        <w:spacing w:before="90" w:after="90"/>
        <w:ind w:left="90" w:right="525" w:hanging="0"/>
        <w:jc w:val="both"/>
        <w:rPr>
          <w:color w:val="000000"/>
        </w:rPr>
      </w:pPr>
      <w:r>
        <w:rPr>
          <w:color w:val="000000"/>
        </w:rPr>
        <w:t>Однако для достижения максимального эффекта их следует использовать в сочетании с инструментами вращательно-режущего действия.</w:t>
      </w:r>
    </w:p>
    <w:p>
      <w:pPr>
        <w:pStyle w:val="Textbody1"/>
        <w:widowControl/>
        <w:spacing w:before="90" w:after="90"/>
        <w:ind w:left="90" w:right="525" w:hanging="0"/>
        <w:jc w:val="both"/>
        <w:rPr>
          <w:color w:val="000000"/>
        </w:rPr>
      </w:pPr>
      <w:r>
        <w:rPr>
          <w:color w:val="000000"/>
        </w:rPr>
        <w:t>В свое время предпринимались попытки повышения вращательно-режущих свойств Н-файлов за счет уменьшения угла наклона режущих граней, однако это приводило к уменьшению эффективности инструмента при выполнении им пилящих движений, в связи с чем модифицированные Н-файлы не получили широкого применения.</w:t>
      </w:r>
    </w:p>
    <w:p>
      <w:pPr>
        <w:pStyle w:val="Textbody1"/>
        <w:widowControl/>
        <w:spacing w:before="90" w:after="90"/>
        <w:ind w:left="90" w:right="525" w:hanging="0"/>
        <w:jc w:val="both"/>
        <w:rPr>
          <w:color w:val="000000"/>
        </w:rPr>
      </w:pPr>
      <w:r>
        <w:rPr>
          <w:color w:val="000000"/>
        </w:rPr>
        <w:tab/>
        <w:t>Стандартизация инструментов. На сегодняшний день существует определенная стандартизация инструментов Ки Н-типа  Это значит, что при изготовлении эндодонтических инструментов все фирмы-производители должны придерживаться определенных принципов, разработанных организациями стандартизации. Так, номер инструмента определяется диаметром инструмента в области верхушки (D1), выраженный в сотых долях миллиметра (рис. 9.5). При этом инструмент 40-го размера имеет диаметр в области верхушки, равный 40/100, т.е. 0,4 мм. Стандартизованные инструменты выпускаются нескольких размеров — от 10-го до 150-го.</w:t>
      </w:r>
    </w:p>
    <w:p>
      <w:pPr>
        <w:pStyle w:val="Textbody1"/>
        <w:widowControl/>
        <w:spacing w:before="90" w:after="90"/>
        <w:ind w:left="90" w:right="525" w:hanging="0"/>
        <w:jc w:val="both"/>
        <w:rPr>
          <w:color w:val="000000"/>
        </w:rPr>
      </w:pPr>
      <w:r>
        <w:rPr>
          <w:color w:val="000000"/>
        </w:rPr>
        <w:t>При этом в группе инструментов от 10-го до 60-го размера диаметр верхушки (D1) каждого последующего инструмента превышает предыдущий на 5/100 мм, у инструментов большего размера каждый последующий инструмент превышает предыдущий на 10/100. Кроме того, существуют К-файлы 8-го размера. Длина стандартизованных инструментов может составлять 21, 25, 31 (30) мм. При этом длина части инструмента с режущими гранями всегда остается неизменной, а именно 16 мм. Таким образом диаметр инструмента в месте окончания режущих граней равен диаметру в области вершины (D1) плюс 0,32 мм. Это значит, что конусность этих инструментов составляет 0,02 мм на каждый миллиметр длины.</w:t>
      </w:r>
    </w:p>
    <w:p>
      <w:pPr>
        <w:pStyle w:val="Textbody1"/>
        <w:widowControl/>
        <w:spacing w:before="90" w:after="90"/>
        <w:ind w:left="90" w:right="525" w:hanging="0"/>
        <w:jc w:val="both"/>
        <w:rPr>
          <w:color w:val="000000"/>
        </w:rPr>
      </w:pPr>
      <w:r>
        <w:rPr>
          <w:color w:val="000000"/>
        </w:rPr>
        <w:t>Допустимое отклонение составляет 0,02 мм. Соответственно, два инструмента одного размера могут отличаться друг от друга на 0,04 мм. Цветовая маркировка на рукоятках инструментов (белая, желтая, красная, синяя, зеленая, и черная) соответствует размеру инструмента. Поскольку изначально наименьшим инструментом был инструмент 15-го размера, стандартизованная цветовая маркировка начинается именно с него. Так, 15-й инструмент имеет белую маркировку, 20-й — желтую, 25-й — красную, 30-й синюю, 35-й — зеленую, а 40-й — черную.</w:t>
      </w:r>
    </w:p>
    <w:p>
      <w:pPr>
        <w:pStyle w:val="Textbody1"/>
        <w:widowControl/>
        <w:spacing w:before="90" w:after="90"/>
        <w:ind w:left="90" w:right="525" w:hanging="0"/>
        <w:jc w:val="both"/>
        <w:rPr>
          <w:color w:val="000000"/>
        </w:rPr>
      </w:pPr>
      <w:r>
        <w:rPr>
          <w:color w:val="000000"/>
        </w:rPr>
        <w:t>Инструмент 45-го размера вновь имеет белую маркировку, после чего цветовая последовательность повторяется. Кроме того, инструмент 10-го размера имеет розовую, а 8-го серебряную маркировку.</w:t>
      </w:r>
    </w:p>
    <w:p>
      <w:pPr>
        <w:pStyle w:val="Standard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Использованная литература:</w:t>
      </w:r>
    </w:p>
    <w:p>
      <w:pPr>
        <w:pStyle w:val="Standard"/>
        <w:jc w:val="both"/>
        <w:rPr/>
      </w:pPr>
      <w:r>
        <w:rPr>
          <w:rFonts w:cs="Times New Roman"/>
          <w:color w:val="000000"/>
        </w:rPr>
        <w:t>1. Беер, Рудольф Иллюстрированный справочник по эндодонтологии / Рудольф Беер , Михаэль А. Бауман, Андрей М. Киельбаса. - М.: МЕДпресс-информ, </w:t>
      </w:r>
      <w:r>
        <w:rPr>
          <w:rStyle w:val="StrongEmphasis"/>
          <w:rFonts w:cs="Times New Roman"/>
          <w:b w:val="false"/>
          <w:color w:val="000000"/>
        </w:rPr>
        <w:t>2011</w:t>
      </w:r>
      <w:r>
        <w:rPr>
          <w:rFonts w:cs="Times New Roman"/>
          <w:color w:val="000000"/>
        </w:rPr>
        <w:t>. - 240 c.</w:t>
      </w:r>
    </w:p>
    <w:p>
      <w:pPr>
        <w:pStyle w:val="Standard"/>
        <w:jc w:val="both"/>
        <w:rPr/>
      </w:pPr>
      <w:r>
        <w:rPr>
          <w:rFonts w:cs="Times New Roman"/>
          <w:color w:val="000000"/>
        </w:rPr>
        <w:t>2. Джеймс, Л. Гутман Решение проблем в эндодонтии. Профилактика, диагностика и лечение / Джеймс Л. Гутман, Том С. Думша, Пол Э. Ловдэл. - М.: МЕДпресс-информ, 2014. - 592 c.  c.</w:t>
        <w:br/>
        <w:t>3. Клиническая стоматология. Официальная и интегративная / Под редакцией А.К. Иорданишвили. - М.: СпецЛит, </w:t>
      </w:r>
      <w:r>
        <w:rPr>
          <w:rStyle w:val="StrongEmphasis"/>
          <w:rFonts w:cs="Times New Roman"/>
          <w:b w:val="false"/>
          <w:color w:val="000000"/>
        </w:rPr>
        <w:t>2016</w:t>
      </w:r>
      <w:r>
        <w:rPr>
          <w:rFonts w:cs="Times New Roman"/>
          <w:color w:val="000000"/>
        </w:rPr>
        <w:t>. - 432 c.</w:t>
      </w:r>
    </w:p>
    <w:p>
      <w:pPr>
        <w:pStyle w:val="Standard"/>
        <w:jc w:val="both"/>
        <w:rPr/>
      </w:pPr>
      <w:r>
        <w:rPr>
          <w:rFonts w:cs="Times New Roman"/>
          <w:color w:val="000000"/>
        </w:rPr>
        <w:t>4. Иванов, В. С. Воспаление пульпы зуба / В.С. Иванов, Л.И. Урбанович, В.П. Бережной. - Москва: </w:t>
      </w:r>
      <w:r>
        <w:rPr>
          <w:rStyle w:val="StrongEmphasis"/>
          <w:rFonts w:cs="Times New Roman"/>
          <w:b w:val="false"/>
          <w:color w:val="000000"/>
        </w:rPr>
        <w:t>Машиностроение</w:t>
      </w:r>
      <w:r>
        <w:rPr>
          <w:rFonts w:cs="Times New Roman"/>
          <w:color w:val="000000"/>
        </w:rPr>
        <w:t>, </w:t>
      </w:r>
      <w:r>
        <w:rPr>
          <w:rStyle w:val="StrongEmphasis"/>
          <w:rFonts w:cs="Times New Roman"/>
          <w:b w:val="false"/>
          <w:color w:val="000000"/>
        </w:rPr>
        <w:t>2015</w:t>
      </w:r>
      <w:r>
        <w:rPr>
          <w:rFonts w:cs="Times New Roman"/>
          <w:color w:val="000000"/>
        </w:rPr>
        <w:t>. - 208 c</w:t>
      </w:r>
    </w:p>
    <w:p>
      <w:pPr>
        <w:pStyle w:val="Standard"/>
        <w:spacing w:before="0" w:after="2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5. Периодонтит. Этиология, патогенез, клиника, лечение. Методические рекомендации. - М.: СпецЛит, 2014. - 40 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egoe UI" w:cs="Tahoma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s">
    <w:name w:val="in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4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orizontalLine">
    <w:name w:val="Horizontal Line"/>
    <w:basedOn w:val="Standard"/>
    <w:next w:val="Textbody1"/>
    <w:qFormat/>
    <w:pPr>
      <w:suppressLineNumbers/>
      <w:pBdr/>
      <w:spacing w:before="0" w:after="283"/>
    </w:pPr>
    <w:rPr>
      <w:sz w:val="12"/>
      <w:szCs w:val="12"/>
    </w:rPr>
  </w:style>
  <w:style w:type="paragraph" w:styleId="Style15">
    <w:name w:val="Абзац списка"/>
    <w:basedOn w:val="Standard"/>
    <w:qFormat/>
    <w:pPr>
      <w:spacing w:before="0" w:after="200"/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07:36:00Z</dcterms:created>
  <dc:creator>ter</dc:creator>
  <dc:description/>
  <dc:language>en-US</dc:language>
  <cp:lastModifiedBy>ter</cp:lastModifiedBy>
  <dcterms:modified xsi:type="dcterms:W3CDTF">2020-08-29T0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