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ОУ ВПО « СОГМА» Минздравсоцразвития России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ортопедической и терапевтической стоматологии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циплина: профилактика и коммунальная стоматология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/>
      </w:pPr>
      <w:r>
        <w:rPr>
          <w:b/>
          <w:sz w:val="20"/>
          <w:szCs w:val="20"/>
        </w:rPr>
        <w:t>2 курс, 3 семест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тема 9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01.</w:t>
        <w:tab/>
        <w:t>Местным фактором риска возникновения кариеса 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высокое содержание фторида в питьевой вод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низкое содержание фторида в питьевой вод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неудовлетворительная гигиена полости р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4)</w:t>
        <w:tab/>
        <w:t>наличие сопутствующих соматических заболевани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02.</w:t>
        <w:tab/>
        <w:t xml:space="preserve">Среди стрептококков наибольшее значение в возникновении кариес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</w:rPr>
        <w:tab/>
        <w:t>имею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ab/>
        <w:t>1)</w:t>
        <w:tab/>
        <w:t>Str. mutans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ab/>
        <w:t>2)</w:t>
        <w:tab/>
        <w:t>Str. mitis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ab/>
        <w:t>3)</w:t>
        <w:tab/>
        <w:t>Str. sangui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  <w:lang w:val="en-US"/>
        </w:rPr>
        <w:tab/>
      </w:r>
      <w:r>
        <w:rPr>
          <w:sz w:val="18"/>
        </w:rPr>
        <w:t>4)</w:t>
        <w:tab/>
      </w:r>
      <w:r>
        <w:rPr>
          <w:sz w:val="18"/>
          <w:lang w:val="en-US"/>
        </w:rPr>
        <w:t>Str</w:t>
      </w:r>
      <w:r>
        <w:rPr>
          <w:sz w:val="18"/>
        </w:rPr>
        <w:t xml:space="preserve">. </w:t>
      </w:r>
      <w:r>
        <w:rPr>
          <w:sz w:val="18"/>
          <w:lang w:val="en-US"/>
        </w:rPr>
        <w:t>salivarius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03.</w:t>
        <w:tab/>
        <w:t xml:space="preserve">В возникновении кариеса важную роль играет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18"/>
        </w:rPr>
        <w:tab/>
        <w:t>свойство микроорганизм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устойчивость к антибиотика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образование органических кисло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способность вызывать дисбактерио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18"/>
        </w:rPr>
        <w:t>004.</w:t>
        <w:tab/>
        <w:t>Значение рН зубного налета, оцениваемое как критическое, составля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 xml:space="preserve">7,0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6,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5,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05.</w:t>
        <w:tab/>
        <w:t>Наибольшим кариесогенным действием обладает углевод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мальтоз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галактоз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сахар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гликоге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06.</w:t>
        <w:tab/>
        <w:t xml:space="preserve">При употреблении углеводов наиболее значимым фактором,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обуславливающим создание кариесогенной ситуации в полости рта,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тип принятого сахар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количество принятого сахар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форма приема саха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 xml:space="preserve">частота приема саха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07.</w:t>
        <w:tab/>
        <w:t xml:space="preserve">Наиболее часто очаги деминерализации эмали локализуются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на коронке зуба в област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бугр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пришеечно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режущего кр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экватора зуб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08.</w:t>
        <w:tab/>
        <w:t>Очаговая деминерализация эмали встречается на зубах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временных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 xml:space="preserve">постоянны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3)</w:t>
        <w:tab/>
        <w:t>временных и постоянных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09.</w:t>
        <w:tab/>
        <w:t xml:space="preserve">Для диагностики очаговой деминерализации эмали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18"/>
        </w:rPr>
        <w:tab/>
        <w:t>используется раствор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Шиллера–Писарев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эритрози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2% раствор метиленового сине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5% спиртовой раствор йод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10.</w:t>
        <w:tab/>
        <w:t xml:space="preserve">Окрашивание очага деминерализации эмали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раствором метиленового синего происходит вследств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снижения рН зубного нале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повышения проницаемости эмали в зоне поражени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)   нарушения Ca/P соотношения в эма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ОУ ВПО « СОГМА» Минздравсоцразвития России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ортопедической и терапевтической стоматологии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циплина: профилактика и коммунальная стоматология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/>
      </w:pPr>
      <w:r>
        <w:rPr>
          <w:b/>
          <w:sz w:val="20"/>
          <w:szCs w:val="20"/>
        </w:rPr>
        <w:t>2 курс, 3 семестр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Ответы:  001-3</w:t>
        <w:tab/>
        <w:t>006-4</w:t>
      </w:r>
    </w:p>
    <w:p>
      <w:pPr>
        <w:pStyle w:val="Normal"/>
        <w:tabs>
          <w:tab w:val="clear" w:pos="708"/>
          <w:tab w:val="left" w:pos="1010" w:leader="none"/>
          <w:tab w:val="left" w:pos="2960" w:leader="none"/>
        </w:tabs>
        <w:rPr/>
      </w:pPr>
      <w:r>
        <w:rPr/>
        <w:tab/>
        <w:t>002-1</w:t>
        <w:tab/>
        <w:t>007-2</w:t>
      </w:r>
    </w:p>
    <w:p>
      <w:pPr>
        <w:pStyle w:val="Normal"/>
        <w:tabs>
          <w:tab w:val="clear" w:pos="708"/>
          <w:tab w:val="left" w:pos="1010" w:leader="none"/>
          <w:tab w:val="left" w:pos="2960" w:leader="none"/>
        </w:tabs>
        <w:rPr/>
      </w:pPr>
      <w:r>
        <w:rPr/>
        <w:tab/>
        <w:t>003-2</w:t>
        <w:tab/>
        <w:t>008-3</w:t>
      </w:r>
    </w:p>
    <w:p>
      <w:pPr>
        <w:pStyle w:val="Normal"/>
        <w:tabs>
          <w:tab w:val="clear" w:pos="708"/>
          <w:tab w:val="left" w:pos="1010" w:leader="none"/>
          <w:tab w:val="left" w:pos="2960" w:leader="none"/>
        </w:tabs>
        <w:rPr/>
      </w:pPr>
      <w:r>
        <w:rPr/>
        <w:tab/>
        <w:t>004-3</w:t>
        <w:tab/>
        <w:t>009-3</w:t>
      </w:r>
    </w:p>
    <w:p>
      <w:pPr>
        <w:pStyle w:val="Normal"/>
        <w:tabs>
          <w:tab w:val="clear" w:pos="708"/>
          <w:tab w:val="left" w:pos="1010" w:leader="none"/>
          <w:tab w:val="left" w:pos="2960" w:leader="none"/>
        </w:tabs>
        <w:rPr/>
      </w:pPr>
      <w:r>
        <w:rPr/>
        <w:tab/>
        <w:t>005-3</w:t>
        <w:tab/>
        <w:t>010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30:00Z</dcterms:created>
  <dc:creator>Ира</dc:creator>
  <dc:description/>
  <cp:keywords/>
  <dc:language>en-US</dc:language>
  <cp:lastModifiedBy>терапия</cp:lastModifiedBy>
  <cp:lastPrinted>2012-11-06T11:30:00Z</cp:lastPrinted>
  <dcterms:modified xsi:type="dcterms:W3CDTF">2012-11-06T08:33:00Z</dcterms:modified>
  <cp:revision>4</cp:revision>
  <dc:subject/>
  <dc:title>Проф</dc:title>
</cp:coreProperties>
</file>