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ебно-методических материалов, разработанных на кафедре гигиены медико-профилактического факультета с эпидемиологией</w:t>
      </w:r>
    </w:p>
    <w:tbl>
      <w:tblPr>
        <w:tblW w:w="98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1842"/>
        <w:gridCol w:w="1843"/>
        <w:gridCol w:w="992"/>
        <w:gridCol w:w="12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здания   (учебник, учебное пособие, методические указания, компьютерная програм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 (авто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хранения и коли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 показателей органического загрязнения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д.м.н. Козырева Ф.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ОГМА, кафед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етодически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д.м.н. Козырева Ф.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ОГМА, кафед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к практическим занятиям по общей гигие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д.м.н. Козырева Ф.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ОГМА, кафед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питьевой воды и водоснабжения населенных ме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д.м.н. Козырева Ф.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ОГМА, кафед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>Государственный санитарно-эпидемиологический надзор в области гигиены пит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пособие для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ута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Дзул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ОГМА, кафед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ая оценка одежды и обуви для детей и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пособие для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Ш. Ту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Бута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ОГМА, кафед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свойства воздушной среды и методы их ис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 для студентов МП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Бута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А. Хаби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. Бута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ОГМА, кафедр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6:00Z</dcterms:created>
  <dc:creator>Home</dc:creator>
  <dc:description/>
  <cp:keywords/>
  <dc:language>en-US</dc:language>
  <cp:lastModifiedBy>гигиена</cp:lastModifiedBy>
  <cp:lastPrinted>2017-12-09T17:30:00Z</cp:lastPrinted>
  <dcterms:modified xsi:type="dcterms:W3CDTF">2017-12-09T14:30:00Z</dcterms:modified>
  <cp:revision>8</cp:revision>
  <dc:subject/>
  <dc:title/>
</cp:coreProperties>
</file>