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Д-УП.ЭК.ФАРМ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Д-УП.ЭК.ФАРМ-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0745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1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отоколом заседания Центрального координационного учебно-методического совета 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ма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2023г. 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60.8pt;mso-wrap-distance-left:9pt;mso-wrap-distance-right:0pt;mso-wrap-distance-top:0pt;mso-wrap-distance-bottom:0pt;margin-top:6.1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токолом заседания Центрального координационного учебно-методического совета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2023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ЦЕНОЧНЫЕ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исциплине   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Правовая база фармацев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фессиональной образовательной программы высшего образования – программы ординатур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08.02 Управление и экономика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04.2023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динато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        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торого года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3.08.02Управление и экономика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и одобрено на заседании кафед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23 г. (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кафедрой фа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арм.н. _____ Ф.Н. Бида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Владикавказ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А 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Титуль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Структура 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ецензия на 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Паспорт оцен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Комплект оценочны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опросы к зачету,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илеты к за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оценочных материалов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Правовая база фармацевт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3"/>
        <w:gridCol w:w="11"/>
        <w:gridCol w:w="2593"/>
        <w:gridCol w:w="20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ируемого раздела дисциплин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формируемой компетен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контроля 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ущий контроль успеваемости/Промежуточная аттестация</w:t>
            </w:r>
          </w:p>
        </w:tc>
      </w:tr>
      <w:tr>
        <w:trPr>
          <w:trHeight w:val="2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Фармацевтическая помощь в системе здравоохранения. Управление фармацевтической службо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опросы к заче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билет к зачету </w:t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Институциональная среда фармацевтического рынка. Государственное регулирование системы фармацевтической помощи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опросы к заче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билет к зачету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Основы правового регулирования обращения лекарственных средст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опросы к заче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билет к зачету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Структура и основные направления регулирования фармацевтического ры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опросы к заче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билет к зачет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 дисциплине «Правовая база фармацевтической деятельности»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здравоохранения в РФ. Фармацевтическая служба как составная часть системы “Здравоохранение». 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нятие Фармацевтическая помощь , фармацевтическая деятельность.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и управления фармацевтической службой. Министерство здравоохранения Российской Федерации, задачи, структура, полномочия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здравнадзор, задачи, структура, полномоч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федеральных органов исполнительной власти, органов исполнительной власти субъектов российской федерации при обращении лекарственных средст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труктура фармацевтического рынка на основе системного подхода. 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руктура фармацевтического рынка на основе маркетингового подхода.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армацевтического рынка на основе институциального подхода  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в сфере лекарственного обеспечения населения РФ. (до 2025г.)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цель и задачи Стратегии лекарственного обеспечения населения Российской Федерации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 выполнении задач по охране здоровья граждан ведущая роль при-надлежитсистемездравоохранения.</w:t>
      </w:r>
    </w:p>
    <w:p>
      <w:pPr>
        <w:pStyle w:val="TextBody"/>
        <w:ind w:left="0" w:firstLine="709"/>
        <w:rPr/>
      </w:pPr>
      <w:r>
        <w:rPr>
          <w:b/>
          <w:color w:val="231F20"/>
          <w:sz w:val="24"/>
          <w:szCs w:val="24"/>
        </w:rPr>
        <w:t xml:space="preserve">Система здравоохранения РФ </w:t>
      </w:r>
      <w:r>
        <w:rPr>
          <w:color w:val="231F20"/>
          <w:sz w:val="24"/>
          <w:szCs w:val="24"/>
        </w:rPr>
        <w:t>— это совокупность органов управле</w:t>
      </w:r>
      <w:r>
        <w:rPr>
          <w:color w:val="231F20"/>
          <w:w w:val="105"/>
          <w:sz w:val="24"/>
          <w:szCs w:val="24"/>
        </w:rPr>
        <w:t>ния здравоохранением, медицинских и фармацевтических организаций, функционирующих как единое целое, для организации охраны здоровья граждан и оказания им профилактической, диагностической, лечебной, восстановительной медицинской помощи.</w:t>
      </w:r>
    </w:p>
    <w:p>
      <w:pPr>
        <w:pStyle w:val="TextBody"/>
        <w:ind w:left="0" w:firstLine="709"/>
        <w:rPr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истема здравоохранения обладает внутренней структурой, единством внутренних связей элементов и внешней обособленность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 зависимости от форм собственности и источников финансирования выделяют 3 сектора системы здравоохранения: государственная, муниципальная и частная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К государственной системе здравоохранения относятся</w:t>
      </w:r>
      <w:r>
        <w:rPr>
          <w:rFonts w:cs="Times New Roman" w:ascii="Times New Roman" w:hAnsi="Times New Roman"/>
          <w:b w:val="false"/>
          <w:color w:val="231F20"/>
          <w:w w:val="90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федеральные органы исполнительной власт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 сфере здравоохранения, к которым относятся Министерство здравоохранения РФ (Минздрав России) и Федеральное медико-биологическое агентство (ФМБА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надзорные органы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 — Федеральная служба по надзору в сферезащиты прав потребителей и благополучия человека (Роспотребнадзор) и Федеральная служба по надзору в сфере здравоохранения (Росздравнадзор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органы управления здравоохранением субъектов РФ;</w:t>
      </w:r>
    </w:p>
    <w:p>
      <w:pPr>
        <w:pStyle w:val="Style16"/>
        <w:widowControl w:val="false"/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организации, находящиеся в государственной собственности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кие как лечебно-профилактические медицинские, научно- исследовательские и образовательные, фармацевтические организации, предприятия по производству медицинской техники и ЛС, службы материально-технического обеспечения и другие организации, создаваемые министерствами и ведомствами, государственными предприятиями, организациями и учреждениями.</w:t>
      </w:r>
    </w:p>
    <w:p>
      <w:pPr>
        <w:pStyle w:val="TextBody"/>
        <w:ind w:left="0" w:firstLine="709"/>
        <w:rPr/>
      </w:pPr>
      <w:r>
        <w:rPr>
          <w:rFonts w:eastAsia="Calibri"/>
          <w:color w:val="231F20"/>
          <w:w w:val="105"/>
          <w:sz w:val="24"/>
          <w:szCs w:val="24"/>
        </w:rPr>
        <w:t>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-профилактические, научно-исследовательские, аптечные, образовательные и другие организации.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  <w:t>К частной системе здравоохранения относятся субъекты здравоохранения, имущество которых находится в частной собственности, а также лица, занимающиеся частной медицинской или фармацевтической деятельностью, т.е. оказывающие медицинскую и фармацевтическую помощь, производящие медицинскую технику, ЛС.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  <w:t>Государственные и муниципальные учреждения здравоохранения реализуют Программу государственных гарантий бесплатного оказания гражданам медицинской помощи, целевую программу подготовки кадров, научных исследований, развития материально-технической базы учреждений, ликвидации последствий чрезвычайных ситуаций и стихийных бед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диционно фармацевтическая служба рассматривается как составная часть системы здравоохранения. Однако, 0если принять во внимание все имеющиеся в ней типы фармацевтических предприятий и учреждений, наличие субъекта и объекта управления можно рассматривать в качестве самостоятель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31F20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u w:val="single"/>
        </w:rPr>
        <w:t>ВОПРОС 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31F20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u w:val="single"/>
        </w:rPr>
        <w:t>Фармацевтическая помощь</w:t>
      </w:r>
      <w:r>
        <w:rPr>
          <w:color w:val="000000"/>
        </w:rPr>
        <w:t> - это деятельность, имеющая целью, во-первых, обеспечение населения и конкретно каждого человека всеми товарами аптечного ассортимента и, во-вторых, оказание научно-консультационных услуг медицинскому персоналу и отдельным гражданам по вопросам выбора наиболее эффективных и безопасных лекарственных средств и других предметов аптечного ассортимента, способов их хранения, использования, порядка приобретения и т.п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подсистемы фармацевтической помощ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роль и надзор за фармацевтической деятельностью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сударственная стандартизация, регистрация и сертификаци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и воспроизводство товаров аптечного ассортимент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мышленное производство и аптечное изготовлени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ведение товаров от производителя до потребител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формация и консультировани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 в законодательно-правовых и нормативных регламентах до настоящего времени для определения содержания деятельности на фармацевтическом рынке используются понятия – «обращение лекарственных средств» и «фармацевтическая деятельность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Обращение ЛС</w:t>
      </w:r>
      <w:r>
        <w:rPr>
          <w:b/>
          <w:bCs/>
          <w:color w:val="000000"/>
        </w:rPr>
        <w:t>–</w:t>
      </w:r>
      <w:r>
        <w:rPr>
          <w:color w:val="000000"/>
        </w:rPr>
        <w:t> обобщенное понятие деятельности, включающей разработку, исследование, производство, изготовление, хранение, упаковку, перевозку, гос.регистрацию и контроль качества, продажу, маркировку, рекламу, применение ЛС, уничтожение пришедших в негодность или с истекшим сроком годности и иные действия в сфере обращения.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  <w:t>Фармацевтическая деятельность относится к социально значимой отрасли и требует регулярного контроля и надзора со стороны государства во избежание возникновения каких-либо нарушений, поскольку это может привести к ухудшению качества ЛП и других товаров аптечного ассортимента и, как следствие, отразиться на здоровье пользующихся ими граждан.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  <w:t>Согласно Федеральному закону от 12.04.2010 № 61-ФЗ «Об обращении лекарственных средств»: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90170</wp:posOffset>
                </wp:positionV>
                <wp:extent cx="24765" cy="0"/>
                <wp:effectExtent l="6350" t="6350" r="2540" b="635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0"/>
                          <a:chOff x="0" y="0"/>
                          <a:chExt cx="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85pt;margin-top:7.1pt;width:1.9pt;height:0pt" coordorigin="897,142" coordsize="38,0">
                <v:line id="shape_0" from="897,142" to="897,142" ID="Line 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36,142" to="936,142" ID="Line 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color w:val="231F20"/>
          <w:w w:val="105"/>
          <w:sz w:val="24"/>
          <w:szCs w:val="24"/>
        </w:rPr>
        <w:t>Фармацевтическая деятельность — это деятельность, включающая оптовую торговлю ЛС, их хранение, перевозку и/или розничную торговлю ЛП, их отпуск, хранение, перевозку, изготовление.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  <w:t>Фармацевтическая деятельность является частью сферы обращения ЛС и осуществляется организациями оптовой торговли ЛС, аптечными организациями, индивидуальными предпринимателями и различными медицинскими организациями, имеющими лицензию на фармацевтическую деятельность.</w:t>
      </w:r>
    </w:p>
    <w:p>
      <w:pPr>
        <w:pStyle w:val="TextBody"/>
        <w:ind w:left="0" w:firstLine="709"/>
        <w:rPr>
          <w:rFonts w:eastAsia="Calibri"/>
          <w:color w:val="231F20"/>
          <w:w w:val="105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Управление фармацевтической службой,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 в том числе и фармацевтической деятельностью, осуществляется на нескольких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ровнях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 федеральном, уровне субъекта РФ (межрегиональном; территориальном), а также на уровне отдельной организ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сновным федеральным органом исполнительной власти в государственной системе здравоохранения является Министерство здравоохранения РФ (Минздрав России), деятельность которого регламентируется постановлением Правительства РФ от 19.06.2012 № 608 (в ред. от 25.09.2017).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нздрав России осуществляет функции по выработке государственной политики и нормативно-правовому регулированию в сфере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дравоохранения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бязательного медицинского страхования (ОМС)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бращения ЛС для медицинского применения; – медицинской помощи, медицинской реабилитации и медицинских экспертиз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фармацевтической деятельности, включая обеспечение качества, эффективности и безопасности ЛС для медицинского применения, обращения медицинских изделий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нитарно-эпидемиологического благополучия населения; Государственное регулирование фармацевтической деятель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-      медико-санитарного обеспечения и оценки условий работы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урортного дела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о управлению государственным имуществом;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казанию государственных услуг в сфере здравоохранения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недрению современных медицинских технологий, новых методов профилактики, диагностики, лечения и реабилитации, проведению судебно-медицинских и судебно-психиатрических экспертиз; – организации среднего профессионального, высшего и дополнительного профессионального медицинского и фармацевтического образования. </w:t>
      </w:r>
    </w:p>
    <w:p>
      <w:pPr>
        <w:pStyle w:val="TextBody"/>
        <w:ind w:left="0" w:firstLine="709"/>
        <w:rPr>
          <w:color w:val="000000"/>
          <w:sz w:val="24"/>
          <w:szCs w:val="24"/>
        </w:rPr>
      </w:pPr>
      <w:r>
        <w:rPr>
          <w:rFonts w:eastAsia="Calibri"/>
          <w:color w:val="231F20"/>
          <w:w w:val="105"/>
          <w:sz w:val="24"/>
          <w:szCs w:val="24"/>
        </w:rPr>
        <w:t>Минздрав России координирует и контролирует деятельность: – подведомственных органов: Росздравнадзора, ФМБА и Федерального фонда ОМС; – подведомственных организаций: областных клинических больниц ,учреждений родовспоможения , образовательных учреждений, учреждений науки и иных учреждени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eastAsia="Calibri"/>
          <w:b/>
          <w:b/>
          <w:color w:val="231F20"/>
          <w:w w:val="105"/>
          <w:sz w:val="24"/>
          <w:szCs w:val="24"/>
          <w:u w:val="single"/>
        </w:rPr>
      </w:pPr>
      <w:r>
        <w:rPr>
          <w:rFonts w:eastAsia="Calibri"/>
          <w:b/>
          <w:color w:val="231F20"/>
          <w:w w:val="105"/>
          <w:sz w:val="24"/>
          <w:szCs w:val="24"/>
          <w:u w:val="single"/>
        </w:rPr>
        <w:t>ВОПРОС 4</w:t>
      </w:r>
    </w:p>
    <w:p>
      <w:pPr>
        <w:pStyle w:val="TextBody"/>
        <w:ind w:left="0" w:firstLine="709"/>
        <w:jc w:val="center"/>
        <w:rPr>
          <w:rFonts w:eastAsia="Calibri"/>
          <w:b/>
          <w:b/>
          <w:color w:val="231F20"/>
          <w:w w:val="105"/>
          <w:sz w:val="24"/>
          <w:szCs w:val="24"/>
          <w:u w:val="single"/>
        </w:rPr>
      </w:pPr>
      <w:r>
        <w:rPr>
          <w:rFonts w:eastAsia="Calibri"/>
          <w:b/>
          <w:color w:val="231F20"/>
          <w:w w:val="105"/>
          <w:sz w:val="24"/>
          <w:szCs w:val="24"/>
          <w:u w:val="single"/>
        </w:rPr>
      </w:r>
    </w:p>
    <w:p>
      <w:pPr>
        <w:pStyle w:val="TextBody"/>
        <w:ind w:left="0" w:firstLine="709"/>
        <w:rPr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 xml:space="preserve">На федеральном уровне функции по контролю и надзору в сфере здравоохранения выполняет Росздравнадзор, который находится в ведении Минздрава России, руководствуется в своей деятельности </w:t>
      </w:r>
      <w:r>
        <w:rPr>
          <w:color w:val="231F20"/>
          <w:w w:val="105"/>
          <w:sz w:val="24"/>
          <w:szCs w:val="24"/>
        </w:rPr>
        <w:t>Конституцией РФ, федеральными конституционными законами, феде</w:t>
      </w:r>
      <w:r>
        <w:rPr>
          <w:color w:val="231F20"/>
          <w:w w:val="110"/>
          <w:sz w:val="24"/>
          <w:szCs w:val="24"/>
        </w:rPr>
        <w:t xml:space="preserve">ральными законами, актами Президента РФ и Правительства РФ, международными договорами РФ, актами Минздрава России, а также действующим Положением. </w:t>
      </w:r>
    </w:p>
    <w:p>
      <w:pPr>
        <w:pStyle w:val="TextBody"/>
        <w:ind w:left="0" w:firstLine="709"/>
        <w:rPr/>
      </w:pPr>
      <w:r>
        <w:rPr>
          <w:color w:val="231F20"/>
          <w:w w:val="105"/>
          <w:sz w:val="24"/>
          <w:szCs w:val="24"/>
        </w:rPr>
        <w:t xml:space="preserve">Применительно к фармацевтической деятельности Росздравнадзор </w:t>
      </w:r>
      <w:r>
        <w:rPr>
          <w:color w:val="231F20"/>
          <w:w w:val="110"/>
          <w:sz w:val="24"/>
          <w:szCs w:val="24"/>
        </w:rPr>
        <w:t xml:space="preserve">осуществляет: 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-федеральный государственный надзор в сфере обращения ЛС для медицинского применения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-выборочный контроль качества ЛС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-лицензионный контроль в сфере производства ЛС и в сфере фармацевтической деятельности. Осуществляет лицензирование отдельных видов деятельности, выдае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 разрешение для получения лицензии на право ввоза в РФ и вывоза из РФ сильнодействующих веществ, не являющихся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курсорами наркотических средств и психотропных вещест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ешение на ввоз в РФ медицинских изделий в целях их государственной регистр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ртификат на право ввоза (вывоза) наркотических средств, психотропных веществ и их прекурсор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ртификат специалиста лицам, получившим медицинское или фармацевтическое образование в иностранных государства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государственный контроль за обращением медицинских изделий: осуществляет государственную регистрацию медицинских изделий; ведет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, и размещает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го на официальном сайте службы в сети Интернет;</w:t>
      </w:r>
    </w:p>
    <w:p>
      <w:pPr>
        <w:pStyle w:val="TextBody"/>
        <w:spacing w:before="169" w:after="0"/>
        <w:ind w:left="0" w:hanging="0"/>
        <w:rPr>
          <w:sz w:val="24"/>
          <w:szCs w:val="24"/>
        </w:rPr>
      </w:pPr>
      <w:r>
        <w:rPr>
          <w:color w:val="231F20"/>
          <w:spacing w:val="-4"/>
          <w:w w:val="110"/>
          <w:sz w:val="24"/>
          <w:szCs w:val="24"/>
        </w:rPr>
        <w:t xml:space="preserve">мониторинг ассортимента и цен на жизненно </w:t>
      </w:r>
      <w:r>
        <w:rPr>
          <w:color w:val="231F20"/>
          <w:spacing w:val="-3"/>
          <w:w w:val="110"/>
          <w:sz w:val="24"/>
          <w:szCs w:val="24"/>
        </w:rPr>
        <w:t>необходимые и важ</w:t>
      </w:r>
      <w:r>
        <w:rPr>
          <w:color w:val="231F20"/>
          <w:spacing w:val="-1"/>
          <w:w w:val="110"/>
          <w:sz w:val="24"/>
          <w:szCs w:val="24"/>
        </w:rPr>
        <w:t xml:space="preserve">нейшие ЛП (ЖНВЛП); мониторинг безопасности </w:t>
      </w:r>
      <w:r>
        <w:rPr>
          <w:color w:val="231F20"/>
          <w:w w:val="110"/>
          <w:sz w:val="24"/>
          <w:szCs w:val="24"/>
        </w:rPr>
        <w:t xml:space="preserve">медицинских </w:t>
      </w:r>
      <w:r>
        <w:rPr>
          <w:color w:val="231F20"/>
          <w:spacing w:val="-3"/>
          <w:w w:val="110"/>
          <w:sz w:val="24"/>
          <w:szCs w:val="24"/>
        </w:rPr>
        <w:t xml:space="preserve">изделий, регистрацию </w:t>
      </w:r>
      <w:r>
        <w:rPr>
          <w:color w:val="231F20"/>
          <w:spacing w:val="-2"/>
          <w:w w:val="110"/>
          <w:sz w:val="24"/>
          <w:szCs w:val="24"/>
        </w:rPr>
        <w:t>побочных действий, нежелательных реак</w:t>
      </w:r>
      <w:r>
        <w:rPr>
          <w:color w:val="231F20"/>
          <w:w w:val="110"/>
          <w:sz w:val="24"/>
          <w:szCs w:val="24"/>
        </w:rPr>
        <w:t>ций при применении медицинских изделий, фактов и обстоя</w:t>
      </w:r>
      <w:r>
        <w:rPr>
          <w:color w:val="231F20"/>
          <w:spacing w:val="-2"/>
          <w:w w:val="110"/>
          <w:sz w:val="24"/>
          <w:szCs w:val="24"/>
        </w:rPr>
        <w:t xml:space="preserve">тельств, создающих угрозу причинения </w:t>
      </w:r>
      <w:r>
        <w:rPr>
          <w:color w:val="231F20"/>
          <w:spacing w:val="-1"/>
          <w:w w:val="110"/>
          <w:sz w:val="24"/>
          <w:szCs w:val="24"/>
        </w:rPr>
        <w:t xml:space="preserve">вреда жизни и здоровью </w:t>
      </w:r>
      <w:r>
        <w:rPr>
          <w:color w:val="231F20"/>
          <w:w w:val="105"/>
          <w:sz w:val="24"/>
          <w:szCs w:val="24"/>
        </w:rPr>
        <w:t>людей при обращении зарегистрированных медицинских изделий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ганизацию и/или проведение инспектирования субъектов обращения ЛС для медицинского применения на соответствие правилам надлежащей лабораторной, клинической практики, практики хранения и перевозки ЛП, правилам надлежащей дистрибьюторской и аптечной практики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 результатам мониторинга безопасности ЛП, находящихся в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бращении на территории РФ, размещает на своем официальном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сайте в сети Интернет информацию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 изменениях в инструкции по применению ЛП, о приостановлении применения, изъятии из обращения или о возобновлении применения ЛП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ет в установленном порядке проверку деятельности медицинских и аптечных организаций, организаций оптовой торговли ЛС, других организаций и индивидуальных предпринимателей, осуществляющих деятельность в сфере здравоохранения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еряет соблюдение фармацевтическими работниками и руководителями аптечных организаций ограничений, применяемых к ним при осуществлении профессиональной деятельности, в соо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етствии  с законодательством РФ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ует комиссию по урегулированию конфликта интересов при осуществлении медицинской и фармацевтической деятельности.</w:t>
      </w:r>
    </w:p>
    <w:p>
      <w:pPr>
        <w:pStyle w:val="Style16"/>
        <w:widowControl w:val="false"/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федеральных органов исполнительной власти при обращении лекарствен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полномочиям федеральных органов исполнительной 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ращении лекарственных средст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едение в Российской Федерации единой государственной политики в области обеспечения лекарственными препаратами граждан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тверждение общих фармакопейных статей, фармакопейных статей, издание государственной фармакоп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ение государственного контроля и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цензирование производства лекарственных средств и фармацевтическ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я экспертизы лекарственных средств, этической экспертизы возможности проведения клинического исследования лекарственного препарата для медицинского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ыдача разрешений на проведение клинических исследований лекарственных препаратов, ведение реестра выданных разрешений на проведение клинических исследований лекарствен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осударственная регистрация лекарственных препаратов, ведение государственного реестра лекарств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инспектирование производства лекарственных средств на соответствие правилам организации производства и контроля качества лекарственных средств, выдача заключений о соответствии производителя лекарственных средств требованиям правил организации производства и контроля качества лекарств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установление порядка ввоза лекарственных средств на территорию Российской Федерации и вывоза лекарственных средств с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оздание советов по вопросам, связанным с обращением лекарств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аттестация и сертификация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утверждение образовательных программ по подготовке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мониторинг безопасности лекарствен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участие в международном сотрудни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получение по запросам уполномоченного федерального органа исполнительной власти от органов исполнительной власти субъектов Российской Федерации,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применение мер ответственности за нарушение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атья 6. Полномочия органов исполнительной власти субъекта Российской Федерации при обращени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номочиям органов исполнительной власти субъекта Российской Федерации при обращении лекарственных средст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работка и реализация региональных программ обеспечения населения лекарственными препар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ение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6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color w:val="000000"/>
        </w:rPr>
        <w:t>Фармацевтический рынок</w:t>
      </w:r>
      <w:r>
        <w:rPr>
          <w:color w:val="000000"/>
        </w:rPr>
        <w:t> (по функциональному признаку) — это часть рынка потребительских товаров и услуг, анализ которого осуществляется с использованием системного, маркетингово</w:t>
        <w:softHyphen/>
        <w:t>го и институционального подходов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t>Системный подход.</w:t>
      </w:r>
      <w:r>
        <w:rPr>
          <w:color w:val="000000"/>
        </w:rPr>
        <w:t> Он позволяет представить фармацевтиче</w:t>
        <w:softHyphen/>
        <w:t>ский рынок России, деятельность которого направлена на дости</w:t>
        <w:softHyphen/>
        <w:t>жение социальных (сохранение здоровья нации) и экономиче</w:t>
        <w:softHyphen/>
        <w:t>ских целей, как совокупность взаимодействующих субъектов и объектов, а также факторов, на них воздействующих. Анализ фар</w:t>
        <w:softHyphen/>
        <w:t>мацевтического рынка на основе системного подхода базируется на двух основных принципа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1) Фармацевтический рынок является </w:t>
      </w:r>
      <w:r>
        <w:rPr>
          <w:b/>
          <w:i/>
          <w:color w:val="000000"/>
        </w:rPr>
        <w:t>открытой системой,</w:t>
      </w:r>
      <w:r>
        <w:rPr>
          <w:color w:val="000000"/>
        </w:rPr>
        <w:t xml:space="preserve"> представляющей совокупность взаимосвязанных составляющих, среди которых: структурные элементы системы (внешняя среда, внутренняя среда, схема «вход—выход»); связи между элементами; окружающая среда фармацевтической отрасл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2) </w:t>
      </w:r>
      <w:r>
        <w:rPr>
          <w:b/>
          <w:i/>
          <w:color w:val="000000"/>
        </w:rPr>
        <w:t xml:space="preserve">Принцип синергии </w:t>
      </w:r>
      <w:r>
        <w:rPr>
          <w:color w:val="000000"/>
        </w:rPr>
        <w:t>означает, что функционирующая систе</w:t>
        <w:softHyphen/>
        <w:t>ма вследствие взаимодействия между ее структурными элемента</w:t>
        <w:softHyphen/>
        <w:t>ми приобретает свойства, отсутствующие при простом суммиро</w:t>
        <w:softHyphen/>
        <w:t>вании ее элементов. Из этого принципа следует, что изменение свойств любого из элементов неизбежно повлечет за собой изме</w:t>
        <w:softHyphen/>
        <w:t>нения характеристик всей системы в целом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нешний контур системы фармацевтического рынка России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го формируют факторы глобального воздействия (ми</w:t>
        <w:softHyphen/>
        <w:t>ровая среда — мегаконтур), федерального воздействия (среда кос</w:t>
        <w:softHyphen/>
        <w:t>венного окружения — макроконтур) и регионального воздействия (среда непосредственного окружения — мезаконтур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К факторам</w:t>
      </w:r>
      <w:r>
        <w:rPr>
          <w:i/>
          <w:iCs/>
          <w:color w:val="000000"/>
        </w:rPr>
        <w:t> мегаконтура</w:t>
      </w:r>
      <w:r>
        <w:rPr>
          <w:color w:val="000000"/>
        </w:rPr>
        <w:t> в первую очередь относятся мигра</w:t>
        <w:softHyphen/>
        <w:t>ция, научно-технический прогресс, экология, международное сотрудничество, глобальная экономика и культура. Можно выде</w:t>
        <w:softHyphen/>
        <w:t xml:space="preserve">лить два направления воздействия миграционных процессов на фармацевтический рынок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Макроконтур</w:t>
      </w:r>
      <w:r>
        <w:rPr>
          <w:color w:val="000000"/>
        </w:rPr>
        <w:t> системы фармацевтического рынка России харак</w:t>
        <w:softHyphen/>
        <w:t>теризует степень воздействия федерального уровня на региональ</w:t>
        <w:softHyphen/>
        <w:t>ный. В связи с этим фактор государственного воздействия являет</w:t>
        <w:softHyphen/>
        <w:t>ся на этом уровне доминирующим. При этом направленность го</w:t>
        <w:softHyphen/>
        <w:t>сударственного воздействия можно рассматривать с точки зрения системоформирующих и системоутверждающих функций. Системоформирующие функции связаны с разработкой формальных норм и правил, определяющих характер политической и эконо</w:t>
        <w:softHyphen/>
        <w:t>мической систем государства. Системоутверждающие функции государства связаны с формированием условий, достаточных для функционирования сформированных систем 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Внутренний контур системы фармацевтического рынка России. </w:t>
      </w:r>
      <w:r>
        <w:rPr>
          <w:color w:val="000000"/>
        </w:rPr>
        <w:t>Его составляют субъекты и объекты фармацевтического рынк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убъекты фармацевтического рынка —</w:t>
      </w:r>
      <w:r>
        <w:rPr>
          <w:color w:val="000000"/>
        </w:rPr>
        <w:t> это участники рынка, активные по отношению к объектам, на которые они воздейству</w:t>
        <w:softHyphen/>
        <w:t xml:space="preserve">ют. К ним относятся </w:t>
      </w:r>
      <w:r>
        <w:rPr>
          <w:b/>
          <w:i/>
          <w:color w:val="000000"/>
        </w:rPr>
        <w:t>подсистемы:</w:t>
      </w:r>
      <w:r>
        <w:rPr>
          <w:color w:val="000000"/>
        </w:rPr>
        <w:t xml:space="preserve"> управления и регулирования, представленная органами по осу</w:t>
        <w:softHyphen/>
        <w:t>ществлению надзора за фармацевтической деятельностью, контроля качества, эффективности и безопасности  на федераль</w:t>
        <w:softHyphen/>
        <w:t>ном и региональном уровнях; производства и распределения, включающая фармацевтические промышленные отечественные предприятия, представительства зарубежных компаний, оптовые и розничные организации; потребителей (институциональных, промежуточных и конечных); фармацевтической информации, объединяющая специализи</w:t>
        <w:softHyphen/>
        <w:t xml:space="preserve">рованные информационно-аналитические издания и агентства, консалтинговые компании и др.; подготовки кадров, ориентированная на непрерывное фармацевтическое обучение на этапах профориентации, дипломного (среднего и высшего) и последипломного образования; профессиональных общественных организаций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бъекты рынка оказывают активное воздействие на</w:t>
      </w:r>
      <w:r>
        <w:rPr>
          <w:b/>
          <w:bCs/>
          <w:i/>
          <w:iCs/>
          <w:color w:val="000000"/>
        </w:rPr>
        <w:t> объекты рынка</w:t>
      </w:r>
      <w:r>
        <w:rPr>
          <w:color w:val="000000"/>
        </w:rPr>
        <w:t>, к которым относятся: фармацевтические товары и услуги, парафармацевтические товары, фармацевтическая информация, вкусы и предпочтения потребителей, платежеспособная потребность, качество продукции, технологии и др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t>Маркетинговый подход.</w:t>
      </w:r>
      <w:r>
        <w:rPr>
          <w:color w:val="000000"/>
        </w:rPr>
        <w:t> Он предполагает, что фармацевтиче</w:t>
        <w:softHyphen/>
        <w:t>ский рынок может рассматриваться как совокупность существу</w:t>
        <w:softHyphen/>
        <w:t>ющих и потенциальных потребителей фармацевтической продук</w:t>
        <w:softHyphen/>
        <w:t>ции и совокупность товаров и услуг, удовлетворяющих потребно</w:t>
        <w:softHyphen/>
        <w:t>сти в фармацевтической помощи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стью фармацевтического рынка является то, что наря</w:t>
        <w:softHyphen/>
        <w:t>ду с институциональными и конечными потребителями в его струк</w:t>
        <w:softHyphen/>
        <w:t>туре имеется группа промежуточных потребителей, оказывающая активное воздействие на поведение других групп потреби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Институциональные потребители —</w:t>
      </w:r>
      <w:r>
        <w:rPr>
          <w:color w:val="000000"/>
        </w:rPr>
        <w:t> организации-потребители, в качестве которых могут выступать государственные и коммер</w:t>
        <w:softHyphen/>
        <w:t>ческие предприятия, приобретающие товары для дальнейшего ис</w:t>
        <w:softHyphen/>
        <w:t>пользования в рамках организации (например, лечебно-профи</w:t>
        <w:softHyphen/>
        <w:t>лактические учреждения) или перепродажи другим потребителям (оптовое и розничное звено фармацевтического рын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Конечные потребители</w:t>
      </w:r>
      <w:r>
        <w:rPr>
          <w:color w:val="000000"/>
        </w:rPr>
        <w:t> — пациент, семья, приобретающие то</w:t>
        <w:softHyphen/>
        <w:t>вары аптечного ассортимента для личного или семейного исполь</w:t>
        <w:softHyphen/>
        <w:t>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Промежуточные потребители</w:t>
      </w:r>
      <w:r>
        <w:rPr>
          <w:color w:val="000000"/>
        </w:rPr>
        <w:t> — медицинские работники, наз</w:t>
        <w:softHyphen/>
        <w:t>начающие лекарственный препарат (лечение в стационаре, кли</w:t>
        <w:softHyphen/>
        <w:t>нике, санатории) или выписывающие рецепт на него (амбула</w:t>
        <w:softHyphen/>
        <w:t>торное лечение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Каждый из типов потребителей имеет различный мотивационный интерес в отношении фармацевтических и парафармацевтических товаров, ценностные ориентиры при их приобретении или назначении. </w:t>
      </w:r>
      <w:r>
        <w:rPr>
          <w:i/>
          <w:color w:val="000000"/>
        </w:rPr>
        <w:t>Институциональных и конечных потребителей в от</w:t>
        <w:softHyphen/>
        <w:t>личие от промежуточных объединяет наличие процесса потребле</w:t>
        <w:softHyphen/>
        <w:t>ния.</w:t>
      </w:r>
      <w:r>
        <w:rPr>
          <w:color w:val="000000"/>
        </w:rPr>
        <w:t xml:space="preserve"> Они же обладают покупательной способностью. Однако про</w:t>
        <w:softHyphen/>
        <w:t>межуточный потребитель — главный фактор формирования по</w:t>
        <w:softHyphen/>
        <w:t>требностей на рынке лекарственных препаратов, а ведь именно потребности и их удовлетворение — основные стимулы предпри</w:t>
        <w:softHyphen/>
        <w:t>нимательской деятельност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оме того, маркетинговый подход дает возможность рассмот</w:t>
        <w:softHyphen/>
        <w:t>реть потребителей еще с одной точки зрения — потребитель как пользователь или потребитель как покуп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отребитель как пользователь лекарственных препаратов (ко</w:t>
        <w:softHyphen/>
        <w:t>нечный потребитель) выступает в роли пациента (от лат.</w:t>
      </w:r>
      <w:r>
        <w:rPr>
          <w:b/>
          <w:bCs/>
          <w:i/>
          <w:iCs/>
          <w:color w:val="000000"/>
        </w:rPr>
        <w:t> patiens — </w:t>
      </w:r>
      <w:r>
        <w:rPr>
          <w:color w:val="000000"/>
        </w:rPr>
        <w:t xml:space="preserve">терпящий) — лица, которому оказывается медицинская помощь или которое находится под медицинским наблюдением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еление как совокупность пациентов определяет объектив</w:t>
        <w:softHyphen/>
        <w:t>ную потребность в ЛС, задает потенциальный объем и маркетин</w:t>
        <w:softHyphen/>
        <w:t>говую структуру фармацевтического рынка. Эта совокупность ха</w:t>
        <w:softHyphen/>
        <w:t>рактеризуется прежде всего количественными показателями (чис</w:t>
        <w:softHyphen/>
        <w:t>ленность, заболеваемость, интенсивность потребления, возраст</w:t>
        <w:softHyphen/>
        <w:t>ная структура и др.) и качественными характеристиками (пол, семейное положени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и др.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ОПРОС 8</w:t>
      </w:r>
    </w:p>
    <w:p>
      <w:pPr>
        <w:pStyle w:val="Style17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нституциональный подход.</w:t>
      </w:r>
      <w:r>
        <w:rPr>
          <w:color w:val="000000"/>
        </w:rPr>
        <w:t> Несмотря на производимое впе</w:t>
        <w:softHyphen/>
        <w:t>чатление хаоса и спонтанности, рынки при ближайшем рассмот</w:t>
        <w:softHyphen/>
        <w:t>рении оказываются жестко структурированными детерминирован</w:t>
        <w:softHyphen/>
        <w:t>ными системами, определяемыми набором формальных и нефор</w:t>
        <w:softHyphen/>
        <w:t>мальных норм и правил. Институциональный подход базируется на анализе мотивов поведения и механизмов взаимодействия эко</w:t>
        <w:softHyphen/>
        <w:t>номических агентов. 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Институты</w:t>
      </w:r>
      <w:r>
        <w:rPr>
          <w:color w:val="000000"/>
        </w:rPr>
        <w:t> — это правила игры (формальные и неформаль</w:t>
        <w:softHyphen/>
        <w:t>ные), представляющие собой ограничения, которые люди нала</w:t>
        <w:softHyphen/>
        <w:t>гают на взаимодействи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жду собой, определяя совокупность альтернативных возможностей эконом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рганизации</w:t>
      </w:r>
      <w:r>
        <w:rPr>
          <w:color w:val="000000"/>
        </w:rPr>
        <w:t> — группы индивидов, связанных между собой об</w:t>
        <w:softHyphen/>
        <w:t>ними целя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ым для институциональных изменений является непре</w:t>
        <w:softHyphen/>
        <w:t>рывное взаимодействие между институтами и организациями в экономической среде с ее ограниченностью в ресурсах и, следо</w:t>
        <w:softHyphen/>
        <w:t>вательно, конкуренцией. Кроме того, важно, что неформальные нормы более устойчивы в отличие от формальных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правил есть своя иерархия. Базовые ценности определяет Конституция. Законодатели на ее основе устанавливают «правила игры» — федеральные законы, на которых базируются «приклад</w:t>
        <w:softHyphen/>
        <w:t>ные стандарты» министерств и ведомств. Общность или сходство множества прикладных стандартов в разных странах создают пред</w:t>
        <w:softHyphen/>
        <w:t>посылки идей конвергенции и выработки (или согласования) так называемых «общечеловеческих ценностей» или создания «инфор</w:t>
        <w:softHyphen/>
        <w:t>мационного общества», где основой будет согласование «единых прикладных стандартов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я лекарственного обеспечения населения Российской Федерации на период до 2025 года</w:t>
      </w:r>
      <w:r>
        <w:rPr>
          <w:rFonts w:cs="Times New Roman" w:ascii="Times New Roman" w:hAnsi="Times New Roman"/>
          <w:sz w:val="24"/>
          <w:szCs w:val="24"/>
        </w:rPr>
        <w:t xml:space="preserve"> - это документ, определяющий приоритетные социально-экономические задачи в сфере лекарственного обеспечения на среднесрочную перспекти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работана на основании:  Конституции Российской Федерации,  Закона «Об основах охраны здоровья граждан в Российской Федерации» от 21 ноября 2011 года №323-ФЗ  Указа Президента РФ № 598 от 7 мая 2012 года о совершенствовании государственной политики в сфере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атегия предназначена: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оритетные направления развития лекарственного обеспечения населения Российской Федерации;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гласованность действий органов государственной власти различных уровней по направлениям развития лекарственного обеспечения в долгосрочной перспективе;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ой вектор для разработки и корректировки нормативно-правовой базы системы обращения лекарственных средств;  служить основой для принятия решений на государственном уровне по разработке и реализации целевых программ и проектов лекарственного обеспечения населения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онцептуальной основой для государственно-частного  партнерства по вопросам лекарстве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ы государственной политики Российской Федерации в области лекарственного обесп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ность. Государственная лекарственная политика должна обеспечивать гарантированный доступ к необходимым лекарственным средствам каждому российскому гражданину, вне зависимости от его социального статуса и материального положения или места прожи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. Государственная лекарственная политика направлена на расширение возможности применения системой российского здравоохранения доступных, современных и эффективных лекарственных средств для нас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. Система лекарственного обеспечения должна соответствовать современным требованиям к лечению на основе принципов доказательной медицины и новейших стандартов лече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безопасность. Государственное регулирование обращения лекарственных средств направлено на обеспечение системы здравоохранения только теми лекарственными средствами, которые соответствуют стандартам качества, эффективности и безопас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ость. Система лекарственного обеспечения базируется на реальных возможностях бюджета страны, частного сектора и граждан, при условии сохранения и расширения существующих государственных гарантий в области медицинской помощ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дарное участие граждан и государства: Возмещение затрат личных средств граждан по приобретению необходимых лекарственных препаратов может эффективно использовать механизмы софинансирования со стороны государства и граждан, в соответствии с их уровнем возможносте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циональной безопасности. Государственная лекарственная политика должна обеспечивать стратегическую доступность необходимых лекарственных средств, в том числе – за счет развития отечественных производств полного цикла, способных обеспечить увеличение доли лекарственных препаратов, разработанных и произведённых на территории Росси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ь. Систематизированный учет всех элементов и этапов процесса лекарственного обеспечения в контексте реализуемой социальноэкономической политики Российской Федерац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ирование. Управление эффективностью реализации лекарственного обеспечения на основе мониторинга параметров функционирования системы и потребностей населения Российской Федерации в лекарственных средствах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, цель и задачи Стратегии лекарственного обеспечения насел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ринципы реализации Стратегии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лекарственного обеспечения населения в стационарных условиях и при оказании скорой медицинской помощ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оптимизация существующих государственных гарантий в части лекарственного обеспечения;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внедрение механизмов применения инновационных лекарственных препаратов, обеспечивающих новый механизм достижения клинического эффект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лекарственного обеспечения населения в амбулаторных условиях:  Сохранение и оптимизация существующих государственных гарантий в части лекарственного обеспечения отдельных категорий граждан с учётом нозологических форм заболева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 расширение государственной поддержки всех групп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аселения с учётом рационального назначения лекарственных средст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системы государственного регулирования обращения лекарственных средств:  Сохранение и совершенствование государственного контроля и надзора в сфере обращения лекарственных средст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изированного нормативно-правового поля, регламентирующего процесс лекарственного обеспечения населения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имулированию отечественных разработок иэкономически оправданного производства лекарственных средств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цель Стратегии 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циональной и сбалансированной с финансовыми ресурсами бюджетов всех уровней системы лекарственного обеспечения населения для удовлетворения потребностей здравоохранения страны в доступных, качественных и эффективных лекарственных препара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Страте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1. Формирование системы рационального назначения и использования лекарственных средств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2. Внедрение эффективных моделей возмещение стоимости лекарственных препаратов при амбулаторном лечении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3. Совершенствование системы ценового регулирования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4. Оптимизация системы обращения лекарственных средств, гарантирующей их безопасность, эффективность и качество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5. Увеличение доступности жизненно необходимых инновационных лекарственных препаратов, имеющих высокую социально-экономическую эффективность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 Повышение информированности медицинских специалистов и населения в вопросах лекарственного обеспе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.08.02 Управление и экономика фа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обучения, семест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год обу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Правовая база фармацевт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лет  к зачет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здравоохранения в РФ. Фармацевтическая служба как составная часть системы “Здравоохранение». 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руктура фармацевтического рынка на основе маркетингового подх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фармации, к.фарм.н.</w:t>
        <w:tab/>
        <w:tab/>
        <w:tab/>
        <w:tab/>
        <w:t>Ф.Н. Би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утверждения на ЦКУ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__________________20____г. Пр. №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.08.02 Управление и экономика фа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обучения, семест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год обу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Правовая база фармацевт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лет  к зачет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нятие Фармацевтическая помощь,  фармацевтическая деятельность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руктура фармацевтического рынка на основе системного подх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фармации, к.фарм.н.</w:t>
        <w:tab/>
        <w:tab/>
        <w:tab/>
        <w:tab/>
        <w:t>Ф.Н. Би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утверждения на ЦКУ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__________________20____г. Пр. №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.08.02 Управление и экономика фа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обучения, семест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год обу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Правовая база фармацевт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лет  к зачету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управления фармацевтической службой. Министерство здравоохранения Российской Федерации, задачи, структура, полномочия.</w:t>
      </w:r>
    </w:p>
    <w:p>
      <w:pPr>
        <w:pStyle w:val="Style16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армацевтического рынка на основе институциального подход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фармации, к.фарм.н.</w:t>
        <w:tab/>
        <w:tab/>
        <w:tab/>
        <w:tab/>
        <w:t>Ф.Н. Би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утверждения на ЦКУ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__________________20____г. Пр. №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.08.02 Управление и экономика фа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обучения, семест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год обу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Правовая база фармацевт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лет  к зачету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здравнадзор, задачи, структура, полномоч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тегия в сфере лекарственного обеспечения населения РФ. (до 2025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фармации, к.фарм.н.</w:t>
        <w:tab/>
        <w:tab/>
        <w:tab/>
        <w:tab/>
        <w:t>Ф.Н. Би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утверждения на ЦКУ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__________________20____г. Пр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.08.02 Управление и экономика фа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обучения, семест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год обу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«Правовая база фармацевт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лет  к зачету </w:t>
      </w:r>
      <w:r>
        <w:rPr>
          <w:rFonts w:cs="Times New Roman" w:ascii="Times New Roman" w:hAnsi="Times New Roman"/>
          <w:b/>
          <w:sz w:val="24"/>
          <w:szCs w:val="24"/>
        </w:rPr>
        <w:t>№ 5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федеральных органов исполнительной власти, органов исполнительной власти субъектов российской федерации при обращении лекарственных средст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ы, цель и задачи Стратегии лекарственного обеспечения населения Российской Федерации. (до 2025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фармации, к.фарм.н.</w:t>
        <w:tab/>
        <w:tab/>
        <w:tab/>
        <w:tab/>
        <w:t>Ф.Н. Би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утверждения на ЦКУ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__________________20____г. Пр. №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94" w:hanging="199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6" w:hanging="19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1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8" w:hanging="1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4" w:hanging="1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0" w:hanging="1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6" w:hanging="1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2" w:hanging="1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8" w:hanging="1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37" w:hanging="227"/>
      </w:pPr>
      <w:rPr>
        <w:rFonts w:ascii="Times New Roman" w:hAnsi="Times New Roman" w:cs="Times New Roman" w:hint="default"/>
        <w:sz w:val="20"/>
        <w:szCs w:val="20"/>
        <w:w w:val="143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0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143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43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43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7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0:00Z</dcterms:created>
  <dc:creator>Дом</dc:creator>
  <dc:description/>
  <cp:keywords/>
  <dc:language>en-US</dc:language>
  <cp:lastModifiedBy>User</cp:lastModifiedBy>
  <dcterms:modified xsi:type="dcterms:W3CDTF">2024-03-19T12:57:00Z</dcterms:modified>
  <cp:revision>5</cp:revision>
  <dc:subject/>
  <dc:title/>
</cp:coreProperties>
</file>