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№</w:t>
      </w: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-15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едеральное Государственное бюджетное образовательное учреждение высшего  образования 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СТОРИЯ БОЛЕЗН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УЧЕБНОе Пособ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ладикавказ, 20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18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араева Б.И.,Гипаева Г.Р.,Плиева Ж.Г.</w:t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18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болезни, - 2018- 18стр.</w:t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18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1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1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1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0" w:hanging="15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обии представлены правила заполнения истории болезни и схема обследования инфекционного больного. Предназначено для студентов обучающихся по специальности «Педиатр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ценз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Плахтий Л.Я.- доктор медицинских наук, профессор, заведующая кафедрой микробиологии ФГБОУ ВО СОГМА Минздрав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усова  А.Р.- </w:t>
      </w:r>
      <w:r>
        <w:rPr>
          <w:rFonts w:cs="Times New Roman" w:ascii="Times New Roman" w:hAnsi="Times New Roman"/>
          <w:spacing w:val="1"/>
          <w:sz w:val="28"/>
          <w:szCs w:val="24"/>
        </w:rPr>
        <w:t>доктор медицинских наук, профессор, заведующая кафедрой общей гигиены ФГБОУ ВО СОГМА Минздрав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>Утверждено   и  рекомендовано к  печати Центральным координационным учебно-методическим советом ФГБОУ ВО СОГМА Минздрава России (протокол от 31.08.2018 №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веро-Осетинская государственная медицинская академия,    2018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араева Б.И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паева Г.Р.,Плиева Ж.Г.</w:t>
      </w:r>
      <w:r>
        <w:rPr>
          <w:rFonts w:cs="Times New Roman" w:ascii="Times New Roman" w:hAnsi="Times New Roman"/>
          <w:sz w:val="28"/>
          <w:szCs w:val="32"/>
        </w:rPr>
        <w:t xml:space="preserve"> 20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ХЕМА ИСТОРИИ БОЛЕЗН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итульный лист……………………………………………………………………4 </w:t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аспортные данные……………………………………………………………...5</w:t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Жалобы больного………………………………………………………………..5</w:t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мнез болезни…………………………………………………………………6</w:t>
      </w:r>
    </w:p>
    <w:p>
      <w:pPr>
        <w:pStyle w:val="Normal"/>
        <w:widowControl w:val="false"/>
        <w:shd w:fill="FFFFFF" w:val="clear"/>
        <w:autoSpaceDE w:val="false"/>
        <w:spacing w:lineRule="auto" w:line="360" w:before="36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Эпидемиологический анамнез…………………………………………………..7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60" w:before="0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Анамнез жизни…………………………………………………………………..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ивные данные……………………………………………………………7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редварительный диагноз………………………………………………………9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лан обследования……………………………………………………………..1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зультаты обследования больного……….………………………………….1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фференциальный диагноз…………………………………………………..1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инический диагноз и его обоснование………...…………………………..1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лан лечения и его обоснование……………………………………………...1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невники………………………………………………………………………..12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ный или выписной эпикриз……………………………………………...11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абораторные показатели здорового человека……………………………...13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итература……………………………………………………………………..18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720" w:right="49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ФЕДРА ИНФЕКЦИОННЫХ БОЛЕЗН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ведующая кафедрой:  доц. Отараева Б.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подаватель: асс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СТОРИЯ БОЛЕЗНИ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уратор: фамилия, имя, отчество студента   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акультет, курс, групп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ладикавказ, 20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СПОРТНЫЕ ДАННЫ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.И.О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зраст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рес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работы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та поступления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гноз при поступлении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линический диагноз: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134" w:hanging="7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ЖАЛОБЫ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 Основные (ведущие) жалобы – они являются важными симптомами данного заболевания и указывают на локализацию процес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торостепенные жалобы - субъективные ощущения, указывающие на наличие заболевания, но не специфичные для определенной болезни (температура, слабость и т.д.)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Жалобы в зависимости от поражения различных органов и систем могут быть следующими:</w:t>
      </w:r>
    </w:p>
    <w:p>
      <w:pPr>
        <w:pStyle w:val="Normal"/>
        <w:widowControl w:val="false"/>
        <w:autoSpaceDE w:val="false"/>
        <w:spacing w:lineRule="auto" w:line="360" w:before="0" w:after="0"/>
        <w:ind w:left="142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 наличии желтухи необходимо подробно описать все симптомы продромального (преджелтушного) периода таким образом, чтобы четко  вырисовывался определённый вариант (диспепсический,  астеновегетативный, гриппоподобный, артралгический, смешанный или субъективно-бессимптомный). Когда больной заметил изменение цвета мочи, кала, как изменилось состояние больного с появлением желтухи, имелись ли боли,  их локализация, иррадиация,  характер и т.д.</w:t>
      </w:r>
    </w:p>
    <w:p>
      <w:pPr>
        <w:pStyle w:val="Normal"/>
        <w:widowControl w:val="false"/>
        <w:autoSpaceDE w:val="false"/>
        <w:spacing w:lineRule="auto" w:line="360" w:before="0" w:after="0"/>
        <w:ind w:left="142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  поражении суставов: боли (в покое или при движении, днем или ночью), нарушение функции, локализация поражения, общая потливость  и т. д.</w:t>
      </w:r>
    </w:p>
    <w:p>
      <w:pPr>
        <w:pStyle w:val="Normal"/>
        <w:widowControl w:val="false"/>
        <w:autoSpaceDE w:val="false"/>
        <w:spacing w:lineRule="auto" w:line="360" w:before="0" w:after="0"/>
        <w:ind w:left="142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 заболеваниях, сопровождающихся поражением кожи и слизистых оболочек: зуд, боль, высыпания, покраснение и т.д.</w:t>
      </w:r>
    </w:p>
    <w:p>
      <w:pPr>
        <w:pStyle w:val="Normal"/>
        <w:widowControl w:val="false"/>
        <w:autoSpaceDE w:val="false"/>
        <w:spacing w:lineRule="auto" w:line="360" w:before="0" w:after="0"/>
        <w:ind w:left="142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При заболеваниях, сопровождающихся поражением лимфатических узлов: увеличение их размеров, локализация поражения, боли и т.д.</w:t>
      </w:r>
    </w:p>
    <w:p>
      <w:pPr>
        <w:pStyle w:val="Normal"/>
        <w:widowControl w:val="false"/>
        <w:autoSpaceDE w:val="false"/>
        <w:spacing w:lineRule="auto" w:line="360" w:before="0" w:after="0"/>
        <w:ind w:left="142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При заболеваниях органов пищеварения: аппетит, изжога, тошнота, рвота, их связь с приемом пищи, вздутие живота, тяжесть, урчание, число дефекаций, тенезмы (ложные позывы), свойства испражнений (количество, слизь, кровь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РИЯ НАСТОЯЩЕГО ЗАБОЛЕВАНИЯ (Аnamnesis morbi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Анамнез заболевания излагают в хронологическом порядке: первые проявления болезни, с чем связывает заболевание, как оно развивалось до момента обследования. Куда больной обращался, где обследовался, чем лечился, какой диагноз ставился.  При опросе больного необходимо выяснить:    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ату и час заболе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Характер начала заболевания: острое или постепенное.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Wingdings" w:ascii="Times New Roman" w:hAnsi="Times New Roman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чальные симптомы.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личие и характеристика продромального пери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ичие температуры и ее высота, подробная характеристика общетоксических проявлений (головная, мышечные боли, нарушение сна и др.), возможное появление сыпи (сроки, характер, локализация), при наличии желудочно-кишечных расстройств - детальное их описание (рвота, частота ее, характер и число испражнений, наличие патологических примесей, тенезмов, ложных позыв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У больного с желтушным синдромом обязательно отражение даты (дня) появления темной мочи, обесцвеченных испражнений, желтушности склер, кожи, слизистых оболоче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робное изложение явлений интоксикации (слабость, головная боль, головокружение),  диспепсических расстройств (нарушение аппетита, тошнота, рвота). При наличии  болевого синдрома указать на возможную связь с приемом пищи, отразить локализацию, иррадиацию, характер, интенсивность, периодичность и др.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льнейшее последовательное изложение развития заболевания с отражением даты появления каждого нового симптома (с указанием дней болезн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ервичное обращение к врачу, предварительный диагноз, лечение на дому (препараты, дозы, продолжительность приема лекарств и их переносимость).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лечения на лихорадочную реакцию и дальнейшее течение болез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лабораторных и инструментально-аппаратных исследований сделанных в поликлин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намика болезни за время пребывания в стационаре, характер терапии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ДЕМИОЛОГИЧЕСКИЙ АНАМНЕ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Является разделом истории болезни инфекционного больного. Сбор анамнеза проводится с учетом выявления источника инфекции, возможных факторов и путей передачи ее, способа заражения. При опросе больного необходимо выяснить следующе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личие случаев заболевания среди окружающих,  дома,  на работе,  проживание в эпидемическом очаге какой-либо инфе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контакта с животн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ездки за пределы страны, города, их сроки, бытовые усло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соблюдении  правил личной гигиены, санитарном  состоянии жил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фузии крови, оперативные вмешательства, лечение у   стоматолога, любые парентеральные  вмешательства  за последние 6 месяце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МНЕЗ ЖИЗНИ (Аnamnesis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tae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Физическо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ственное развитие с рождения. Когда начал учится. Образование. Начало трудовой деятельности. Семейная жизнь. Здоровье членов семьи. У женщин - гинекологический анамнез (начало и  характер менструального цикла, беременности: сколько, когда и как закончились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Материально-бытовые условия. Жилище (изолированная квартира, общежитие, санитарно-гигиеническая характе</w:t>
        <w:softHyphen/>
        <w:t>ристика). Питание (регулярность и полноценность его,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чины и продолжительность нарушения, режима литания). Условия труда. Профессиональные вредности и интоксикаци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редные привычки (курение, употребление наркотиков). Отразить частоту, количество    и  характер употребления алкогольных напитков, их переносим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еренесенные соматические заболевания  и операции. Контузии и ра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Патологическая  наследственность (причины смерти родственников, перенесенные          ими  психические, онкологические, венерические заболевания и туберкулез).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КТИВНЫЕ ДАННЫЕ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щее состояние больного (тяжелое, средней тяжести, удовлетворительное), температура тела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знание (ясное, помрачение)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ост, масса тела, телосложение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краска кожи и видимых слизистых оболочек - цвет кожи: нормальный, гиперемия, бледность, цианоз, землистый, желтушный, инъекция сосудов склер, кровоизлияния Влажность кожи, ее тургор, зуд, расчесы, «сосудистые звездочки», симптом    Филипповича.  Наличие    сыпи     (характер,     количество,  локализация,   шелушение)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имфатические узлы (подчелюстные, шейные, подмышечные, паховые): величина, форма, подвижность, болезненность, спаянность с окружающими тканями;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уставы: деформация, болезненнос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пухлость, гиперемия, активные и пассивные движения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ОРГАНОВ ДЫХ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>Осмотр:</w:t>
      </w:r>
      <w:r>
        <w:rPr>
          <w:rFonts w:cs="Times New Roman CYR" w:ascii="Times New Roman CYR" w:hAnsi="Times New Roman CYR"/>
          <w:sz w:val="24"/>
          <w:szCs w:val="24"/>
        </w:rPr>
        <w:t xml:space="preserve"> грудная   клетка,   её   конфигурация,   тип   дыхания,   частота дых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Боли в груди, их характер, интенсивность, кашель: сухой, влажный, лающий;  мокрота: количество, характер.  ЧДД в минуту, дыхание через рот или нос. Движение крыльев носа. Характер выделений из носа, носовые кровотечения. Гортань: фонация, явления стеноз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еркуссия </w:t>
      </w:r>
      <w:r>
        <w:rPr>
          <w:rFonts w:cs="Times New Roman CYR" w:ascii="Times New Roman CYR" w:hAnsi="Times New Roman CYR"/>
          <w:sz w:val="24"/>
          <w:szCs w:val="24"/>
        </w:rPr>
        <w:t>сравнительная и топографическая - oснование границы легких спереди справа по  среднеключичной линии - 6 ребро; слева не определяется из-за сердца; по передней подмышечной и справа и слева; по средней подмышечной  линии -8 ребро; по задней подмышечной линии – 9 ребро; по лопаточной линии - 10 ребро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ускультация:</w:t>
      </w:r>
      <w:r>
        <w:rPr>
          <w:rFonts w:cs="Times New Roman CYR" w:ascii="Times New Roman CYR" w:hAnsi="Times New Roman CYR"/>
          <w:sz w:val="24"/>
          <w:szCs w:val="24"/>
        </w:rPr>
        <w:t xml:space="preserve"> характер дыхания, хрипы, шум трения плевр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ОРГАНОВ КРОВООБРАЩ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смотр и пальпация области сердца</w:t>
      </w:r>
      <w:r>
        <w:rPr>
          <w:rFonts w:cs="Times New Roman CYR" w:ascii="Times New Roman CYR" w:hAnsi="Times New Roman CYR"/>
          <w:sz w:val="24"/>
          <w:szCs w:val="24"/>
        </w:rPr>
        <w:t xml:space="preserve">, верхушечный толчок, сердцеби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ульс</w:t>
      </w:r>
      <w:r>
        <w:rPr>
          <w:rFonts w:cs="Times New Roman CYR" w:ascii="Times New Roman CYR" w:hAnsi="Times New Roman CYR"/>
          <w:sz w:val="24"/>
          <w:szCs w:val="24"/>
        </w:rPr>
        <w:t xml:space="preserve">: частота, ритм, дикротия, аритмия, наполнение и напряжение, соответствие температур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еркуссия сердца:</w:t>
      </w:r>
      <w:r>
        <w:rPr>
          <w:rFonts w:cs="Times New Roman CYR" w:ascii="Times New Roman CYR" w:hAnsi="Times New Roman CYR"/>
          <w:sz w:val="24"/>
          <w:szCs w:val="24"/>
        </w:rPr>
        <w:t xml:space="preserve"> границы относительной тупости сердца (правая - на   1,5 см  кнаружи  от правого края  грудины; верхняя - по верхнему краю 3 ребра; левая - на 1см кнутри от левой   среднеключичной   лини; поперечник   сердца   равен  З с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ускультация сердца:</w:t>
      </w:r>
      <w:r>
        <w:rPr>
          <w:rFonts w:cs="Times New Roman CYR" w:ascii="Times New Roman CYR" w:hAnsi="Times New Roman CYR"/>
          <w:sz w:val="24"/>
          <w:szCs w:val="24"/>
        </w:rPr>
        <w:t xml:space="preserve"> (проводится по всем 6 точкам),  ритм, характер тонов на верхушке и основании сердца, наличие шумов. Артериальное  дав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ОРГАНОВ ПИЩЕВАР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 xml:space="preserve"> Осмотр:</w:t>
      </w:r>
      <w:r>
        <w:rPr>
          <w:rFonts w:cs="Times New Roman CYR" w:ascii="Times New Roman CYR" w:hAnsi="Times New Roman CYR"/>
          <w:sz w:val="24"/>
          <w:szCs w:val="24"/>
        </w:rPr>
        <w:t xml:space="preserve"> состояние зубов, десен, глотки, миндалин,  языка (влажный, сухой, «малиновый», «лаковый», обложенный,). Характер налета: белый,  грязно-серый, коричневый. Тремор    языка, свободно ли высовывается. Состояние слизистой полости рта: афты, изъязвления, налеты. Аппетит, жажда, глотание, сухость во рту.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смотр живота</w:t>
      </w:r>
      <w:r>
        <w:rPr>
          <w:rFonts w:cs="Times New Roman CYR" w:ascii="Times New Roman CYR" w:hAnsi="Times New Roman CYR"/>
          <w:sz w:val="24"/>
          <w:szCs w:val="24"/>
        </w:rPr>
        <w:t>: форма: нормальный, вздутый, втянутый, напряженный, участие в акте дыхания. Данные перкуссии, пальпации живота. Напряжение брюшной стенки, Симптомы Блюмберга - Щеткина, Падалки, асци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ишечник:</w:t>
      </w:r>
      <w:r>
        <w:rPr>
          <w:rFonts w:cs="Times New Roman CYR" w:ascii="Times New Roman CYR" w:hAnsi="Times New Roman CYR"/>
          <w:sz w:val="24"/>
          <w:szCs w:val="24"/>
        </w:rPr>
        <w:t xml:space="preserve"> болезненность при пальпации, урчание, крепитация, спазмы различных отделов кишечника. Стул: частота, характер, окраска, наличие патологических примес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ечень:</w:t>
      </w:r>
      <w:r>
        <w:rPr>
          <w:rFonts w:cs="Times New Roman CYR" w:ascii="Times New Roman CYR" w:hAnsi="Times New Roman CYR"/>
          <w:sz w:val="24"/>
          <w:szCs w:val="24"/>
        </w:rPr>
        <w:t xml:space="preserve"> размеры по Курлову  в сантиметрах (по среднеключичной, срединной линиям и левой  реберной дуге 9:8:7±1 см). Пальпация: положение печени ниже реберной дуги в сантиметрах, плотность, поверхность, болезненност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елезенка:</w:t>
      </w:r>
      <w:r>
        <w:rPr>
          <w:rFonts w:cs="Times New Roman CYR" w:ascii="Times New Roman CYR" w:hAnsi="Times New Roman CYR"/>
          <w:sz w:val="24"/>
          <w:szCs w:val="24"/>
        </w:rPr>
        <w:t xml:space="preserve"> перкуторные границы  (8см),  данные пальпации (увеличение, плотность, болезненность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ЧЕПОЛОВАЯ СИСТЕМ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Осмотр области поясницы, пальпация, боли, симптом  «Поколачивания» по поясничной области, дизурические явления.  Время появления менструации,  беременность, роды, аборт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ЫЙ ДИАГНОЗ И ЕГО ОБОСНОВ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ab/>
        <w:t>Предварительный диагноз ставится на основании жалоб, данных анамнеза болезни, эпидемиологического анамнеза и результатов объективного обследования больного. Среди выявленных при осмотре и опросе симптомов различают решающие, опорные и наводящ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К решающим симптомам относятся специфические проявления болезни (например,  менингеальные симптомы при менингите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орные симптомы: характерны для данного заболевания, но встречаются  и при  некоторых  других заболеваниях (стул со слизью  и  кровью  у  больных дизентерией).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водящие симптомы наблюдаются при многих заболеваниях, например, головная боль, отсутствие аппетита и т.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ab/>
        <w:t>Необходимо использовать  типичные  для  этого заболевания проявления. При этом недопустимо повторное, последовательное  изложение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мнеза и других дан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ОБСЛЕД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поставленным диагнозом (включая сопутствующие заболевания) перечисляются конкретные лабораторные и инструментальные исследования, которые куратор считает необходимым выполнить для уточнения диагноза у данного больн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ЕЗУЛЬТАТ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СЛЕДОВА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БОЛЬНОГ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firstLine="49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историю болезни вносятся результаты всех лабораторных, инструментальных, рентгенологических и др. аппаратных исследований в динами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firstLine="49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ФФЕРЕНЦИАЛЬНЫЙ ДИАГНОЗ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одится конкретно в отношении заболевания у  курируемого больного следующим  образом:  следует  перечислить общие  симптомы, которые имеются у курируемого больного и могут  быть причиной заболеваний, с которым проводиться дифференциация, т.е. обосновывается необходимость включения     данного заболевания в число дифференцируемых. Затем отмечаются различия в клинической     симптоматике с использованием анамнестических данных, эпидемиологических сведений,  данных объективного обследования, результатов  лабораторного исследовани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фференциальный диагноз следует излагать подробно,  развернуто, в повествовательной форме, не менее чем с двумя заболевания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65" w:right="216" w:firstLine="691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mallCap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болевания, с которыми необходимо проводить   </w:t>
      </w:r>
      <w:r>
        <w:rPr>
          <w:rFonts w:cs="Times New Roman CYR" w:ascii="Times New Roman CYR" w:hAnsi="Times New Roman CYR"/>
          <w:b/>
          <w:bCs/>
          <w:i/>
          <w:iCs/>
          <w:smallCap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фференциальную диагности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0" w:after="0"/>
        <w:ind w:left="710" w:hanging="143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Острый бруцеллез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брюшной тиф, гри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0" w:after="0"/>
        <w:ind w:left="710" w:hanging="143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Хронический бруцеллез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ревматоид.  полиартрит, иерсини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7" w:after="0"/>
        <w:ind w:left="710" w:hanging="143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Пищевые токсикоинфек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дизентерия, сальмонел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7" w:after="0"/>
        <w:ind w:left="710" w:hanging="14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Вирусный гепатит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еханическая желтуха,  лептоспироз.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0" w:after="0"/>
        <w:ind w:left="710" w:hanging="14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Дизентерия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мебиаз, холера.</w:t>
        <w:tab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none"/>
        </w:tabs>
        <w:autoSpaceDE w:val="false"/>
        <w:spacing w:lineRule="auto" w:line="360" w:before="0" w:after="0"/>
        <w:ind w:left="710" w:hanging="143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Рожа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ибирская язва, флегм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0" w:leader="none"/>
        </w:tabs>
        <w:autoSpaceDE w:val="false"/>
        <w:spacing w:lineRule="auto" w:line="360" w:before="0" w:after="0"/>
        <w:ind w:left="567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0" w:leader="none"/>
        </w:tabs>
        <w:autoSpaceDE w:val="false"/>
        <w:spacing w:lineRule="auto" w:line="360" w:before="0" w:after="0"/>
        <w:ind w:left="710" w:hanging="487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ИНИЧЕСКИЙ ДИАГНОЗ И ЕГО ОБОС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261" w:leader="none"/>
        </w:tabs>
        <w:autoSpaceDE w:val="false"/>
        <w:spacing w:lineRule="auto" w:line="360" w:before="0" w:after="0"/>
        <w:ind w:left="223" w:right="216" w:firstLine="34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линический диагноз должен быть сформулирован и обоснован на основании данных клинического обследования и наблюдения в динамике, при исключении других заболеваний и подтвержден методами специфического лабораторного и инструментального обследования. Клинический диагноз должен соответствовать современной классификации инфекцион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65" w:right="216" w:firstLine="69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 ЛЕЧЕНИЯ И ЕГО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СН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атор дает схему основного метода лечения или группу препаратов необходимых в каждом конкретном случа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7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значение режима, диеты, медикаментозных препаратов должно быть обосновано, исходя из общих принципов лечения указанного инфекционного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болевания, но с учетом особенностей течения инфекционного процесса у данного больного (форма заболевания, стадия, степень тяжести и т.д.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7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НЕВН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лжно быть оценено состояние больного, день болезни. Систематическая ежедневная запись всех жалоб и объективных данных, характеризующих состояние органов и систем. Обязательно отмечать динамику отдельных имеющихся симптомов и появление новых, а также лечебные мероприятия, назначенные больному на этот де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82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  <w:t xml:space="preserve">этапный или выписной эпикриз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8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пикриз представляет собой выписку из истории болезни и должен  заключать   в   себе основное содержание истории болезни и полную информацию о больн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66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ние эпикриза включает следующие мо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3838" w:leader="dot"/>
          <w:tab w:val="left" w:pos="4385" w:leader="dot"/>
          <w:tab w:val="left" w:pos="5134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 Ф.И.О. больного, дата поступления и выписки, диагноз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Жалобы при поступлении: основные, ведущ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раткий  анамнез и  перенесенные заболевания. Указать в связи, с чем больной был госпитализиров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ктивный статус при  поступлении. Записываются только выявленные  патологические откло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ые лабораторных  и  инструментальных  методов исследования.  Анализы  крови,  мочи, кала, указать патолог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ернутый клинический, диагноз (в соответствии с клинической  классификаци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ное лечение (режим, диета, медикаментозные средства в порядке их значимос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ратко указать динамику заболевания за  время нахождения   больного   в   стационаре:  исчезновение жалоб, перечислить объективные признаки улучшения, положительную динамику лабораторных да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зать состояние больного при выписке (удовлетво</w:t>
        <w:softHyphen/>
        <w:t>рительное, средней тяжести). Перечислить рекоменда</w:t>
        <w:softHyphen/>
        <w:t>ции в отношении  физической  активности,  диеты, приема  медикаментозных средств, диспансерного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ПОКАЗАТЕЛИ ЗДОРОВОГО ЧЕЛОВЕКА</w:t>
      </w:r>
    </w:p>
    <w:p>
      <w:pPr>
        <w:pStyle w:val="Normal"/>
        <w:spacing w:lineRule="auto" w:line="240"/>
        <w:jc w:val="center"/>
        <w:rPr/>
      </w:pPr>
      <w:r>
        <w:rPr/>
        <w:t>Периферическая кров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оседания эритроц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 1-10 мм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 2-15 мм/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 130-160 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 120-140 г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показа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-1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ритроц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 4,0 -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 3,7- 4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ейкоци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,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арная формул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ци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елоци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оядерные  1-6%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-0,30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оядерные 47-72 %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зинофилы 0,5-5%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филы 0-1 %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06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 19-37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 3-11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-0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ие кле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омбоц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32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тикулоц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следование моч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чи за су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-1500 м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в утренней пор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2-1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о-желт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мутн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, слабокислая, слабощелочная, 6,25±0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след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(не более 0,2 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новые тел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не более 50 мг/сут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билиновые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не более 6 мг/сут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руби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скопическое исследование осадка моч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эпит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эпит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чный эпит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в поле зр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е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з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незначительное количество (не более 50 000 в 1 мл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й осад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ислой реакции – кристаллы мочевой кислоты, ур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щелочной реакции - аморфные фосфаты, мочекислый аммоний, трипельфосф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аты - при любой реакции мочи. Все соли определяются в незначительном количеств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сследование мочевого осадка по методу Нечипорен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мл мочи содерж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цитов до 2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ов до 1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ов 0-1 на 4 камеры подсчета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Зимницк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количество мочи составляет 65-75 % выпитой жидкости. Дневной диурез составляет 2/3 - 3/4 от суточного. Относительная плотность мочи 1004-102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к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су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 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й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, слабощелочн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ь, кров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скопия к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е волок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встречаются  переваренные, потерявшие поперечную исчерчен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тк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й ж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ые кисло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чат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клетки и клеточные групп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вар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разных количества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фильная фл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ь, эпит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спинномозговой жидк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-1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 мм вод/ст. в положении леж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а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з в  1 мк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рикулярная жидк. 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льная жидк. 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бальная жидк. 2-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-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45 г/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бальная жидк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-0,33 г/л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-3,89 ммоль/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хл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8 ммоль/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34"/>
        <w:gridCol w:w="2334"/>
        <w:gridCol w:w="377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ЧЕСКИЕ ИССЛЕДОВАНИЯ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глеводного обме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ая капиллярная кров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-6,11 ммоль/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-5,55 м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аловые кислот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2,33 м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белком гексоз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200 усл.ед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серомукоидо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1,6 м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лированный гемоглобин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1 молярных %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кисло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-1,75 ммоль/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липидного обме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холестерин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- 5,2 м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 - липопротеид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4,2 г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ипопротеид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– 4,5 г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лицерид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,3 м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белкового обме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5 г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 г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вая проб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ед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мукои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0,2 ед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оглобин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1,4 г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15 мкмоль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8,3 ммоль/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чковая фильтрац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 мл/мин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цевая реабсорбц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%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 149-409  ммоль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 214-458  ммоль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менты крови</w:t>
            </w:r>
          </w:p>
        </w:tc>
      </w:tr>
      <w:tr>
        <w:trPr>
          <w:trHeight w:val="13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таминотрансфераза (AC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тес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йтмана-Френкел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M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68 мкмоль /ч.мл</w:t>
            </w:r>
          </w:p>
        </w:tc>
      </w:tr>
      <w:tr>
        <w:trPr>
          <w:trHeight w:val="137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инаминотрансфераза (АЛ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тес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йтмана-Френкел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M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45 мкмоль/ ч.мл </w:t>
            </w:r>
          </w:p>
        </w:tc>
      </w:tr>
      <w:tr>
        <w:trPr>
          <w:trHeight w:val="6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амилаз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-8,9 мг/с.л или 12-32мг/ч.м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2мг/ч.м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глутамилтранспеп-тидаза (ГГТ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. до 35 ME или до 580 нмоль/(с.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 до 48 ME или до 800 нмоль/(с.л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тдегидрогеназа (Л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60 ME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668 нмоль/(с-л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 фосфатаза (Щ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нный метод,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0 ME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666 нмоль/(с-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оль/(с-л) до 50 ME (37°) или до 830 нмоль/(с-л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игментного обме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илирубин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-20,5 мк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билирубин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,1 мкмоль/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билирубин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,5 мкмоль/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истемы гемостаза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ровоте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ин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верты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ая кр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ая кров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-3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ое время рекальцификации кров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с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ое частичное тромбопластиновое время (АЧТ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с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ромбин III (AT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%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омбиновый  индек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иновое вре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к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/л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етракции кровяного сгуст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ОПРЕДЕЛЕНИЕ Степени обезвожи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и острых кишечных инфекциях (Покровский В.И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6"/>
        <w:gridCol w:w="1721"/>
        <w:gridCol w:w="6"/>
        <w:gridCol w:w="2259"/>
        <w:gridCol w:w="2160"/>
        <w:gridCol w:w="2072"/>
      </w:tblGrid>
      <w:tr>
        <w:trPr>
          <w:trHeight w:val="262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мптомы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и дегидратации</w:t>
            </w:r>
          </w:p>
        </w:tc>
      </w:tr>
      <w:tr>
        <w:trPr>
          <w:trHeight w:val="204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97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чина потери жидкости относительно массы тела</w:t>
            </w:r>
          </w:p>
        </w:tc>
      </w:tr>
      <w:tr>
        <w:trPr>
          <w:trHeight w:val="242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9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ыше 10%</w:t>
            </w:r>
          </w:p>
        </w:tc>
      </w:tr>
      <w:tr>
        <w:trPr>
          <w:trHeight w:val="4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5 ра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 ра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ыше 20 раз</w:t>
            </w:r>
          </w:p>
        </w:tc>
      </w:tr>
      <w:tr>
        <w:trPr>
          <w:trHeight w:val="2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дкий ст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 ра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0 до 20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раз и бол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ыше 20 раз</w:t>
            </w:r>
          </w:p>
        </w:tc>
      </w:tr>
      <w:tr>
        <w:trPr>
          <w:trHeight w:val="4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жда, сухость слизис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ти 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ренна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ите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кая</w:t>
            </w:r>
          </w:p>
        </w:tc>
      </w:tr>
      <w:tr>
        <w:trPr>
          <w:trHeight w:val="5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ано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огу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роциано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цианоз</w:t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астичность кожи и тургор подкожной клетча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жен у пожи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ж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ко снижен</w:t>
            </w:r>
          </w:p>
        </w:tc>
      </w:tr>
      <w:tr>
        <w:trPr>
          <w:trHeight w:val="28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голо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лаб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л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ония</w:t>
            </w:r>
          </w:p>
        </w:tc>
      </w:tr>
      <w:tr>
        <w:trPr>
          <w:trHeight w:val="6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ро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кронож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шц, кратковрем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болезне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рализованные, клонические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ль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0 уд. в 1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20 уд. в 1 м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тевидный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определяется</w:t>
            </w:r>
          </w:p>
        </w:tc>
      </w:tr>
      <w:tr>
        <w:trPr>
          <w:trHeight w:val="7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олическое артериальное дав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0 мм. рт.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80 мм рт. 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же 80мм рт.с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гда не определяется</w:t>
            </w:r>
          </w:p>
        </w:tc>
      </w:tr>
      <w:tr>
        <w:trPr>
          <w:trHeight w:val="384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мптомы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и дегидрат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чина рН кро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6—7,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6—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0—7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7,30</w:t>
            </w:r>
          </w:p>
        </w:tc>
      </w:tr>
      <w:tr>
        <w:trPr>
          <w:trHeight w:val="3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оснований (ВБ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ммоль/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 ммоль/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ыше 10 ммоль/л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шение электролит</w:t>
              <w:softHyphen/>
              <w:t>ного обм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к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к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нат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кое сн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</w:t>
              <w:softHyphen/>
              <w:t>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ула Филлип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= 4 </w:t>
      </w:r>
      <w:r>
        <w:rPr>
          <w:rFonts w:cs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 1000</w:t>
      </w:r>
      <w:r>
        <w:rPr>
          <w:rFonts w:cs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 (Х - 1024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пределяемый дефицит жидкости в мл;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масса тела больного в кг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  <w:t xml:space="preserve">Х –  </w:t>
      </w:r>
      <w:r>
        <w:rPr>
          <w:rFonts w:cs="Times New Roman" w:ascii="Times New Roman" w:hAnsi="Times New Roman"/>
        </w:rPr>
        <w:t>относительная плотность плазмы больного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коэффициент при плотности плазмы больного до 10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жно-аллергическая проба Бюрне, учет ее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септических условиях вводится внутрикожно 0,1 мл бруцеллина   в  среднюю  треть   передней   поверхности   пред</w:t>
        <w:softHyphen/>
        <w:t>плечья.  Через 24 и 48 часов проводится учет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ю учитывают по величине инфильтр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ль</w:t>
        <w:softHyphen/>
        <w:t>трат на месте введения бруцеллина до 1 см -  реакция  сомн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3см – слабоположи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 6см – положи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ыше 6см - резко положи</w:t>
        <w:softHyphen/>
        <w:t>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а  становится  положительной с 7-8 дней бо</w:t>
        <w:softHyphen/>
        <w:t>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ЛОГИЧЕСКИЕ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Видаля – 1:2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Хеддльсона – положи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Райта – 1:2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ГА с эритроцитарным бруцеллезным диагностикумом – 1:16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ЬЗОВАННАЯ ЛИТЕРАТУРА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Инфекционные болезни и эпидемиология: Учебник / В.И. Покровский, С.Г. Пак, Н.И. Брико, Б.К. Данилкин. – -е изд., испр. – М.: ГЭОТАР – МЕД, 2012. – 816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Н.Д. Ющук, Ю.Я. Венгеров. Лекции по инфекционным болезням в 2-х т. М.: ГЭОТАР – Медиа, 2016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 Н.Д. Ющук, Ю.Я. Венгеров. Лекции по инфекционным болезням. – 3-е изд., перераб. и доп. – М.: ОАО Издательство «Медицина», 2007. – 1032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 Схема истории болезни / Сост. В.Н. Ослопов, А.Р. Садыкова, А.Р. Шамкина. – 3-е изд., испр. И доп. – М.: МЕДпресс – информ, 2007. – 32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 xml:space="preserve"> Н.Д. Ющук, Н.Н. Островский, Ю.В. Мартынов, С.М. Матвеева, О.Л. Огиенко. Инфекционные и паразитарные болезни в схемах и таблицах. Москва, 2008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 xml:space="preserve"> Инфекционные болезни: национальное руководство / Под ред. Н.Д. Ющука, Ю.Я. Венгерова. – М.: ГЭОТАР – Медиа, 2010. – 1056 с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8:00Z</dcterms:created>
  <dc:creator>GOBLIN</dc:creator>
  <dc:description/>
  <cp:keywords/>
  <dc:language>en-US</dc:language>
  <cp:lastModifiedBy>Kafedra</cp:lastModifiedBy>
  <cp:lastPrinted>2020-12-04T14:54:00Z</cp:lastPrinted>
  <dcterms:modified xsi:type="dcterms:W3CDTF">2021-03-09T11:48:00Z</dcterms:modified>
  <cp:revision>4</cp:revision>
  <dc:subject/>
  <dc:title>МИНИСТЕРСТВО ЗДРАВООХРАНЕНИЯ</dc:title>
</cp:coreProperties>
</file>